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ору яхт-клуба «Семь Фут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у М.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меня в члены яхт-клуба «Семь Футов»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соблюдать Устав яхт-клуба, выполнять решения Правления, принимать участие в общих собраниях яхт-клуба, в организации и проведении спортивных и хозяйственных мероприятий. Обязуюсь не совершать действий, нарушающих этику взаимоотношений, установленных в яхт-клубе и наносящих моральный ущерб яхт-клубу и его членам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 И О_</w:t>
        <w:softHyphen/>
        <w:t>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нный адрес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хт-клуб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х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разряд/квалификация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 уставом яхт–клуба ознакомлен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_____ 20   г.                                     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1:00Z</dcterms:created>
  <dc:creator>user</dc:creator>
  <dc:description/>
  <cp:keywords/>
  <dc:language>en-US</dc:language>
  <cp:lastModifiedBy>Римма</cp:lastModifiedBy>
  <cp:lastPrinted>2016-01-29T14:31:00Z</cp:lastPrinted>
  <dcterms:modified xsi:type="dcterms:W3CDTF">2016-01-29T04:31:00Z</dcterms:modified>
  <cp:revision>6</cp:revision>
  <dc:subject/>
  <dc:title/>
</cp:coreProperties>
</file>