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зидиум Приморской краевой обществен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«Федерация парусного спорт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2044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6.1pt" to="463.3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явление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меня в качестве индивидуального члена Приморской краевой общественной организации «Федерация парусного спорт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уюсь    добросовестно    выполнять   требования    Устава,     активно участвовать  в  развитии  парусного спорта  в  Приморском  крае,   выполнять решения   Президиума  ФПС,   своевременно  оплачивать  членские    взносы, принимать участие в организации и проведении обществ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 И О_</w:t>
        <w:softHyphen/>
        <w:t>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лефон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лектронный адрес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хт-клуб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хт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разряд/квалификаци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>С уставом Приморской краевой «Федерации парусного спорта» ознакомлен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ен на размещение персональных данных на сайте федераци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«________»___________________201__ г.</w:t>
      </w:r>
      <w:r>
        <w:rPr>
          <w:b/>
          <w:sz w:val="28"/>
          <w:szCs w:val="28"/>
        </w:rPr>
        <w:t xml:space="preserve">                          __________________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 Подпись)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32:00Z</dcterms:created>
  <dc:creator>user</dc:creator>
  <dc:description/>
  <cp:keywords/>
  <dc:language>en-US</dc:language>
  <cp:lastModifiedBy>Римма</cp:lastModifiedBy>
  <cp:lastPrinted>2016-01-29T14:31:00Z</cp:lastPrinted>
  <dcterms:modified xsi:type="dcterms:W3CDTF">2016-01-29T04:32:00Z</dcterms:modified>
  <cp:revision>17</cp:revision>
  <dc:subject/>
  <dc:title/>
</cp:coreProperties>
</file>