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нято единогласно</w:t>
      </w:r>
    </w:p>
    <w:p>
      <w:pPr>
        <w:pStyle w:val="Normal"/>
        <w:jc w:val="both"/>
        <w:rPr/>
      </w:pPr>
      <w:r>
        <w:rPr/>
        <w:t xml:space="preserve">на Общем родительском собрании </w:t>
      </w:r>
    </w:p>
    <w:p>
      <w:pPr>
        <w:pStyle w:val="Normal"/>
        <w:jc w:val="both"/>
        <w:rPr/>
      </w:pPr>
      <w:r>
        <w:rPr/>
        <w:t xml:space="preserve">детской парусной секции </w:t>
      </w:r>
    </w:p>
    <w:p>
      <w:pPr>
        <w:pStyle w:val="Normal"/>
        <w:jc w:val="both"/>
        <w:rPr/>
      </w:pPr>
      <w:r>
        <w:rPr/>
        <w:t>яхт-клуба «Семь футов»</w:t>
      </w:r>
    </w:p>
    <w:p>
      <w:pPr>
        <w:pStyle w:val="Normal"/>
        <w:jc w:val="both"/>
        <w:rPr/>
      </w:pPr>
      <w:r>
        <w:rPr/>
        <w:t>09.12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одительском комитете детской парусной секции яхт-клуба «Семь фу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регламентирует деятельность Родительского комитета детской парусной секции яхт-клуба «Семь футов» в качестве органа общественного самоуправл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одительский комитет создан в целях содействия в получении детьми эффективной спортивной подготовки в парусной секции, участия в воспитании социально активной, нравственно и физически здоровой личности ребён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еятельность Родительского комитета осуществляется в соответствии Конвенцией ООН о правах ребёнка, с Конституцией РФ, Законом РФ «Об образовании», Законом РФ «О физкультуре и спорте», Уставом Общественной организации развития парусного спорта для детей, молодёжи и взрослых Яхт-клуб «Семь футов» и настоящим Положени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одительский комитет является исполнительным органом Общего родительского собрания детской парусной секции яхт-клуба «Семь футов» и его решения носят рекомендательный характер для всех участников спортивной подготовки детей в сек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сновные задачи и функци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щита прав и свобод ребёнка в ходе спортивной подготовки в детской парусной секции яхт-клуба «Семь футов»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крепление связей между семьёй и спортивной организацией в целях обеспечения единства воспитательного процесса детей занимающихся спортивной подготовкой в детской парусной секции яхт-клуба «Семь футов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действие руководству яхт-клуба в совершенствовании процесса спортивной подготовки и воспитания детей в парусной сек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крепление материально-технической базы детской парусной секции, привлечение дополнительных финансовых средств на развитие детской секции яхт-клуба «Семь футов» и их расходовани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ация и контроль качества питания детей в летнем тренировочном лагере парусной сек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стие в проведении и организации воспитательных мероприятий с детьми, занимающимися в парусной сек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сультационная работа с родителями по разъяснению их прав и обязанностей в ходе процесса спортивной подготовки детей, привлечение родителей к активному участию в жизни детской парусной секции яхт-клуба «Семь фут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ава и обязанности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одительский комитет имеет право:</w:t>
      </w:r>
    </w:p>
    <w:p>
      <w:pPr>
        <w:pStyle w:val="Normal"/>
        <w:ind w:left="360" w:hanging="0"/>
        <w:jc w:val="both"/>
        <w:rPr/>
      </w:pPr>
      <w:r>
        <w:rPr/>
        <w:t>- обращаться к руководству яхт-клуба «Семь футов» за содействием в решении вопросов находящихся в компетенции Родительского комитета в соответствии с настоящим Положением;</w:t>
      </w:r>
    </w:p>
    <w:p>
      <w:pPr>
        <w:pStyle w:val="Normal"/>
        <w:ind w:left="360" w:hanging="0"/>
        <w:jc w:val="both"/>
        <w:rPr/>
      </w:pPr>
      <w:r>
        <w:rPr/>
        <w:t>- принимать добровольные пожертвования родителей и других лиц направленные на развитие детской парусной секции яхт-клуба, определять направления, формы, размеры и порядок их использования, осуществлять контроль за расходованием средств родителей;</w:t>
      </w:r>
    </w:p>
    <w:p>
      <w:pPr>
        <w:pStyle w:val="Normal"/>
        <w:ind w:left="360" w:hanging="0"/>
        <w:jc w:val="both"/>
        <w:rPr/>
      </w:pPr>
      <w:r>
        <w:rPr/>
        <w:t>-  осуществлять поощрение всех участников процесса спортивной подготовки детей в яхт-клубе;</w:t>
      </w:r>
    </w:p>
    <w:p>
      <w:pPr>
        <w:pStyle w:val="Normal"/>
        <w:ind w:left="360" w:hanging="0"/>
        <w:jc w:val="both"/>
        <w:rPr/>
      </w:pPr>
      <w:r>
        <w:rPr/>
        <w:t>- приглашать на заседания Родительского комитета представителей тренерского коллектива и руководства клуба для получения информации о деятельности детской парусной секции яхт-клуба;</w:t>
      </w:r>
    </w:p>
    <w:p>
      <w:pPr>
        <w:pStyle w:val="Normal"/>
        <w:ind w:left="360" w:hanging="0"/>
        <w:jc w:val="both"/>
        <w:rPr/>
      </w:pPr>
      <w:r>
        <w:rPr/>
        <w:t>- совместно с руководством яхт-клуба проводить Общие родительские собрания детской парусной секции;</w:t>
      </w:r>
    </w:p>
    <w:p>
      <w:pPr>
        <w:pStyle w:val="Normal"/>
        <w:ind w:left="360" w:hanging="0"/>
        <w:jc w:val="both"/>
        <w:rPr/>
      </w:pPr>
      <w:r>
        <w:rPr/>
        <w:t>- вносить предложения руководству яхт-клуба о совершенствовании форм и методов спортивной подготовки детей в парусной секции яхт-клуба «Семь футов»;</w:t>
      </w:r>
    </w:p>
    <w:p>
      <w:pPr>
        <w:pStyle w:val="Normal"/>
        <w:ind w:left="360" w:hanging="0"/>
        <w:jc w:val="both"/>
        <w:rPr/>
      </w:pPr>
      <w:r>
        <w:rPr/>
        <w:t>- осуществлять поиск и выбор поставщика услуг питания и медицинского обслуживания в детской парусной секции, контролировать организацию и качества питания детей в летнем тренировочном лагере детской парусной секции яхт-клуба «Семь футов», полноту и своевременность медицинского обслуживания;</w:t>
      </w:r>
    </w:p>
    <w:p>
      <w:pPr>
        <w:pStyle w:val="Normal"/>
        <w:ind w:left="360" w:hanging="0"/>
        <w:jc w:val="both"/>
        <w:rPr/>
      </w:pPr>
      <w:r>
        <w:rPr/>
        <w:t>- участвовать в проведении и организации воспитательных мероприятий в детской парусной секции.</w:t>
      </w:r>
    </w:p>
    <w:p>
      <w:pPr>
        <w:pStyle w:val="Normal"/>
        <w:ind w:left="360" w:hanging="0"/>
        <w:jc w:val="both"/>
        <w:rPr/>
      </w:pPr>
      <w:r>
        <w:rPr/>
        <w:t>3.2. Родительский комитет обязан:</w:t>
      </w:r>
    </w:p>
    <w:p>
      <w:pPr>
        <w:pStyle w:val="Normal"/>
        <w:ind w:left="360" w:hanging="0"/>
        <w:jc w:val="both"/>
        <w:rPr/>
      </w:pPr>
      <w:r>
        <w:rPr/>
        <w:t>- выполнять решения Общего родительского собрания детской парусной секции яхт-клуба «Семь футов» и функции возложенные на него настоящим Положением;</w:t>
      </w:r>
    </w:p>
    <w:p>
      <w:pPr>
        <w:pStyle w:val="Normal"/>
        <w:ind w:left="360" w:hanging="0"/>
        <w:jc w:val="both"/>
        <w:rPr/>
      </w:pPr>
      <w:r>
        <w:rPr/>
        <w:t>- предоставлять отчёт о своей работе на каждом Общем родительском собрании детской парусной секции яхт-клуба «Семь футов»;</w:t>
      </w:r>
    </w:p>
    <w:p>
      <w:pPr>
        <w:pStyle w:val="Normal"/>
        <w:ind w:left="360" w:hanging="0"/>
        <w:jc w:val="both"/>
        <w:rPr/>
      </w:pPr>
      <w:r>
        <w:rPr/>
        <w:t xml:space="preserve">- проверять соответствие своих решений действующему законодательству РФ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остав и организация работы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состав Родительского комитета входит семь родителей (по одному от каждой семьи), избираемых ежегодно на Общем родительском собрании детской парусной секции яхт-клуба «Семь футов»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ля координации работы в состав Родительского комитета входит заместитель директора по воспитательной работе яхт-клуба «Семь футов» на правах секретаря и без права голосования в принятии решении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 члены Родительского комитета осуществляют свою деятельность на общественных начала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Родительский комитет правомочен принимать решения при условии присутствия на заседании не менее половины от числа его участников. Решения Родительского комитета принимаются простым большинством голосов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Члены Родительского комитета не принимающие участия в его работе могут быть исключены из его состава и заменены желающими родителями большинством голосов Родительского комите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 члены Родительского комитета наделены равными правами и обязанностями и имеют право представлять Родительский комитет по его поруч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седания Родительского комитета носят открытый характер и доступны для посещения любыми родителями детей парусной секции яхт-клуб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седания Родительского комитета созываются, как правило, один раз в месяц или по мере необходим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седания Родительского комитета оформляются протоколом с подписями всех участников. Ответственность за ведение протокола лежит на секретаре Родительского ком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90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23:00Z</dcterms:created>
  <dc:creator>User</dc:creator>
  <dc:description/>
  <cp:keywords/>
  <dc:language>en-US</dc:language>
  <cp:lastModifiedBy>User</cp:lastModifiedBy>
  <dcterms:modified xsi:type="dcterms:W3CDTF">2012-12-10T03:51:00Z</dcterms:modified>
  <cp:revision>9</cp:revision>
  <dc:subject/>
  <dc:title/>
</cp:coreProperties>
</file>