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Управление по Физической Культуре и Спорту г. Владивостока</w:t>
      </w:r>
    </w:p>
    <w:p>
      <w:pPr>
        <w:pStyle w:val="Heading3"/>
        <w:rPr>
          <w:sz w:val="24"/>
        </w:rPr>
      </w:pPr>
      <w:r>
        <w:rPr>
          <w:sz w:val="24"/>
        </w:rPr>
        <w:t>Яхт-клуб «Семь футов»</w:t>
      </w:r>
    </w:p>
    <w:p>
      <w:pPr>
        <w:pStyle w:val="Heading1"/>
        <w:rPr>
          <w:sz w:val="24"/>
        </w:rPr>
      </w:pPr>
      <w:r>
        <w:rPr>
          <w:sz w:val="24"/>
        </w:rPr>
        <w:t>ГОНОЧНАЯ ИНСТРУКЦИЯ</w:t>
      </w:r>
    </w:p>
    <w:p>
      <w:pPr>
        <w:pStyle w:val="TextBody"/>
        <w:rPr/>
      </w:pPr>
      <w:r>
        <w:rPr/>
        <w:t>Соревнования по парусному спорту</w:t>
      </w:r>
    </w:p>
    <w:p>
      <w:pPr>
        <w:pStyle w:val="TextBody"/>
        <w:rPr>
          <w:sz w:val="24"/>
        </w:rPr>
      </w:pPr>
      <w:r>
        <w:rPr/>
        <w:t>«Осенний лист»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12 сентября - 14 сентября2008г.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г. Владивосто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i/>
          <w:sz w:val="24"/>
        </w:rPr>
        <w:t>12 сентября - 14 сентября 2008</w:t>
      </w:r>
      <w:r>
        <w:rPr>
          <w:sz w:val="24"/>
        </w:rPr>
        <w:t xml:space="preserve"> года на акватории    Амурского залива в районе мыса Бурный – Спортивной гава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авила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ревнования проводятся по международным правилам соревнований ППГ 2005-2008, правилам соревнований ВФПС (ППС–05), Положению о соревнованиях ВФПС-2005 и данной гоночной инструкци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Все спортсмены принимают участие в соревнованиях на свой страх и риск. Гоночный комитет и проводящие организации не принимают на себя ответственность за жизнь и собственность участников соревнований, а также возможные телесные повреждения и повреждения имущества на соревнованиях или в связи с ним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Заявки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>Заявки на участие в регате принимаются мандатной комиссией в офисе яхт-клуба «Семь Футов» 13 сентября 2008 года с 9:00 до 11:00.</w:t>
      </w:r>
    </w:p>
    <w:p>
      <w:pPr>
        <w:pStyle w:val="Normal"/>
        <w:jc w:val="both"/>
        <w:rPr/>
      </w:pPr>
      <w:r>
        <w:rPr>
          <w:b/>
          <w:sz w:val="28"/>
        </w:rPr>
        <w:t>4. Участники соревнований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4"/>
        </w:rPr>
        <w:t>К соревнованиям допускаются юноши и девушки  в классах «ЛУЧ», «Кадет», «Оптимист», «Парусная доска»</w:t>
      </w:r>
    </w:p>
    <w:p>
      <w:pPr>
        <w:pStyle w:val="Normal"/>
        <w:jc w:val="both"/>
        <w:rPr/>
      </w:pPr>
      <w:r>
        <w:rPr>
          <w:b/>
          <w:sz w:val="28"/>
        </w:rPr>
        <w:t>5. Система зачета.</w:t>
      </w:r>
    </w:p>
    <w:p>
      <w:pPr>
        <w:pStyle w:val="Normal"/>
        <w:jc w:val="both"/>
        <w:rPr/>
      </w:pPr>
      <w:r>
        <w:rPr>
          <w:sz w:val="24"/>
        </w:rPr>
        <w:t>5.1Личное первенство.</w:t>
      </w:r>
    </w:p>
    <w:p>
      <w:pPr>
        <w:pStyle w:val="Normal"/>
        <w:jc w:val="both"/>
        <w:rPr/>
      </w:pPr>
      <w:r>
        <w:rPr>
          <w:sz w:val="24"/>
        </w:rPr>
        <w:t>5.2.Будет применяться линейная система подсчета оч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Соревнования будут считаться состоявшимися, если будет проведено не менее 2-х гонок. Планируется проведение 6 гонок. Если будет проведено 4 и более гонок, результат яхты в соревновании определяется по общему количеству набранных очков без худшего результата в гонках.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6. Оповещение участников. </w:t>
      </w:r>
    </w:p>
    <w:p>
      <w:pPr>
        <w:pStyle w:val="21"/>
        <w:rPr/>
      </w:pPr>
      <w:r>
        <w:rPr/>
        <w:t>Извещения участникам будут вывешены на доске официальных объявлений в офисе яхт-клуба «Семь Футов» (здание спорткомплекса «Труд»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Изменение гоночной инструкции.</w:t>
      </w:r>
    </w:p>
    <w:p>
      <w:pPr>
        <w:pStyle w:val="TextBodyIndent"/>
        <w:ind w:left="284" w:hanging="0"/>
        <w:rPr/>
      </w:pPr>
      <w:r>
        <w:rPr/>
        <w:t>Любое изменение гоночной инструкции будет вывешено на доске объявлений до 10:00 того дня, когда оно вступает в сил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Расписание гон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тарт первой гонки будет дан 13 сентября в 12:00 </w:t>
      </w:r>
    </w:p>
    <w:p>
      <w:pPr>
        <w:pStyle w:val="Normal"/>
        <w:ind w:firstLine="284"/>
        <w:jc w:val="both"/>
        <w:rPr/>
      </w:pPr>
      <w:r>
        <w:rPr>
          <w:sz w:val="24"/>
        </w:rPr>
        <w:t>14 сентября - 12:00 - старт первой гонки гоночного дня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Флаг «Лима», поднятый на финишном судне означает: «Будет дан страт следующей гонки дня. Всем яхтам, решившим стартовать, находиться в районе старта».</w:t>
      </w:r>
    </w:p>
    <w:p>
      <w:pPr>
        <w:pStyle w:val="Normal"/>
        <w:jc w:val="both"/>
        <w:rPr/>
      </w:pPr>
      <w:r>
        <w:rPr>
          <w:b/>
          <w:sz w:val="28"/>
        </w:rPr>
        <w:t>9. Флаги классов, порядок стартов и сигнализац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Флаги классов – белые с символом класс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2"/>
          <w:szCs w:val="22"/>
        </w:rPr>
        <w:t>1.«Луч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2. «Парусная доска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3.«Кадет»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4.«Оптимис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Дистанция.</w:t>
      </w:r>
    </w:p>
    <w:p>
      <w:pPr>
        <w:pStyle w:val="21"/>
        <w:rPr/>
      </w:pPr>
      <w:r>
        <w:rPr/>
        <w:t>Соревнования будут проводиться по треугольной дистанции, в соответствии с   Приложением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хождение знаков: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ласс «Луч» старт-1-2-3-1-3-1-2-3-финиш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ласс «Кадет» - старт-1-2-3-1-3-финиш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ласс «Оптимист» - старт-1-2-3-1-3-фини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ласс « Парусная Доска» - старт-1-2-3-1-3-финиш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11.  Знаки</w:t>
      </w:r>
      <w:r>
        <w:rPr>
          <w:b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наками дистанции будут красные надувные бу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 Старт.</w:t>
      </w:r>
    </w:p>
    <w:p>
      <w:pPr>
        <w:pStyle w:val="31"/>
        <w:rPr/>
      </w:pPr>
      <w:r>
        <w:rPr/>
        <w:t>12.1 Стартовой линией является линия между оранжевым надувным буем у левого конца и створным знаком на судейском судне у правого конца линии.</w:t>
      </w:r>
    </w:p>
    <w:p>
      <w:pPr>
        <w:pStyle w:val="31"/>
        <w:rPr/>
      </w:pPr>
      <w:r>
        <w:rPr/>
        <w:t>12.2 Старт каждой последующей гонки будет дан не раньше чем через 5 минут после финиша последней яхты класса или окончания контрольного времени данного класса в зависимости от того, что закончится раньше.</w:t>
      </w:r>
    </w:p>
    <w:p>
      <w:pPr>
        <w:pStyle w:val="31"/>
        <w:rPr/>
      </w:pPr>
      <w:r>
        <w:rPr/>
        <w:t>12.3 Старты будут даваться в соответствии с правилом 26. Яхта не стартовавшая в    течении 5 минут после сигнала «Старт открыт», считается не стартовавшей.</w:t>
      </w:r>
    </w:p>
    <w:p>
      <w:pPr>
        <w:pStyle w:val="31"/>
        <w:rPr/>
      </w:pPr>
      <w:r>
        <w:rPr/>
        <w:t>12.4.Каждая яхта, намеревающаяся принять участие в гонке, должна пройти вблизи судейского судна в районе старта и получить уведомление судьи о регистрации. Незарегистрированные яхты считаются нестартовавшими.</w:t>
      </w:r>
    </w:p>
    <w:p>
      <w:pPr>
        <w:pStyle w:val="31"/>
        <w:rPr/>
      </w:pPr>
      <w:r>
        <w:rPr/>
        <w:t xml:space="preserve">12.4.Яхты, для которых сигнал «Предупреждение» не был дан, должны находиться явно в стороне от стартовой зон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Финиш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ишная линия – линия между шестом с синим треугольником на судейском    судне и вехой с синим флагом, устанавливаемой на правом конце ли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 Контрольное время.</w:t>
      </w:r>
    </w:p>
    <w:p>
      <w:pPr>
        <w:pStyle w:val="Normal"/>
        <w:rPr/>
      </w:pPr>
      <w:r>
        <w:rPr>
          <w:sz w:val="24"/>
          <w:szCs w:val="24"/>
        </w:rPr>
        <w:t>14.1. Первая яхта каждого класса должна финишировать в течение 1,5 часов после сигнала              “Старт открыт” для ее класса. Остальные яхты этого класса должны финишировать в течение 20 минут после финиша первой яхты, правильно прошедшей дистанцию и финишировавшей.</w:t>
      </w:r>
    </w:p>
    <w:p>
      <w:pPr>
        <w:pStyle w:val="Normal"/>
        <w:rPr/>
      </w:pPr>
      <w:r>
        <w:rPr>
          <w:sz w:val="24"/>
          <w:szCs w:val="24"/>
        </w:rPr>
        <w:t xml:space="preserve">14.2Яхты, которые финишируют более чем через 15 минут после финиша первой яхты данного класса, будут считаться </w:t>
      </w:r>
      <w:r>
        <w:rPr>
          <w:sz w:val="24"/>
          <w:szCs w:val="24"/>
          <w:lang w:val="en-US"/>
        </w:rPr>
        <w:t>DNF</w:t>
      </w:r>
      <w:r>
        <w:rPr>
          <w:sz w:val="24"/>
          <w:szCs w:val="24"/>
        </w:rPr>
        <w:t>. Этим изменяются правила 35 и А 4.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 Наказ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5.1. На гонках  может применяться судейство на воде. Судья на воде может наказать яхту за нарушение правил показом красного флага в сторону виновной яхты сопровождаемым звуковым сигналом. Наказанная яхта должна выполнить «наказание в два оборота» настолько быстро насколько это возможно. Яхта, не выполнившая наказание, наложенное судьей на воде, дисквалифицируется без рассмотрения . Отсутствие наказания яхты судьей на воде не освобождает яхту от ответственности за нарушение правил и необходимости выполнения наказания как предусмотрено правилами 44.1, 44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2. Будет применяться Приложение Р. ППГ_2005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 Протесты </w:t>
      </w:r>
    </w:p>
    <w:p>
      <w:pPr>
        <w:pStyle w:val="31"/>
        <w:rPr/>
      </w:pPr>
      <w:r>
        <w:rPr>
          <w:bCs/>
        </w:rPr>
        <w:t xml:space="preserve">16.1. Яхта, намеревающаяся протестовать, должна сразу после финиша уведомить об этом гоночный комитет и получить подтверждение. </w:t>
      </w:r>
    </w:p>
    <w:p>
      <w:pPr>
        <w:pStyle w:val="31"/>
        <w:rPr/>
      </w:pPr>
      <w:r>
        <w:rPr/>
        <w:t xml:space="preserve">16.2. Протест должен быть написан на бланке, который можно получить в офисе регаты, и подан в офис регаты в течение времени подачи протестов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6.3. Для  всех классов время подачи протестов  заканчивается через 1 час после возвращения в гавань главного судейского катера. Время возвращения  катера будет  вывешено на официальной доске объяв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 Награждение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граждение  состоится в яхт-клубе «Семь Футов» 14 сентября в 18-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гоночного комитета                                                      Пирожков К.Б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хема дистанции</w:t>
      </w:r>
      <w:r>
        <w:rPr/>
        <w:t xml:space="preserve">                                    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 прохождения знаков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4pt" to="226.8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3291840</wp:posOffset>
                </wp:positionV>
                <wp:extent cx="347472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59.2pt" to="370.75pt,25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560320</wp:posOffset>
                </wp:positionV>
                <wp:extent cx="365760" cy="731520"/>
                <wp:effectExtent l="1460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95">
                              <a:moveTo>
                                <a:pt x="10800" y="0"/>
                              </a:moveTo>
                              <a:arcTo wR="10800" hR="10800" stAng="-5400000" swAng="103205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95" path="l0,21600xee" stroked="t" o:allowincell="f" style="position:absolute;margin-left:75.6pt;margin-top:201.6pt;width:28.75pt;height:57.5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2834640</wp:posOffset>
                </wp:positionV>
                <wp:extent cx="731520" cy="274320"/>
                <wp:effectExtent l="508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32.4pt;margin-top:223.2pt;width:57.55pt;height:21.5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8346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7.2pt;margin-top:22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230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47548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74.4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286000</wp:posOffset>
                </wp:positionV>
                <wp:extent cx="210312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80pt" to="226.75pt,18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4114800</wp:posOffset>
                </wp:positionV>
                <wp:extent cx="1411605" cy="914400"/>
                <wp:effectExtent l="10795" t="0" r="1143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1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  <a:lnTo>
                                <a:pt x="10800" y="10800"/>
                              </a:lnTo>
                              <a:close/>
                            </a:path>
                            <a:path fill="none" w="16681" h="10800">
                              <a:moveTo>
                                <a:pt x="1702" y="4981"/>
                              </a:moveTo>
                              <a:arcTo wR="10800" hR="10800" stAng="-8843782" swAng="611996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81,10800" path="l0,21600xee" stroked="t" o:allowincell="f" style="position:absolute;margin-left:184.05pt;margin-top:324pt;width:111.1pt;height:71.9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2834640</wp:posOffset>
                </wp:positionV>
                <wp:extent cx="2011680" cy="2011680"/>
                <wp:effectExtent l="10160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3.2pt" to="190.75pt,381.5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2285365</wp:posOffset>
                </wp:positionV>
                <wp:extent cx="457200" cy="548005"/>
                <wp:effectExtent l="14605" t="1524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73">
                              <a:moveTo>
                                <a:pt x="10800" y="0"/>
                              </a:moveTo>
                              <a:arcTo wR="10800" hR="10800" stAng="-5400000" swAng="719044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173" path="l0,21600xee" stroked="t" o:allowincell="f" style="position:absolute;margin-left:25.2pt;margin-top:179.95pt;width:35.95pt;height:43.1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560320</wp:posOffset>
                </wp:positionV>
                <wp:extent cx="365760" cy="537845"/>
                <wp:effectExtent l="635" t="15240" r="146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039">
                              <a:moveTo>
                                <a:pt x="10800" y="0"/>
                              </a:moveTo>
                              <a:arcTo wR="10800" hR="10800" stAng="-5400000" swAng="79255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039" path="l0,21600xee" stroked="t" o:allowincell="f" style="position:absolute;margin-left:414pt;margin-top:201.6pt;width:28.75pt;height:42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3108960</wp:posOffset>
                </wp:positionV>
                <wp:extent cx="1920240" cy="1645920"/>
                <wp:effectExtent l="9525" t="635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4.8pt" to="435.55pt,37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Финишный зн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468880</wp:posOffset>
                </wp:positionV>
                <wp:extent cx="9144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94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2024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3840480</wp:posOffset>
                </wp:positionV>
                <wp:extent cx="173736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тарт-красный бу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02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тарт-красный б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0</wp:posOffset>
                </wp:positionV>
                <wp:extent cx="54864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4389120</wp:posOffset>
                </wp:positionV>
                <wp:extent cx="54864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5.6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834640</wp:posOffset>
                </wp:positionV>
                <wp:extent cx="548640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2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463040</wp:posOffset>
                </wp:positionV>
                <wp:extent cx="54864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с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5.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.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0.4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86360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pt" to="221.1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8605</wp:posOffset>
                </wp:positionH>
                <wp:positionV relativeFrom="paragraph">
                  <wp:posOffset>154305</wp:posOffset>
                </wp:positionV>
                <wp:extent cx="1943100" cy="2038350"/>
                <wp:effectExtent l="0" t="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0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2.15pt" to="374.1pt,172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5490</wp:posOffset>
                </wp:positionH>
                <wp:positionV relativeFrom="paragraph">
                  <wp:posOffset>1389380</wp:posOffset>
                </wp:positionV>
                <wp:extent cx="428625" cy="632460"/>
                <wp:effectExtent l="9525" t="14605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  <a:lnTo>
                                <a:pt x="10800" y="10800"/>
                              </a:lnTo>
                              <a:close/>
                            </a:path>
                            <a:path fill="none" w="16838" h="21600">
                              <a:moveTo>
                                <a:pt x="10800" y="0"/>
                              </a:moveTo>
                              <a:arcTo wR="10800" hR="10800" stAng="-5400000" swAng="1283950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838,21600" path="l0,21600xee" stroked="t" o:allowincell="f" style="position:absolute;margin-left:358.7pt;margin-top:109.4pt;width:33.7pt;height:49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32080</wp:posOffset>
                </wp:positionV>
                <wp:extent cx="1005840" cy="457200"/>
                <wp:effectExtent l="1524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" cy="45720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5.15pt;margin-top:10.4pt;width:79.15pt;height:35.95pt;mso-wrap-style:none;v-text-anchor:middle;rotation:180" type="_x0000_t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236093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185.9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1274445</wp:posOffset>
                </wp:positionV>
                <wp:extent cx="3935095" cy="14605"/>
                <wp:effectExtent l="0" t="42545" r="63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5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00.35pt" to="413.9pt,101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5328920</wp:posOffset>
                </wp:positionV>
                <wp:extent cx="3749040" cy="19469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: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Луч» – старт – 1-2-3-1-3-1-2-3- финиш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Кадет» - старт – 1-2–3-1-3 – финиш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 «Оптимист» – старт - 1-2–3–1-3– фини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асс«Парусная Доска»-старт-1-2-3-1-3-финиш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53.3pt;mso-wrap-distance-left:9.05pt;mso-wrap-distance-right:9.05pt;mso-wrap-distance-top:0pt;mso-wrap-distance-bottom:0pt;margin-top:419.6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танция: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Луч» – старт – 1-2-3-1-3-1-2-3- финиш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Кадет» - старт – 1-2–3-1-3 – финиш</w:t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Класс «Оптимист» – старт - 1-2–3–1-3– фини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Класс«Парусная Доска»-старт-1-2-3-1-3-финиш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13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2:00Z</dcterms:created>
  <dc:creator>Вовна</dc:creator>
  <dc:description/>
  <cp:keywords/>
  <dc:language>en-US</dc:language>
  <cp:lastModifiedBy>club2</cp:lastModifiedBy>
  <cp:lastPrinted>2006-10-05T13:05:00Z</cp:lastPrinted>
  <dcterms:modified xsi:type="dcterms:W3CDTF">2008-09-11T03:24:00Z</dcterms:modified>
  <cp:revision>7</cp:revision>
  <dc:subject/>
  <dc:title>ФЕДЕРАЦИЯ ПАРУСНОГО СПОРТА ПРИМОРСКОГО КРАЯ</dc:title>
</cp:coreProperties>
</file>