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ОРСКАЯ КРАЕВАЯ ОБЩЕСТВЕННАЯ ОРГАНИЗАЦИЯ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Я ПАРУСНОГО СПОРТ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ХТ-КЛУБ «СЕМЬ ФУТОВ»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усная регата «Чемпионат г.Владивостока»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vanish/>
        </w:rPr>
        <w:t xml:space="preserve">редерации – «Дндивостокаt the Race and inform boat whish are invisable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-3 июля 2011 г.                                                                                                   г. Владивосток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НОЧНАЯ ИНСТРУКЦИЯ</w:t>
      </w:r>
    </w:p>
    <w:p>
      <w:pPr>
        <w:pStyle w:val="Normal"/>
        <w:autoSpaceDE w:val="false"/>
        <w:ind w:right="-3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Правила.  </w:t>
      </w:r>
      <w:r>
        <w:rPr>
          <w:color w:val="000000"/>
          <w:sz w:val="22"/>
          <w:szCs w:val="22"/>
        </w:rPr>
        <w:t>На  соревнованиях  применяются Международные правила парусных гонок ППГ</w:t>
      </w:r>
    </w:p>
    <w:p>
      <w:pPr>
        <w:pStyle w:val="Normal"/>
        <w:autoSpaceDE w:val="false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09, Правила парусных соревнований - 09, Правила класса «Конрад-25Р»-2005, Международные правила класса «Плату 25» -  2004, Положение о соревнованиях ПКОО ФПС 2011 и настоящая Гоночная Инструкция (ГИ).</w:t>
      </w:r>
    </w:p>
    <w:p>
      <w:pPr>
        <w:pStyle w:val="Normal"/>
        <w:autoSpaceDE w:val="false"/>
        <w:ind w:right="-3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Заявки,  допуск  участников.  </w:t>
      </w:r>
    </w:p>
    <w:p>
      <w:pPr>
        <w:pStyle w:val="Normal"/>
        <w:autoSpaceDE w:val="false"/>
        <w:ind w:right="-31" w:hanging="0"/>
        <w:jc w:val="both"/>
        <w:rPr/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 соревнованиям  допускаются все килевые крейсерские яхты  длиной более 7 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 Заявки на участие принимаются мандатной комиссией 1-го июля 2011 года с  18:00  до  19:30  в  офисе  яхт-клуба  “Семь  Футов”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ри подаче заявки на участие в соревновании яхта должна предъявить мандатной комиссии  следующие документы: судовой билет, акт технической комиссии (свидетельство о годности к плаванию), действительное мерительное свидетельство, квалификационные документы экипажа, зачетные классификационные книжки экипажа (удостоверение МС), страховой полис экипажа на сумму не менее 100 тысяч рублей для каждого члена.</w:t>
      </w:r>
    </w:p>
    <w:p>
      <w:pPr>
        <w:pStyle w:val="Normal"/>
        <w:jc w:val="both"/>
        <w:rPr/>
      </w:pPr>
      <w:r>
        <w:rPr>
          <w:sz w:val="22"/>
          <w:szCs w:val="22"/>
        </w:rPr>
        <w:t>2.4. Яхта, не представившая в мандатную комиссию документы согласно п.2.3  ГИ может быть допущена к соревнованиям по решению мандатной комиссии после подачи письменного зая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5.Стартовый взнос   вносится при прохождении Мандатной Комиссии и составляет  с яхты – до 30 футов длиной (включительно)– 800 рублей;  свыше 30 футов – 1200 рублей, 40 футов и выше – 1600 рублей. Для яхт, не  имеющих действительного мерительного свидетельства – дополнительный стартовый  взнос – 300 рубле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Оповещение участников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3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вещения участникам будут вывешиваться на доске официальных объявлений регаты, расположенной в вестибюле офиса яхт-клуба «Семь Футов»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3.1. Сигналы, подаваемые на берегу, будут подняты на флагштоке, расположенном возле слипа яхт-клуба «Семь Футов». Ответный вымпел АР, поднятый на берегу обозначает, что старт гонки отложен, сигнал «Старт открыт» будет дан не ранее чем через 45 минут после спуска флага АР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Изменения ГИ. </w:t>
      </w:r>
      <w:r>
        <w:rPr>
          <w:sz w:val="22"/>
          <w:szCs w:val="22"/>
        </w:rPr>
        <w:t xml:space="preserve">Изменения ГИ будут вывешены не позднее 10:00  гоночного дня, с которого они вступают в силу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Формат соревнований и расписание гонок. </w:t>
      </w:r>
    </w:p>
    <w:p>
      <w:pPr>
        <w:pStyle w:val="TextBody"/>
        <w:ind w:left="540" w:hanging="540"/>
        <w:rPr/>
      </w:pPr>
      <w:r>
        <w:rPr>
          <w:sz w:val="22"/>
          <w:szCs w:val="22"/>
        </w:rPr>
        <w:t>5.1.  Для всех типов яхт (исключая «Плату  25» и «Конрад 25Р») соревнования состоят из 2 гонок, которые проводятся  2 и 3 июля 2011 г. Сигнал «Предупреждение» для  первой гонки каждого дня будет даваться в 10.55.</w:t>
      </w:r>
    </w:p>
    <w:p>
      <w:pPr>
        <w:pStyle w:val="TextBody"/>
        <w:ind w:left="540" w:hanging="540"/>
        <w:rPr/>
      </w:pPr>
      <w:r>
        <w:rPr>
          <w:sz w:val="22"/>
          <w:szCs w:val="22"/>
        </w:rPr>
        <w:t>5.2. Для яхт классов «Плату 25» и «Конрад 25Р» соревнования состоят из 6 гонок, которые проводятся 2 и 3 июля 2011г. Сигнал «Предупреждение» для первой гонки каждого дня буден дан в 11.2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Флаги классов и стартовые группы.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6.1. Устанавливаются следующие стартовые группы: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яхты до 35 футов (исключая «Плату 25» и «Конрад 25Р»)  - флаг «К» МСС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яхты  35 футов и больше    -  флаг «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» МСС </w:t>
      </w:r>
    </w:p>
    <w:p>
      <w:pPr>
        <w:pStyle w:val="Normal"/>
        <w:ind w:left="54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2.  Для яхт класса «Плату 25» флаг «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» МСС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для яхт класса «Конрад 25Р» -  флаг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» МСС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7. Стартовая ли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товой линией является линия между штоком с треугольной топовой фигурой на судейском судне на правом конце и надувным буем на левом конце. Стартовые сигналы будут подаваться с судейского судна расположенного на правом конце стартовой лини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 xml:space="preserve"> Старт.</w:t>
      </w:r>
    </w:p>
    <w:p>
      <w:pPr>
        <w:pStyle w:val="Normal"/>
        <w:jc w:val="both"/>
        <w:rPr/>
      </w:pPr>
      <w:r>
        <w:rPr>
          <w:sz w:val="22"/>
          <w:szCs w:val="22"/>
        </w:rPr>
        <w:t>8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арты будут даваться в соответствии с правилом 26. Каждая яхта, намеревающаяся принять участие в гонке, должна пройти вблизи стартового судейского судна и получить уведомление о регистрации. Яхты, не выполнившие этого требования, будут считаться </w:t>
      </w:r>
      <w:r>
        <w:rPr>
          <w:sz w:val="22"/>
          <w:szCs w:val="22"/>
          <w:lang w:val="en-US"/>
        </w:rPr>
        <w:t>DNC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Яхта должна стартовать в течении 10 минут после сигнала «Старт открыт» для ее стартовой группы. Яхты, стартующие позже, считаются </w:t>
      </w:r>
      <w:r>
        <w:rPr>
          <w:sz w:val="22"/>
          <w:szCs w:val="22"/>
          <w:lang w:val="en-US"/>
        </w:rPr>
        <w:t>DNS</w:t>
      </w:r>
      <w:r>
        <w:rPr>
          <w:sz w:val="22"/>
          <w:szCs w:val="22"/>
        </w:rPr>
        <w:t>. Этим изменяется пр. А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3 При индивидуальном отзыве номера отозванных яхт будут передаваться на 72 канале    УКВ. Отсутствие сообщения не может служить основанием для протеста или требования исправить результат.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9. Дистанция для яхт всех типов </w:t>
      </w:r>
      <w:r>
        <w:rPr>
          <w:b/>
          <w:sz w:val="22"/>
          <w:szCs w:val="22"/>
        </w:rPr>
        <w:t xml:space="preserve">(исключая «Плату 25» и «Конрад 25Р»)  </w:t>
      </w:r>
      <w:r>
        <w:rPr>
          <w:b/>
          <w:bCs/>
          <w:sz w:val="22"/>
          <w:szCs w:val="22"/>
        </w:rPr>
        <w:t>и описание знаков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анавливается следующая дистанция: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9.1.Полная дистанция</w:t>
      </w:r>
      <w:r>
        <w:rPr>
          <w:sz w:val="22"/>
          <w:szCs w:val="22"/>
        </w:rPr>
        <w:t>: старт – западный навигационный знак бухты Кирпичного завода (левым бортом) – судейское судно в районе навигационного буя м. Песчаный (левым бортом) – северная веха о. Уши (левым бортом) – финиш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9.2.Сокращенная дистанция</w:t>
      </w:r>
      <w:r>
        <w:rPr>
          <w:sz w:val="22"/>
          <w:szCs w:val="22"/>
        </w:rPr>
        <w:t>: старт –  западный навигационный знак бухты кирпичного завода (левым бортом) – северная веха о. Уши (левым бортом) – финиш.  Оповещение о сокращенной дистанции будет сделано устно во время регистрации  яхт  у  судейского судна после поднятия флага «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MCC</w:t>
      </w:r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3.Старт расположен в районе Спортивной гаван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4 Знаками являются навигационные буи. При отсутствии навигационного буя – знаком будет  судейское судно, которое будет находиться в том  месте, где должен находиться  навигационный  зна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 </w:t>
      </w:r>
      <w:r>
        <w:rPr>
          <w:b/>
          <w:bCs/>
          <w:sz w:val="22"/>
          <w:szCs w:val="22"/>
        </w:rPr>
        <w:t>Дистанция для яхт классов</w:t>
      </w:r>
      <w:r>
        <w:rPr>
          <w:b/>
          <w:sz w:val="22"/>
          <w:szCs w:val="22"/>
        </w:rPr>
        <w:t xml:space="preserve"> «Плату 25» и «Конрад 25Р») и описание знаков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сех гонках устанавливается следующая дистанция (см. рис.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863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т – знак № 1 – знак №2 – знак № 3 – знак № 1 – знак № 2 – знак № 3 – финиш. Все знак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ибаются левым бортом. Знак № 1 расположен примерно в 0,5 мили на ветер от старта. Знак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 расположен примерно в 30-50 метрах слева от знака №1. Знак №3 расположен примерно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0,5 мили под ветер от стар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ками № 1, № 2 и №3 будут надувные буи оранжевого или красного ц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Финиш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Для гонок всех типов яхт (исключая «Плату 25» и «Конрад 25Р») </w:t>
      </w:r>
      <w:r>
        <w:rPr>
          <w:color w:val="000000"/>
          <w:sz w:val="22"/>
          <w:szCs w:val="22"/>
        </w:rPr>
        <w:t xml:space="preserve">Финишной линией является </w:t>
      </w:r>
      <w:r>
        <w:rPr>
          <w:sz w:val="22"/>
          <w:szCs w:val="22"/>
        </w:rPr>
        <w:t>линия между шестом на оконечности мола гавани я/к “Семь футов” и надувным буем оранжевого цвета, расположенным примерно в 50 м к западу от оконечности мол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1.2 Для яхт классов «Плату 25» и «Конрад 25Р» </w:t>
      </w:r>
      <w:r>
        <w:rPr>
          <w:color w:val="000000"/>
          <w:sz w:val="22"/>
          <w:szCs w:val="22"/>
        </w:rPr>
        <w:t>финишной линией является линия между штоком с треугольной топовой фигурой на судейском судне на правом конце и надувным буем на левом конце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Протесты и наказания</w:t>
      </w:r>
    </w:p>
    <w:p>
      <w:pPr>
        <w:pStyle w:val="TextBody"/>
        <w:rPr/>
      </w:pPr>
      <w:r>
        <w:rPr>
          <w:color w:val="000000"/>
          <w:sz w:val="22"/>
          <w:szCs w:val="22"/>
        </w:rPr>
        <w:t>12.1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отесты принимаются в офисе регаты в течение 1 часа с момента финиша последней яхты в последней гонке дня в соответствующей зачетной групп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.2 Для всех типов яхт (исключая «Плату 25» и «Конрад 25Р»)  за нарушение правил 29.1 и 30.1 ГК  наказывает яхту штрафом 50% </w:t>
      </w:r>
      <w:r>
        <w:rPr>
          <w:color w:val="000000"/>
          <w:sz w:val="22"/>
          <w:szCs w:val="22"/>
        </w:rPr>
        <w:t>процентов мест от числа яхт, допущенных к соревнованию. Такие очки не должны быть хуже очков, полученных не финишировавшими яхтами (</w:t>
      </w:r>
      <w:r>
        <w:rPr>
          <w:color w:val="000000"/>
          <w:sz w:val="22"/>
          <w:szCs w:val="22"/>
          <w:lang w:val="en-US"/>
        </w:rPr>
        <w:t>DNF</w: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им изменяется правило ППГ А4.2. и правило 9.2 Приложения 4 ППС-2009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3 При рассмотрении протестов</w:t>
      </w:r>
      <w:r>
        <w:rPr>
          <w:sz w:val="22"/>
          <w:szCs w:val="22"/>
        </w:rPr>
        <w:t xml:space="preserve"> за нарушение правил применяется штраф очками в соответствии с правилом 44.3 ППГ-09 с учетом дополнений правилом 8.2 Приложения 4 ППС-2009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.</w:t>
      </w:r>
      <w:r>
        <w:rPr>
          <w:b/>
          <w:bCs/>
          <w:color w:val="000000"/>
          <w:sz w:val="22"/>
          <w:szCs w:val="22"/>
        </w:rPr>
        <w:t xml:space="preserve">Контрольное врем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1 Контрольное время для всех типов яхт (исключая «Плату 25» и «Конрад 25Р»)   составляет 130% времени прохождения дистанции первой яхтой данного класса, прошедшей дистанцию правильно и не сошедшей с гонки после финиш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Яхты, финишировавшие после указанного времени будут считаться DNF. Этим изменяются правила 35 и А4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3.2  Для яхт классов  «Плату 25» и «Конрад 25Р»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трольное время прохождения дистанции составляет 2 часа. Яхты, которые финишируют более чем через 20 минут после финиша первой яхты данного класса,  прошедшей дистанцию, не сошедшей с гонки после финиша,  будут считаться DNF. Этим изменяется правило 35, А4 и А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.Система зачета. </w:t>
      </w:r>
    </w:p>
    <w:p>
      <w:pPr>
        <w:pStyle w:val="Normal"/>
        <w:jc w:val="both"/>
        <w:rPr/>
      </w:pPr>
      <w:r>
        <w:rPr>
          <w:sz w:val="22"/>
          <w:szCs w:val="22"/>
        </w:rPr>
        <w:t>14.1</w:t>
        <w:tab/>
        <w:t>Все  яхты (исключая «Плату 25» и «Конрад 25Р»   )  будут разбиты на зачетные     группы согласно гоночному балу. При подведении результатов будет использовано Приложение 3 ППС-2009 (ПГГ-2009) и Приложение 4 ППС-2009 (ПКГ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1.1 Для всех яхт (исключая «Плату 25» и «Конрад 25Р») соревнования считаются состоявшимися при проведении 1 гонки. В зачет идут все состоявшиеся гонки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4.2. При подведении итогов для яхт классов «Плату 25» и «Конрад 25Р»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используется линейная система подсчета очков в соответствии с правилом А.4.</w:t>
      </w:r>
    </w:p>
    <w:p>
      <w:pPr>
        <w:pStyle w:val="TextBodyIndent"/>
        <w:spacing w:before="0" w:after="0"/>
        <w:ind w:left="283" w:hanging="283"/>
        <w:rPr/>
      </w:pPr>
      <w:r>
        <w:rPr>
          <w:sz w:val="22"/>
          <w:szCs w:val="22"/>
        </w:rPr>
        <w:t>14.2.1. Должно быть проведено не менее 2 гонок, чтобы соревнования считались состоявшимися.</w:t>
      </w:r>
    </w:p>
    <w:p>
      <w:pPr>
        <w:pStyle w:val="Normal"/>
        <w:ind w:hanging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4.2.2. Если будет проведено менее 5 гонок, то результат яхты в соревновании определяется по сумме ее очков во всех гонках. Если будет проведено 5 или 6 гонок то результат яхты в соревновании будет определяться по сумме очков, набранных ей в гонках без худшего результат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Награждение.  </w:t>
      </w:r>
      <w:r>
        <w:rPr>
          <w:color w:val="000000"/>
          <w:sz w:val="22"/>
          <w:szCs w:val="22"/>
        </w:rPr>
        <w:t>Награждение и церемония закрытия состоится в яхт-клубе “Семь Футов” 3 июля в 18:00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Гоночного Комитета </w:t>
        <w:tab/>
        <w:tab/>
        <w:tab/>
        <w:tab/>
        <w:tab/>
        <w:tab/>
        <w:t>Хромченко Е.Б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удья</w:t>
        <w:tab/>
        <w:tab/>
        <w:tab/>
        <w:tab/>
        <w:tab/>
        <w:tab/>
        <w:tab/>
        <w:tab/>
        <w:tab/>
        <w:t xml:space="preserve">Чубенко Н.В.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12:00Z</dcterms:created>
  <dc:creator>Наталья</dc:creator>
  <dc:description/>
  <cp:keywords/>
  <dc:language>en-US</dc:language>
  <cp:lastModifiedBy>user</cp:lastModifiedBy>
  <cp:lastPrinted>2011-07-01T17:34:00Z</cp:lastPrinted>
  <dcterms:modified xsi:type="dcterms:W3CDTF">2011-07-01T07:25:00Z</dcterms:modified>
  <cp:revision>9</cp:revision>
  <dc:subject/>
  <dc:title>ПРИМОРСКАЯ КРАЕВАЯ ОБЩЕСТВЕННАЯ ОРГАНИЗАЦИЯ</dc:title>
</cp:coreProperties>
</file>