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ГОНОЧНАЯ ИНСТРУКЦ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адиционной парусной регаты «Кубок адмирала  Г.И. Невельского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31 июля 2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>2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авила</w:t>
      </w:r>
      <w:r>
        <w:rPr>
          <w:rFonts w:cs="Arial" w:ascii="Arial" w:hAnsi="Arial"/>
          <w:sz w:val="20"/>
          <w:szCs w:val="20"/>
          <w:lang w:val="ru-RU"/>
        </w:rPr>
        <w:t xml:space="preserve">. На соревнованиях применяются ППГ-09, ППС – 2009, Правила класса </w:t>
      </w:r>
      <w:r>
        <w:rPr>
          <w:rFonts w:cs="Arial" w:ascii="Arial" w:hAnsi="Arial"/>
          <w:color w:val="000000"/>
          <w:sz w:val="20"/>
          <w:szCs w:val="20"/>
          <w:lang w:val="ru-RU"/>
        </w:rPr>
        <w:t>«Конрад-25Р</w:t>
      </w:r>
      <w:r>
        <w:rPr>
          <w:rFonts w:cs="Arial" w:ascii="Arial" w:hAnsi="Arial"/>
          <w:sz w:val="20"/>
          <w:szCs w:val="20"/>
          <w:lang w:val="ru-RU"/>
        </w:rPr>
        <w:t>» (для яхт Конрад-25Р), Положение о парусной регате «Кубок адмирала Г.И. Невельского 2012» (далее Положение), настоящая Гоночная инструкция (ГИ)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оответствии с классификацией ППС-2009 гонки являются крейсерскими.</w:t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оборудованию и снабжению яхт регата относится к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 xml:space="preserve"> категории СП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явки</w:t>
      </w:r>
      <w:r>
        <w:rPr>
          <w:rFonts w:cs="Arial" w:ascii="Arial" w:hAnsi="Arial"/>
          <w:sz w:val="20"/>
          <w:szCs w:val="20"/>
          <w:lang w:val="ru-RU"/>
        </w:rPr>
        <w:t>. Заявки принимаются мандатной комиссией 02 августа 2012 года с 18:30 до 20:00 на водной станции учебно-спортивного центра Морского университета. К заявке на участие прилагаются: Судовой билет, Акт технической комиссии (при отсутствии отметки о прохождении техосмотра в судовом билете); Квалификационные документы членов экипажа; Декларация по оборудованию и снабжению; Действительное мерительное свидетельство, Стартовый взнос в размере 1500 рублей с яхты длиной менее 35 футов и 2500 рублей с яхты длиной 35 и более футов. Яхты, не имеющие действительного мерительного свидетельства, уплачивают стартовый взнос плюс 500 штрафных рублей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Дополнительно: Заявки иногородних участников будут приниматься </w:t>
      </w:r>
      <w:r>
        <w:rPr>
          <w:rFonts w:cs="Arial" w:ascii="Arial" w:hAnsi="Arial"/>
          <w:sz w:val="20"/>
          <w:szCs w:val="20"/>
          <w:lang w:val="ru-RU"/>
        </w:rPr>
        <w:t>03 августа с 16:00 до 16:3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Зачетные группы</w:t>
      </w:r>
      <w:r>
        <w:rPr>
          <w:rFonts w:cs="Arial" w:ascii="Arial" w:hAnsi="Arial"/>
          <w:sz w:val="20"/>
          <w:szCs w:val="20"/>
          <w:lang w:val="ru-RU"/>
        </w:rPr>
        <w:t>. Каждая яхта относится к одной из зачетных групп по результатам работы мандатной комиссии. Состав зачетных групп объявляется по окончании работы мандатной комисс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повещение участников</w:t>
      </w:r>
      <w:r>
        <w:rPr>
          <w:rFonts w:cs="Arial" w:ascii="Arial" w:hAnsi="Arial"/>
          <w:sz w:val="20"/>
          <w:szCs w:val="20"/>
          <w:lang w:val="ru-RU"/>
        </w:rPr>
        <w:t>. Извещения участникам будут вывешиваться на доске официальных объявлений регаты, расположенной в гавани МГУ или на судейском судне в бухте Миноносок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Изменения ГИ.</w:t>
      </w:r>
      <w:r>
        <w:rPr>
          <w:rFonts w:cs="Arial" w:ascii="Arial" w:hAnsi="Arial"/>
          <w:sz w:val="20"/>
          <w:szCs w:val="20"/>
          <w:lang w:val="ru-RU"/>
        </w:rPr>
        <w:t xml:space="preserve"> Любое изменение ГИ будет вывешено не позднее, чем за 2 часа до старта следующей гонки. Гоночный комитет (ГК) может доводить до сведения участников изменения в расписании гонок и другие объявления устно на вод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асписание гонок</w:t>
      </w:r>
      <w:r>
        <w:rPr>
          <w:rFonts w:cs="Arial" w:ascii="Arial" w:hAnsi="Arial"/>
          <w:sz w:val="20"/>
          <w:szCs w:val="20"/>
          <w:lang w:val="ru-RU"/>
        </w:rPr>
        <w:t>. Старт гонки № 1 будет дан 03 августа 2012 года в 18:00 (для первой стартовой группы). Старт гонки № 2 будет дан 04 августа 2012 года в 11:00 (для первой стартовой группы). Старт гонки № 3 будет дан 05 августа 2012 года в 10:00 (для первой стартовой группы). Сигнал «Старт открыт» является сигналом «Предупреждение» для яхт следующей стартовой групп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лаги классов и стартовые группы</w:t>
      </w:r>
      <w:r>
        <w:rPr>
          <w:rFonts w:cs="Arial" w:ascii="Arial" w:hAnsi="Arial"/>
          <w:sz w:val="20"/>
          <w:szCs w:val="20"/>
          <w:lang w:val="ru-RU"/>
        </w:rPr>
        <w:t>. Для гонок устанавливается три стартовые группы. Первая группа - для всех яхт 35 футов и более (флаг «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ru-RU"/>
        </w:rPr>
        <w:t>» МСС). Вторая группа – для яхт менее 35 футов, кроме яхт «Конрад 25Р» (флаг «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» МСС). Третья группа - для  яхт «Конрад 25Р» (флаг «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 xml:space="preserve">» МСС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Дистанции гонок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Гонка № 1:</w:t>
      </w:r>
      <w:r>
        <w:rPr>
          <w:rFonts w:cs="Arial" w:ascii="Arial" w:hAnsi="Arial"/>
          <w:sz w:val="20"/>
          <w:szCs w:val="20"/>
          <w:lang w:val="ru-RU"/>
        </w:rPr>
        <w:t xml:space="preserve"> Старт – финиш. Старт расположен в районе гавани МГУ. Финиш расположен на входе в     Славянский залив. Финиширующие яхты оставляют о.Герасимова сле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Гонка № 2.</w:t>
      </w:r>
      <w:r>
        <w:rPr>
          <w:rFonts w:cs="Arial" w:ascii="Arial" w:hAnsi="Arial"/>
          <w:sz w:val="20"/>
          <w:szCs w:val="20"/>
          <w:lang w:val="ru-RU"/>
        </w:rPr>
        <w:t xml:space="preserve"> Для яхт от 35 футов и более: Старт – о. Герасимова (правым бортом) – западная веха о. Антипенко (правым бортом) – финиш. Для яхт менее 35 футов: Старт – о. Герасимова (правым бортом) – правый первый (зеленый) навигационный знак фарватера порта Славянка (правым бортом) – финиш. Старт и финиш расположены у входа в бухту Минонос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Гонка № 3. </w:t>
      </w:r>
      <w:r>
        <w:rPr>
          <w:rFonts w:cs="Arial" w:ascii="Arial" w:hAnsi="Arial"/>
          <w:sz w:val="20"/>
          <w:szCs w:val="20"/>
          <w:lang w:val="ru-RU"/>
        </w:rPr>
        <w:t xml:space="preserve">Для всех яхт: Старт – о. Два Брата ( левым бортом) – финиш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арт расположен у входа в бухту Миноносок. Финиш расположен в районе гавани МГ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тарт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тарты будут даваться в соответствии с правилом 26 ППГ- 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аждая яхта, намеревающаяся принять участие в гонке, должна получить уведомление о регистрации на 72 канале УКВ радиосвязи. Не зарегистрировавшиеся яхты считаются не стартовавшими (</w:t>
      </w:r>
      <w:r>
        <w:rPr>
          <w:rFonts w:cs="Arial" w:ascii="Arial" w:hAnsi="Arial"/>
          <w:sz w:val="20"/>
          <w:szCs w:val="20"/>
        </w:rPr>
        <w:t>DNC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ртовой линией в гонках является линия между шестом на  судейском судне и  буем оранжевого цвета. Стартовые сигналы будут подаваться с судейского судна, расположенного у правого конца стартовой линии. Сигналы индивидуального и общего отзыва будут передаваться  голосом по 72 каналу УКВ радиосвязи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рт открыт в течение 15 минут. Яхты, не стартовавшие в течение указанного времени, считаются не стартовавшими (</w:t>
      </w:r>
      <w:r>
        <w:rPr>
          <w:rFonts w:cs="Arial" w:ascii="Arial" w:hAnsi="Arial"/>
          <w:sz w:val="20"/>
          <w:szCs w:val="20"/>
        </w:rPr>
        <w:t>DNS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иниш 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нишной линией в гонке № 1 является линия между штоком судейского судна, расположенного у о. Герасимова и надувным буем у острова Сидорова. Финишной линией в гонке № 2 является стартовая линия этой же гонки. Финишной линией в гонке № 3 является линия между штоком на молу гавани МГУ и надувным буем оранжевого цвета, расположенном на левом  конце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1. Протесты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1.1. Протест должен быть подан не позднее 30 минут после финиша последней яхты данной зачетной группы в гонке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1.2. Извещение о времени и месте рассмотрения протестов будет опубликовано через 15 минут  после времени окончания подачи протестов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.3. Протестовый  взнос – 1000 рублей. 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рольное врем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рольное время в гонках № 1, № 2, № 3 составляет 130 % времени прохождения дистанции яхтой, прошедшей дистанцию правильно, не дисквалифицированной, не сошедшей с гонки и финишировавшей первой в своем классе или зачетной группе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Яхты, финишировавшие после контрольного времени будут считаться не финишировавшими. </w:t>
      </w:r>
      <w:r>
        <w:rPr>
          <w:rFonts w:cs="Arial" w:ascii="Arial" w:hAnsi="Arial"/>
          <w:sz w:val="20"/>
          <w:szCs w:val="20"/>
        </w:rPr>
        <w:t>Этим изменяется правило 35.</w:t>
      </w:r>
    </w:p>
    <w:p>
      <w:pPr>
        <w:pStyle w:val="Normal"/>
        <w:ind w:left="538" w:hanging="18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Система зачет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1.При подведении итогов для классов яхт «Конрад 25Р» используется система подсчета очков, предусмотренная Приложением 4 ППС-2009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2.Все остальные яхты будут разбиты на зачетные группы согласно гоночному балу. При подведении результатов будет использовано Приложение 3 ППС-2009 (ПГГ-2009) и Приложение 4 ППС-2009 (ПКГ)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3.В зачет идут все состоявшиеся гонки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4.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5.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ind w:left="538" w:hanging="18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6 Минимальное количество яхт в зачетной группе - 3. При меньшем количестве яхт – регата в зачетной группе не проводитс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истема наказаний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нарушение правил Части 2 ППГ-09 применяется штраф очками в соответствии с правилом 20 Приложения 3 ППС-200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выброс мусора за борт и на берег в бухте Миноносок виновные яхты будут оштрафованы на 50% по общему результату соревнований. Мусор должен быть вывезен в г. Владивост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хты, не несущие рекламу, установленную проводящими организациями, будут наказаны 20% штрафом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Награждени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граждение призами и ценными подарками будет производиться в соответствии с Положением. Награждение состоится в яхт-клубе МГУ им. адм. Г.И. Невельского 07 августа 2012 года в 18:3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седатель Гоночного комитета </w:t>
        <w:tab/>
        <w:tab/>
        <w:t xml:space="preserve"> </w:t>
        <w:tab/>
        <w:tab/>
        <w:tab/>
        <w:tab/>
        <w:tab/>
        <w:tab/>
        <w:t xml:space="preserve">Е.Б. Хромченко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textAlignment w:val="baseline"/>
    </w:pPr>
    <w:rPr>
      <w:rFonts w:ascii="Palatino" w:hAnsi="Palatino" w:cs="Palatino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67" w:hanging="567"/>
      <w:textAlignment w:val="baseline"/>
    </w:pPr>
    <w:rPr>
      <w:bCs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134" w:hanging="0"/>
      <w:textAlignment w:val="baseline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3:00Z</dcterms:created>
  <dc:creator>123</dc:creator>
  <dc:description/>
  <cp:keywords/>
  <dc:language>en-US</dc:language>
  <cp:lastModifiedBy>Igor</cp:lastModifiedBy>
  <cp:lastPrinted>2007-08-09T10:42:00Z</cp:lastPrinted>
  <dcterms:modified xsi:type="dcterms:W3CDTF">2012-08-01T05:40:00Z</dcterms:modified>
  <cp:revision>5</cp:revision>
  <dc:subject/>
  <dc:title>EVENT TITLE - YEAR</dc:title>
</cp:coreProperties>
</file>