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Чемпионат г. Владивостока среди крейсерских яхт </w:t>
        <w:br/>
        <w:t xml:space="preserve">г. Владивосток </w:t>
        <w:br/>
        <w:t xml:space="preserve">03.07.2009 - 05.07.2009 </w:t>
        <w:br/>
        <w:t>Официальные результаты</w:t>
      </w:r>
    </w:p>
    <w:p>
      <w:pPr>
        <w:pStyle w:val="Ce"/>
        <w:spacing w:before="0" w:after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br/>
        <w:t>Главный секретарь_____________/Чуева Т.В./</w:t>
        <w:tab/>
        <w:tab/>
        <w:tab/>
        <w:tab/>
        <w:tab/>
        <w:tab/>
        <w:tab/>
        <w:tab/>
        <w:tab/>
        <w:t xml:space="preserve">   Председатель ГК_____________/Пирожков К.Б./ </w:t>
      </w:r>
    </w:p>
    <w:p>
      <w:pPr>
        <w:pStyle w:val="Ce"/>
        <w:spacing w:before="0" w:after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Lf"/>
        <w:numPr>
          <w:ilvl w:val="0"/>
          <w:numId w:val="0"/>
        </w:numPr>
        <w:spacing w:before="0" w:after="0"/>
        <w:ind w:firstLine="708"/>
        <w:outlineLvl w:val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 xml:space="preserve">Зачетная группа: </w:t>
      </w:r>
      <w:r>
        <w:rPr>
          <w:b/>
          <w:bCs/>
          <w:color w:val="000000"/>
          <w:sz w:val="18"/>
          <w:szCs w:val="18"/>
        </w:rPr>
        <w:t>Конрад 25-Р</w:t>
      </w:r>
      <w:r>
        <w:rPr>
          <w:color w:val="000000"/>
          <w:sz w:val="18"/>
          <w:szCs w:val="18"/>
        </w:rPr>
        <w:t xml:space="preserve"> </w:t>
      </w:r>
    </w:p>
    <w:p>
      <w:pPr>
        <w:pStyle w:val="Lf"/>
        <w:numPr>
          <w:ilvl w:val="0"/>
          <w:numId w:val="0"/>
        </w:numPr>
        <w:spacing w:before="0" w:after="0"/>
        <w:outlineLvl w:val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tbl>
      <w:tblPr>
        <w:tblW w:w="1373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1"/>
        <w:gridCol w:w="963"/>
        <w:gridCol w:w="986"/>
        <w:gridCol w:w="4065"/>
        <w:gridCol w:w="1455"/>
        <w:gridCol w:w="1455"/>
        <w:gridCol w:w="629"/>
        <w:gridCol w:w="689"/>
        <w:gridCol w:w="1488"/>
        <w:gridCol w:w="1646"/>
      </w:tblGrid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  <w:br/>
              <w:t>на парусе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4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ипаж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  <w:br/>
              <w:t xml:space="preserve">D=15м.м. </w:t>
              <w:br/>
              <w:t>К.д.=0,75</w:t>
              <w:br/>
              <w:t xml:space="preserve">Старт </w:t>
              <w:br/>
              <w:t>04.07.2009 12:05</w:t>
              <w:br/>
              <w:t>КВ 125%</w:t>
              <w:br/>
              <w:t>Допущено 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  <w:br/>
              <w:t xml:space="preserve">D=17м.м. </w:t>
              <w:br/>
              <w:t>К.д.=0,75</w:t>
              <w:br/>
              <w:t xml:space="preserve">Старт </w:t>
              <w:br/>
              <w:t>05.07.2009 12:32</w:t>
              <w:br/>
              <w:t>КВ 125%</w:t>
              <w:br/>
              <w:t>Допущено 20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анда/Спонсор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лист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маков Владимир (1985,МС,1кл,капитан,м)</w:t>
              <w:br/>
              <w:t>Кулаков Алексей (1986,МС,1кл,старпом,м)</w:t>
              <w:br/>
              <w:t>Гайдаенко Александр (1986,МС,2кл,матрос,м)</w:t>
              <w:br/>
              <w:t>Анискин Андрей (1978,КМС,2кл,матрос,м)</w:t>
              <w:br/>
              <w:t>Ивахно Роман (1979,II,матрос,м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13,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5,1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 Сергей (1969,МС,я/к,капитан,м)</w:t>
              <w:br/>
              <w:t>Чекалов Александр (1972,КМС,1кл,старпом,м)</w:t>
              <w:br/>
              <w:t>Хрулев Александр (1977,МС,1кл,матрос,м)</w:t>
              <w:br/>
              <w:t>Бондариков Игорь (1971,I,2кл,матрос,м)</w:t>
              <w:br/>
              <w:t>Иванов Евгений (1994,III,3 кл,матрос,м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14,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14,2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авян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вет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вин Дмитрий (1968,МС,я/к,капитан,м)</w:t>
              <w:br/>
              <w:t>Каржуев Артем (-,МС,я/к,старпом,м)</w:t>
              <w:br/>
              <w:t>Михайлов Максим (1970,МС,я/к,матрос,м)</w:t>
              <w:br/>
              <w:t>Рязанов Евгений (МС,я/к,матрос,м)</w:t>
              <w:br/>
              <w:t>Комаров Андрей (МС,я/к,матрос,м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12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13,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рия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товая Екатерина (1986,МС,1кл,капитан,ж)</w:t>
              <w:br/>
              <w:t>Дубина Вера (1984,I,2кл,старпом,ж)</w:t>
              <w:br/>
              <w:t>Агаджанова Ирина (1988,б/р,-,матрос,ж)</w:t>
              <w:br/>
              <w:t>Ремиз Анастасия (1988,-,1кл,матрос,ж)</w:t>
              <w:br/>
              <w:t>Даценко Алина (1990,-,-,матрос,ж)</w:t>
              <w:br/>
              <w:t>Толстова Римма (1991,I,2кл,матрос,ж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12,7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12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мертон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арев Юрий (1959,МС,я/к,капитан,м)</w:t>
              <w:br/>
              <w:t>Пирогов Евгений (1954,МС,я/к,старпом,м)</w:t>
              <w:br/>
              <w:t>Пеньков Александр (1964,КМС,я/к,матрос,м)</w:t>
              <w:br/>
              <w:t>Шилакип Сергей (1985,КМС,-,матрос,м)</w:t>
              <w:br/>
              <w:t>Еремин Михаил (1978,КМС,я/к,матрос,м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10,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12,7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нго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ролев Николай (1984,КМС,1кл,капитан,м)</w:t>
              <w:br/>
              <w:t>Исаев Павел (1982,I,1кл,старпом,м)</w:t>
              <w:br/>
              <w:t>Лаврентьев Кирилл (1984,КМС,1кл,матрос,м)</w:t>
              <w:br/>
              <w:t>Моисеенков Артем (1982,II,1кл,матрос,м)</w:t>
              <w:br/>
              <w:t>Передрий Константин (1962,КМС,-,матрос,м)</w:t>
              <w:br/>
              <w:t>Дурицин Павел (1979,КМС,-,матрос,м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11,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11,2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кстрот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овейчик Игорь (1967,МС,я/к,капитан,м)</w:t>
              <w:br/>
              <w:t>Парфенов Роман (1988,МС,1кл,матрос,м)</w:t>
              <w:br/>
              <w:t>Сухов Игорь (1962,КМС,я/к,матрос,м)</w:t>
              <w:br/>
              <w:t>Соловейчик Роман (1989,МС,1кл,матрос,м)</w:t>
              <w:br/>
              <w:t>Пермяков Александр (1958,МС,1кл,матрос,м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5,1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5,2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амма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щук Владислав (1988,I,1кл,капитан,м)</w:t>
              <w:br/>
              <w:t>Карташов Михаил (1990,I,2кл,старпом,м)</w:t>
              <w:br/>
              <w:t>Скворцов (1990,-,-,матрос,м)</w:t>
              <w:br/>
              <w:t>Федореев Владимир (1989,I,2кл,матрос,м)</w:t>
              <w:br/>
              <w:t>Левченко Александр (1993,I,2кл,матрос,м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льфа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тровко Игорь (1973,I,1кл,капитан,м)</w:t>
              <w:br/>
              <w:t>Негодюк Алексей (1986,I,1кл,старпом,м)</w:t>
              <w:br/>
              <w:t>Нехороших Юрий (1975,II,2кл,матрос,м)</w:t>
              <w:br/>
              <w:t>Луковцева Тамара (1984,II,2кл,матрос,ж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7,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9,7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ой Камень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везда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иско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рылова Диана (1979,КМС,я/к,капитан,ж)</w:t>
              <w:br/>
              <w:t>Ряжских Дарья (1984,II,2кл,старпом,ж)</w:t>
              <w:br/>
              <w:t>Штанько Надежда (1979,II,2кл,матрос,ж)</w:t>
              <w:br/>
              <w:t>Черняк Галина (1986,II,2кл,матрос,ж)</w:t>
              <w:br/>
              <w:t>Черевко Анна (1984,-,-,матрос,ж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5,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10,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кра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авцев Евгений (1971,МС,я/к,капитан,м)</w:t>
              <w:br/>
              <w:t>Скачек Дмитрий (1971,МС,1кл,старпом,м)</w:t>
              <w:br/>
              <w:t>Цегольник Вадим (1967,МС,1кл,матрос,м)</w:t>
              <w:br/>
              <w:t>Андреев Константин (1972,МС,1кл,матрос,м)</w:t>
              <w:br/>
              <w:t>Акимов Андрей (1968,МС,матрос,м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8,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6,7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раво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Ермаков Илья (1978,МС,1кл,капитан,м)</w:t>
              <w:br/>
              <w:t>Юркин Александр (1976,МС,1кл,старпом,м)</w:t>
              <w:br/>
              <w:t>Дружинин Михаил (1975,МС,-,матрос,м)</w:t>
              <w:br/>
              <w:t>Журавлев Роман (1973,МС,-,матрос,м)</w:t>
              <w:br/>
              <w:t>Петренко Сергей (1964,КМС,1кл,матрос,м)</w:t>
              <w:br/>
              <w:t>Панин Назар (1993,I,1кл,матрос,м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6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8,2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умеранг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щенко Дарья (1985,I,1кл,капитан,ж)</w:t>
              <w:br/>
              <w:t>Гулая Алевтина (1991,II,2кл,старпом,ж)</w:t>
              <w:br/>
              <w:t>Федореева Дарья (1991,II,2кл,матрос,ж)</w:t>
              <w:br/>
              <w:t>Бережнова Лилия (1993,б/р,-,матрос,ж)</w:t>
              <w:br/>
              <w:t>Павленко Дарья (1993,II,2кл,матрос,ж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4,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7,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жайв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йлов Сергей (1963,II,1кл,капитан,м)</w:t>
              <w:br/>
              <w:t>Некрасов Александр (1964,МС,я/к,старпом,м)</w:t>
              <w:br/>
              <w:t>Сухинин Сергей (II,я/к,матрос,м)</w:t>
              <w:br/>
              <w:t>Косовец Евгений (II,я/к,матрос,м)</w:t>
              <w:br/>
              <w:t>Алейников Евгений (б/р,матрос,м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9,7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0,7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вист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яев Сергей (1956,-,1кл,капитан,м)</w:t>
              <w:br/>
              <w:t>Поляков Кирилл (1972,МС,2кл,матрос,м)</w:t>
              <w:br/>
              <w:t>Черевяткин Дмитрий (1970,I,2кл,матрос,м)</w:t>
              <w:br/>
              <w:t>Гашев Антон (1969,I,2кл,матрос,м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6,7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3,7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мпульс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винцев Константин (1960,МС,я/к,капитан,м)</w:t>
              <w:br/>
              <w:t>Белышев Евгений (1964,МС,я/к,старпом,м)</w:t>
              <w:br/>
              <w:t>Далинкявичус Роман (1970,МС,-,матрос,м)</w:t>
              <w:br/>
              <w:t>Темников Константин (1988,МС,-,матрос,м)</w:t>
              <w:br/>
              <w:t>Котельников Александр (1989,КМС,2кл,матрос,м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2,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6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i-Tech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нко Олег (1981,I,я/к,капитан,м)</w:t>
              <w:br/>
              <w:t>Титаренко Ксения (1984,II,я/к,старпом,ж)</w:t>
              <w:br/>
              <w:t>Филиппов Андрей (1980,-,-,матрос,м)</w:t>
              <w:br/>
              <w:t>Загородников Денис (1981,-,-,матрос,м)</w:t>
              <w:br/>
              <w:t>Железников Андрей (1984,-,-,матрос,м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3,7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4,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корд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жевников Анатолий (1963,КМС,я/к,капитан,м)</w:t>
              <w:br/>
              <w:t>Краснов Николай (1983,КМС,я/к,старпом,м)</w:t>
              <w:br/>
              <w:t>Жегло Павел (1976,КМС,я/к,матрос,м)</w:t>
              <w:br/>
              <w:t>Марков Евгений (1984,КМС,я/к,матрос,м)</w:t>
              <w:br/>
              <w:t>Березин Юрий (1985,2кл,матрос,м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3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,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риэль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а Александра (1968,я/к,капитан,ж)</w:t>
              <w:br/>
              <w:t>Вовченко Надежда (1964,я/к,старпом,ж)</w:t>
              <w:br/>
              <w:t>Слободская Ирина (1977,1кл,матрос,ж)</w:t>
              <w:br/>
              <w:t>Чекранова Марина (1960,-,матрос,ж)</w:t>
              <w:br/>
              <w:t>Песенко Ольга (1965,1кл,матрос,ж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0,7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3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рсар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рапов Константин (1965,I,я/к,капитан,м)</w:t>
              <w:br/>
              <w:t>Шарапов Юрий (1990,I,2кл,старпом,м)</w:t>
              <w:br/>
              <w:t>Атюшев Константин (1970,I,2кл,матрос,м)</w:t>
              <w:br/>
              <w:t>Лисицин Илья (1993,I,2кл,матрос,м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,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2,2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Lf"/>
        <w:spacing w:before="0" w:after="0"/>
        <w:ind w:left="708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   </w:t>
      </w:r>
      <w:r>
        <w:rPr>
          <w:color w:val="000000"/>
          <w:sz w:val="18"/>
          <w:szCs w:val="18"/>
        </w:rPr>
        <w:t xml:space="preserve">Зачетная группа: </w:t>
      </w:r>
      <w:r>
        <w:rPr>
          <w:b/>
          <w:bCs/>
          <w:color w:val="000000"/>
          <w:sz w:val="18"/>
          <w:szCs w:val="18"/>
        </w:rPr>
        <w:t>Конрад 25-РТ</w:t>
      </w:r>
      <w:r>
        <w:rPr>
          <w:color w:val="000000"/>
          <w:sz w:val="18"/>
          <w:szCs w:val="18"/>
        </w:rPr>
        <w:t xml:space="preserve"> </w:t>
      </w:r>
    </w:p>
    <w:p>
      <w:pPr>
        <w:pStyle w:val="Lf"/>
        <w:spacing w:before="0" w:after="0"/>
        <w:ind w:left="708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tbl>
      <w:tblPr>
        <w:tblW w:w="1345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1"/>
        <w:gridCol w:w="963"/>
        <w:gridCol w:w="1421"/>
        <w:gridCol w:w="3666"/>
        <w:gridCol w:w="1455"/>
        <w:gridCol w:w="1455"/>
        <w:gridCol w:w="629"/>
        <w:gridCol w:w="689"/>
        <w:gridCol w:w="1169"/>
        <w:gridCol w:w="1646"/>
      </w:tblGrid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  <w:br/>
              <w:t>на парусе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3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ипаж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  <w:br/>
              <w:t xml:space="preserve">D=15м.м. </w:t>
              <w:br/>
              <w:t>К.д.=0,75</w:t>
              <w:br/>
              <w:t xml:space="preserve">Старт </w:t>
              <w:br/>
              <w:t>04.07.2009 12:10</w:t>
              <w:br/>
              <w:t>КВ 125%</w:t>
              <w:br/>
              <w:t>Допущено 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  <w:br/>
              <w:t xml:space="preserve">D=17м.м. </w:t>
              <w:br/>
              <w:t>К.д.=0,75</w:t>
              <w:br/>
              <w:t xml:space="preserve">Старт </w:t>
              <w:br/>
              <w:t>05.07.2009 12:37</w:t>
              <w:br/>
              <w:t>КВ 125%</w:t>
              <w:br/>
              <w:t>Допущено 3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анда/Спонсор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гри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ков Евгений (1940,КМС,я/к,капитан,м)</w:t>
              <w:br/>
              <w:t>Тимофеев Виталий (1938,МС,я/к,старпом,м)</w:t>
              <w:br/>
              <w:t>Корамушко Игорь (1958,МС,-,шкотовый,м)</w:t>
              <w:br/>
              <w:t>Шкаев Николай (1968,МС,я/к,матрос,м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2,4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2,4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гистр</w:t>
              <w:br/>
              <w:t>(Конрад-25 РТ)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ов Игорь (1943,I,1кл,капитан,м)</w:t>
              <w:br/>
              <w:t>Пирогов Сергей (1984,1,2кл,старпом,м)</w:t>
              <w:br/>
              <w:t>Семенов Дмитрий (1984,I,2кл,матрос,м)</w:t>
              <w:br/>
              <w:t>Дьячков Виталий (1976,II,2кл,матрос,м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1,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1,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уч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ейчук Виктор (1953,я/к,капитан,м)</w:t>
              <w:br/>
              <w:t>Заруцкая Татьяна (1953,1кл,старпом,ж)</w:t>
              <w:br/>
              <w:t>Семченков Владимир (1968,2кл,матрос,м)</w:t>
              <w:br/>
              <w:t>Медведев Игорь (1966,1кл,матрос,м)</w:t>
              <w:br/>
              <w:t>Григоренко Андрей (1969,1кл,старпом,м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0,7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0,7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Lf"/>
        <w:spacing w:before="0" w:after="0"/>
        <w:ind w:left="708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  </w:t>
      </w:r>
      <w:r>
        <w:rPr>
          <w:color w:val="000000"/>
          <w:sz w:val="18"/>
          <w:szCs w:val="18"/>
        </w:rPr>
        <w:t xml:space="preserve">Зачетная группа: </w:t>
      </w:r>
      <w:r>
        <w:rPr>
          <w:b/>
          <w:bCs/>
          <w:color w:val="000000"/>
          <w:sz w:val="18"/>
          <w:szCs w:val="18"/>
        </w:rPr>
        <w:t>Platu 25</w:t>
      </w:r>
    </w:p>
    <w:p>
      <w:pPr>
        <w:pStyle w:val="Lf"/>
        <w:spacing w:before="0" w:after="0"/>
        <w:ind w:left="708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tbl>
      <w:tblPr>
        <w:tblW w:w="1360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1"/>
        <w:gridCol w:w="963"/>
        <w:gridCol w:w="1315"/>
        <w:gridCol w:w="3926"/>
        <w:gridCol w:w="1455"/>
        <w:gridCol w:w="1455"/>
        <w:gridCol w:w="629"/>
        <w:gridCol w:w="689"/>
        <w:gridCol w:w="1169"/>
        <w:gridCol w:w="1646"/>
      </w:tblGrid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  <w:br/>
              <w:t>на парусе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3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ипаж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  <w:br/>
              <w:t xml:space="preserve">D=15м.м. </w:t>
              <w:br/>
              <w:t>К.д.=0,75</w:t>
              <w:br/>
              <w:t xml:space="preserve">Старт </w:t>
              <w:br/>
              <w:t>04.07.2009 12:10</w:t>
              <w:br/>
              <w:t>КВ 125%</w:t>
              <w:br/>
              <w:t>Допущено 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  <w:br/>
              <w:t xml:space="preserve">D=17м.м. </w:t>
              <w:br/>
              <w:t>К.д.=0,75</w:t>
              <w:br/>
              <w:t xml:space="preserve">Старт </w:t>
              <w:br/>
              <w:t>05.07.2009 12:37</w:t>
              <w:br/>
              <w:t>КВ 125%</w:t>
              <w:br/>
              <w:t>Допущено 3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анда/Спонсор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peche Mode</w:t>
              <w:br/>
              <w:t>(Platu 25)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йлов Алексей (1962,МС,я/к,капитан,м)</w:t>
              <w:br/>
              <w:t>Михайлов Антон (1982,МС,я/к,старпом,м)</w:t>
              <w:br/>
              <w:t>Колесников Александр (1963,МС,1кл,матрос,м)</w:t>
              <w:br/>
              <w:t>Любимов Евгений (1981,МС,я/к,матрос,м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1,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2,4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юбэ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вченко Александр (1958,II,я/к,капитан,м)</w:t>
              <w:br/>
              <w:t>Мещанюк Сергей (1970,II,я/к,старпом,м)</w:t>
              <w:br/>
              <w:t>Вовченко Сергей (1990,II,я/к,матрос,м)</w:t>
              <w:br/>
              <w:t>Вовченко Павел (1992,б/р,-,матрос,м)</w:t>
              <w:br/>
              <w:t>Карпенко Илья (1974,II,я/к,матрос,м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2,4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0,7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кутер</w:t>
              <w:br/>
              <w:t>(Platu 25)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алевич Павел (1988,КМС,1кл,капитан,м)</w:t>
              <w:br/>
              <w:t>Силантьев Владимир (1988,КМС,2кл,старпом,м)</w:t>
              <w:br/>
              <w:t>Стральский Никита (1990,КМС,2кл,матрос,м)</w:t>
              <w:br/>
              <w:t>Красноперов Руслан (1988,I,2кл,матрос,м)</w:t>
              <w:br/>
              <w:t>Кислов Антон (1990,-,я/к,матрос,м)</w:t>
              <w:br/>
              <w:t>Мироненко Данил (1989,I,матрос,м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0,7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1,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Lf"/>
        <w:spacing w:before="0" w:after="0"/>
        <w:ind w:firstLine="70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 </w:t>
      </w:r>
      <w:r>
        <w:rPr>
          <w:color w:val="000000"/>
          <w:sz w:val="18"/>
          <w:szCs w:val="18"/>
        </w:rPr>
        <w:t xml:space="preserve">Зачетная группа: </w:t>
      </w:r>
      <w:r>
        <w:rPr>
          <w:b/>
          <w:bCs/>
          <w:color w:val="000000"/>
          <w:sz w:val="18"/>
          <w:szCs w:val="18"/>
        </w:rPr>
        <w:t>40 футов</w:t>
      </w:r>
      <w:r>
        <w:rPr>
          <w:color w:val="000000"/>
          <w:sz w:val="18"/>
          <w:szCs w:val="18"/>
        </w:rPr>
        <w:t xml:space="preserve"> </w:t>
      </w:r>
    </w:p>
    <w:p>
      <w:pPr>
        <w:pStyle w:val="Lf"/>
        <w:spacing w:before="0" w:after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tbl>
      <w:tblPr>
        <w:tblW w:w="1365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1"/>
        <w:gridCol w:w="963"/>
        <w:gridCol w:w="1501"/>
        <w:gridCol w:w="3786"/>
        <w:gridCol w:w="1455"/>
        <w:gridCol w:w="1455"/>
        <w:gridCol w:w="629"/>
        <w:gridCol w:w="689"/>
        <w:gridCol w:w="1169"/>
        <w:gridCol w:w="1646"/>
      </w:tblGrid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  <w:br/>
              <w:t>на парусе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3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ипаж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  <w:br/>
              <w:t xml:space="preserve">D=15м.м. </w:t>
              <w:br/>
              <w:t>К.д.=0,75</w:t>
              <w:br/>
              <w:t xml:space="preserve">Старт </w:t>
              <w:br/>
              <w:t>04.07.2009 12:00</w:t>
              <w:br/>
              <w:t>КВ 125%</w:t>
              <w:br/>
              <w:t>Допущено 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  <w:br/>
              <w:t xml:space="preserve">D=17м.м. </w:t>
              <w:br/>
              <w:t>К.д.=0,75</w:t>
              <w:br/>
              <w:t xml:space="preserve">Старт </w:t>
              <w:br/>
              <w:t>05.07.2009 12:27</w:t>
              <w:br/>
              <w:t>КВ 125%</w:t>
              <w:br/>
              <w:t>Допущено 4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анда/Спонсор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раж</w:t>
              <w:br/>
              <w:t>(Фарр-40)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лев Владимир (1958,МС,я/к,капитан,м)</w:t>
              <w:br/>
              <w:t>Пухов Алексей (1954,-,1кл,старпом,м)</w:t>
              <w:br/>
              <w:t>Кузнецов Виктор (1963,КМС,II,матрос,м)</w:t>
              <w:br/>
              <w:t>Дружинин Василий (1992,КМС,2кл,матрос,м)</w:t>
              <w:br/>
              <w:t>Дунаев Виталий (1979,КМС,2кл,матрос,м)</w:t>
              <w:br/>
              <w:t>Гридасов Александр (1959,КМС,2кл,матрос,м)</w:t>
              <w:br/>
              <w:t>Домовидов Сергей (1971,-,1кл,матрос,м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3,1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3,1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ime Machine</w:t>
              <w:br/>
              <w:t>(Grand Soleil 42)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маков Михаил (1958,МС,я/к,капитан,м)</w:t>
              <w:br/>
              <w:t>Виноградов Олег (1978,МС,1кл,старпом,м)</w:t>
              <w:br/>
              <w:t>Сапрыкин Дмитрий (1979,МС,я/к,штурман,м)</w:t>
              <w:br/>
              <w:t>Стральский Сергей (1967,мС,2кл,матрос,м)</w:t>
              <w:br/>
              <w:t>Шаповал Алексей (1972,КМС,1кл,матрос,м)</w:t>
              <w:br/>
              <w:t>Науменко Денис (1990,МС,2кл,матрос,м)</w:t>
              <w:br/>
              <w:t>Пинский Виктор (1961,КМС,2кл,матрос,м)</w:t>
              <w:br/>
              <w:t>Исаков Владимир (1977,I,-,матрос,м)</w:t>
              <w:br/>
              <w:t>Журавлев Петр (1970,КМС,2кл,матрос,м)</w:t>
              <w:br/>
              <w:t>Годун Владимир (1968,II,-,матрос,м)</w:t>
              <w:br/>
              <w:t>Че Никита (1993,1ю,2кл,юнга,м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1,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неция</w:t>
              <w:br/>
              <w:t>(D.Peterson)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алев Александр (1960,я/к,капитан,м)</w:t>
              <w:br/>
              <w:t>Ротенберг Александр (1958,2кл,боцман,м)</w:t>
              <w:br/>
              <w:t>Ющенко Максим (1991,-,матрос,м)</w:t>
              <w:br/>
              <w:t>Филатенков Александр (1991,1кл,матрос,м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0,7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2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 участник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ртуна</w:t>
              <w:br/>
              <w:t>(Dufour)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ченко Валерий (1964,II,я/к,капитан,м)</w:t>
              <w:br/>
              <w:t>Кеворков Арсен (1965,II,1кл,старпом,м)</w:t>
              <w:br/>
              <w:t>Столяр Григорий (1988,II,1кл,матрос,м)</w:t>
              <w:br/>
              <w:t>Никишаев Дмитрий (1989,II,1кл,матрос,м)</w:t>
              <w:br/>
              <w:t>Канищев Максим (-,II,1кл,матрос,м)</w:t>
              <w:br/>
              <w:t>Майоров Евегний (1988,II,1кл,матрос,м)</w:t>
              <w:br/>
              <w:t>Сысоев Дмитрий (1980,II,1кл,матрос,м)</w:t>
              <w:br/>
              <w:t>Минкин Евгений (1985,II,1кл,матрос,м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1,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0,7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0:00:00Z</dcterms:created>
  <dc:creator>user</dc:creator>
  <dc:description/>
  <cp:keywords/>
  <dc:language>en-US</dc:language>
  <cp:lastModifiedBy>User</cp:lastModifiedBy>
  <dcterms:modified xsi:type="dcterms:W3CDTF">2009-07-07T02:24:00Z</dcterms:modified>
  <cp:revision>4</cp:revision>
  <dc:subject/>
  <dc:title>Чемпионат г. Владивостока среди крейсерских яхт</dc:title>
</cp:coreProperties>
</file>