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"/>
        <w:spacing w:before="0" w:after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«Кубок Залива Петра Великого 2008» -</w:t>
      </w:r>
    </w:p>
    <w:p>
      <w:pPr>
        <w:pStyle w:val="Ce"/>
        <w:spacing w:before="0" w:after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Чемпионат России яхт открытого моря свыше «35 футов» (ORC-Club) – Чемпионат  России в классе яхт "Конрад-25Р" - 2008</w:t>
        <w:br/>
        <w:t>г. Владивосток</w:t>
        <w:br/>
        <w:t>28.08.2008 - 07.09.2008</w:t>
        <w:br/>
        <w:t>Официальные результаты</w:t>
      </w:r>
    </w:p>
    <w:p>
      <w:pPr>
        <w:pStyle w:val="Ce"/>
        <w:spacing w:before="0" w:after="0"/>
        <w:ind w:firstLine="90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лавный секретарь_____________/Якушева А.А./</w:t>
      </w:r>
    </w:p>
    <w:p>
      <w:pPr>
        <w:pStyle w:val="Ce"/>
        <w:spacing w:before="0" w:after="0"/>
        <w:ind w:firstLine="90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лавный меритель_____________/Самойленко Д.В./</w:t>
      </w:r>
    </w:p>
    <w:p>
      <w:pPr>
        <w:pStyle w:val="Ce"/>
        <w:spacing w:before="0" w:after="0"/>
        <w:ind w:firstLine="90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Председатель ГК_____________/Хромченко Е.Б./ </w:t>
      </w:r>
    </w:p>
    <w:p>
      <w:pPr>
        <w:pStyle w:val="Ce"/>
        <w:spacing w:before="0" w:after="0"/>
        <w:ind w:firstLine="90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Ce"/>
        <w:spacing w:before="0" w:after="0"/>
        <w:ind w:firstLine="90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Ce"/>
        <w:spacing w:before="0" w:after="0"/>
        <w:ind w:firstLine="90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Ce"/>
        <w:spacing w:before="0" w:after="0"/>
        <w:ind w:firstLine="900"/>
        <w:jc w:val="lef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Зачетная группа: Конрад-25Р</w:t>
      </w:r>
    </w:p>
    <w:p>
      <w:pPr>
        <w:pStyle w:val="Ce"/>
        <w:spacing w:before="0" w:after="0"/>
        <w:jc w:val="lef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tbl>
      <w:tblPr>
        <w:tblW w:w="1566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1"/>
        <w:gridCol w:w="963"/>
        <w:gridCol w:w="1276"/>
        <w:gridCol w:w="3160"/>
        <w:gridCol w:w="1075"/>
        <w:gridCol w:w="1080"/>
        <w:gridCol w:w="1080"/>
        <w:gridCol w:w="1080"/>
        <w:gridCol w:w="1080"/>
        <w:gridCol w:w="675"/>
        <w:gridCol w:w="689"/>
        <w:gridCol w:w="1156"/>
        <w:gridCol w:w="1985"/>
      </w:tblGrid>
      <w:tr>
        <w:trPr/>
        <w:tc>
          <w:tcPr>
            <w:tcW w:w="3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8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№</w:t>
            </w:r>
          </w:p>
        </w:tc>
        <w:tc>
          <w:tcPr>
            <w:tcW w:w="9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Номер</w:t>
              <w:br/>
              <w:t>на парусе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Яхта</w:t>
            </w:r>
          </w:p>
        </w:tc>
        <w:tc>
          <w:tcPr>
            <w:tcW w:w="3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Экипаж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</w:t>
              <w:br/>
              <w:t xml:space="preserve">D=21,8м.м. </w:t>
              <w:br/>
              <w:t>К.д.=1,00</w:t>
              <w:br/>
              <w:t xml:space="preserve">Старт </w:t>
              <w:br/>
              <w:t>30.08.2008 11:10</w:t>
              <w:br/>
              <w:t>КВ 130%</w:t>
              <w:br/>
              <w:t>Допущено 3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</w:t>
              <w:br/>
              <w:t xml:space="preserve">D=205м.м. </w:t>
              <w:br/>
              <w:t>К.д.=1,50</w:t>
              <w:br/>
              <w:t xml:space="preserve">Старт </w:t>
              <w:br/>
              <w:t>31.08.2008 10:10</w:t>
              <w:br/>
              <w:t>КВ 150%</w:t>
              <w:br/>
              <w:t>Допущено 3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</w:t>
              <w:br/>
              <w:t xml:space="preserve">D=73м.м. </w:t>
              <w:br/>
              <w:t>К.д.=1,25</w:t>
              <w:br/>
              <w:t xml:space="preserve">Старт </w:t>
              <w:br/>
              <w:t>03.09.2008 10:10</w:t>
              <w:br/>
              <w:t>КВ 130%</w:t>
              <w:br/>
              <w:t>Допущено 3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</w:t>
              <w:br/>
              <w:t xml:space="preserve">D=85м.м. </w:t>
              <w:br/>
              <w:t>К.д.=1,50</w:t>
              <w:br/>
              <w:t xml:space="preserve">Старт </w:t>
              <w:br/>
              <w:t>05.09.2008 10:10</w:t>
              <w:br/>
              <w:t>КВ 130%</w:t>
              <w:br/>
              <w:t>Допущено 3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</w:t>
              <w:br/>
              <w:t xml:space="preserve">D=12,9м.м. </w:t>
              <w:br/>
              <w:t>К.д.=0,75</w:t>
              <w:br/>
              <w:t xml:space="preserve">Старт </w:t>
              <w:br/>
              <w:t>07.09.2008 10:10</w:t>
              <w:br/>
              <w:t>КВ 130%</w:t>
              <w:br/>
              <w:t>Допущено 36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Очки</w:t>
            </w:r>
          </w:p>
        </w:tc>
        <w:tc>
          <w:tcPr>
            <w:tcW w:w="6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Место</w:t>
            </w:r>
          </w:p>
        </w:tc>
        <w:tc>
          <w:tcPr>
            <w:tcW w:w="11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Город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Команда/Спонсор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Место</w:t>
              <w:br/>
              <w:t>Очк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Место</w:t>
              <w:br/>
              <w:t>Очк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Место</w:t>
              <w:br/>
              <w:t>Очк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Место</w:t>
              <w:br/>
              <w:t>Очк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Место</w:t>
              <w:br/>
              <w:t>Очки</w:t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Танго</w:t>
              <w:br/>
              <w:t>(Конрад-25R)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ролев Николай (1984,КМС,I,капитан,м)</w:t>
              <w:br/>
              <w:t>Передрий Константин (1962,КМС,I,старпом,м)</w:t>
              <w:br/>
              <w:t>Исаев Павел (1982,I,1кл,матрос,м)</w:t>
              <w:br/>
              <w:t>Исаченко Александр (1994,1ю,II,матрос,м)</w:t>
              <w:br/>
              <w:t>Лаврентьев Кирилл (1984,КМС,-,матрос,м)</w:t>
              <w:br/>
              <w:t>Ивахно Иван (1982,КМС,-,запасной,м)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  <w:br/>
              <w:t>33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  <w:br/>
              <w:t>43,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  <w:br/>
              <w:t>43,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  <w:br/>
              <w:t>54,3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  <w:br/>
              <w:t>21,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5,6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ладивосто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я/к Семь футов</w:t>
            </w:r>
          </w:p>
        </w:tc>
      </w:tr>
      <w:tr>
        <w:trPr/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6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Форсаж</w:t>
              <w:br/>
              <w:t>(Конрад-25R)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урысь Сергей (1967,МС,я/к,капитан,м)</w:t>
              <w:br/>
              <w:t>Лапшин Дмитрий (1966,МС,1кл,старпом,м)</w:t>
              <w:br/>
              <w:t>Мостовой Дмитрий (1962,МС,я/к,матрос,м)</w:t>
              <w:br/>
              <w:t>Прокопцев Марат (1973,МС,2кл,матрос,м)</w:t>
              <w:br/>
              <w:t>Петров Максим (1976,I,2кл,матрос,м)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  <w:br/>
              <w:t>2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  <w:br/>
              <w:t>51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  <w:br/>
              <w:t>42,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  <w:br/>
              <w:t>52,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</w:t>
              <w:br/>
              <w:t>15,7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6,7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ладивосток - Москв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я/к Семь футов</w:t>
            </w:r>
          </w:p>
        </w:tc>
      </w:tr>
      <w:tr>
        <w:trPr/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Фокстрот</w:t>
              <w:br/>
              <w:t>(Конрад-25R)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оловейчик Игорь (1967,МС,я/к,капитан,м)</w:t>
              <w:br/>
              <w:t>Пермяков Александр (1958,МС,1кл,старпом,м)</w:t>
              <w:br/>
              <w:t>Паруков Леонид (1964,МС,1кл,матрос,м)</w:t>
              <w:br/>
              <w:t>Соловейчик Роман (1989,МС,1кл,матрос,м)</w:t>
              <w:br/>
              <w:t>Белоконь Алексей (1972,КМС,1кл,матрос,м)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  <w:br/>
              <w:t>31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  <w:br/>
              <w:t>54,3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  <w:br/>
              <w:t>45,3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</w:t>
              <w:br/>
              <w:t>33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  <w:br/>
              <w:t>21,7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5,4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ладивосто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я/к Семь футов</w:t>
            </w:r>
          </w:p>
        </w:tc>
      </w:tr>
      <w:tr>
        <w:trPr/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Hi-Tech</w:t>
              <w:br/>
              <w:t>(Конрад-25R)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ихайлов Алексей (1962,МС,я/к,капитан,м)</w:t>
              <w:br/>
              <w:t>Любимов Евгений (1981,МС,я/к,старпом,м)</w:t>
              <w:br/>
              <w:t>Михайлов Антон (1982,МС,2кл,матрос,м)</w:t>
              <w:br/>
              <w:t>Колесников Александр (1963,б/р,-,матрос,м)</w:t>
              <w:br/>
              <w:t>Строкач Сергей (1983,КМС,-,матрос,м)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  <w:br/>
              <w:t>34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  <w:br/>
              <w:t>52,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6</w:t>
              <w:br/>
              <w:t>26,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  <w:br/>
              <w:t>49,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</w:t>
              <w:br/>
              <w:t>14,2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6,5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ладивосто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я/к МГУ</w:t>
            </w:r>
          </w:p>
        </w:tc>
      </w:tr>
      <w:tr>
        <w:trPr/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Рок-Н-Ролл</w:t>
              <w:br/>
              <w:t>(Конрад-25R)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рмаков Илья (1978,МС,1кл,капитан,м)</w:t>
              <w:br/>
              <w:t>Юркин Александр (1975,МС,1кл,старпом,м)</w:t>
              <w:br/>
              <w:t>Журавлев Роман (1973,МС,-,матрос,м)</w:t>
              <w:br/>
              <w:t>Петренко Сергей (1963,КМС,-,матрос,м)</w:t>
              <w:br/>
              <w:t>Дружинин Михаил (1972,МС,-,матрос,м)</w:t>
              <w:br/>
              <w:t>Панин Назар (1996,I,-,юнга,м)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  <w:br/>
              <w:t>36,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  <w:br/>
              <w:t>49,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</w:t>
              <w:br/>
              <w:t>16,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  <w:br/>
              <w:t>4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  <w:br/>
              <w:t>27,1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4,1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ладивосто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я/к Семь футов</w:t>
            </w:r>
          </w:p>
        </w:tc>
      </w:tr>
      <w:tr>
        <w:trPr/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Маэстро</w:t>
              <w:br/>
              <w:t>(Конрад-25R)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лексеев Василий (1956,МС,я/к,капитан,м)</w:t>
              <w:br/>
              <w:t>Жихарский Дмитрий (1976,КМС,я/к,старпом,м)</w:t>
              <w:br/>
              <w:t>Малыгин Юрий (1980,КМС,я/к,матрос,м)</w:t>
              <w:br/>
              <w:t>Эквист Наталья (1984,КМС,-,матрос,ж)</w:t>
              <w:br/>
              <w:t>Грачева Ирина (1984,МС,я/к,матрос,ж)</w:t>
              <w:br/>
              <w:t>Краснов Николай (1986,б/р,-,запасной,м)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</w:t>
              <w:br/>
              <w:t>16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  <w:br/>
              <w:t>4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  <w:br/>
              <w:t>41,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  <w:br/>
              <w:t>51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</w:t>
              <w:br/>
              <w:t>9,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2,2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анкт-Петербург - Москв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анкт-Петербургский парусный союз</w:t>
            </w:r>
          </w:p>
        </w:tc>
      </w:tr>
      <w:tr>
        <w:trPr/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Факт</w:t>
              <w:br/>
              <w:t>(Конрад-25R)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ванов Сергей (1969,МС,я/к,капитан,м)</w:t>
              <w:br/>
              <w:t>Чекалов Александр (1972,КМС,1кл,старпом,м)</w:t>
              <w:br/>
              <w:t>Хрулёв Александр (1977,МС,1кл,матрос,м)</w:t>
              <w:br/>
              <w:t>Бухматов Владимир (1967,I,2кл,матрос,м)</w:t>
              <w:br/>
              <w:t>Бондариков Игорь (1971,I,2кл,матрос,м)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  <w:br/>
              <w:t>3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  <w:br/>
              <w:t>48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</w:t>
              <w:br/>
              <w:t>2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  <w:br/>
              <w:t>48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</w:t>
              <w:br/>
              <w:t>2,2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8,2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лавян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я/к Пересвет</w:t>
            </w:r>
          </w:p>
        </w:tc>
      </w:tr>
      <w:tr>
        <w:trPr/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Солист</w:t>
              <w:br/>
              <w:t>(Конрад-25R)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рмаков Владимир (1985,МС,1кл,капитан,м)</w:t>
              <w:br/>
              <w:t>Кулаков Алексей (1986,КМС,1кл,старпом,м)</w:t>
              <w:br/>
              <w:t>Поляков Сергей (1986,КМС,2кл,матрос,м)</w:t>
              <w:br/>
              <w:t>Ивахно Роман (1978,III,-,матрос,м)</w:t>
              <w:br/>
              <w:t>Гайдаенко Александр (1989,КМС,2кл,матрос,м)</w:t>
              <w:br/>
              <w:t>Латковский Антон (1982,б/р,-,запасной,м)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  <w:br/>
              <w:t>32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</w:t>
              <w:br/>
              <w:t>36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</w:t>
              <w:br/>
              <w:t>1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  <w:br/>
              <w:t>46,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  <w:br/>
              <w:t>24,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8,5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ладивосто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я/к Семь футов</w:t>
            </w:r>
          </w:p>
        </w:tc>
      </w:tr>
      <w:tr>
        <w:trPr/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9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Артист</w:t>
              <w:br/>
              <w:t>(Конрад-25R)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одырев Виктор (1955,I,1кл,капитан,м)</w:t>
              <w:br/>
              <w:t>Васильев Илья (1973,КМС,1кл,старпом,м)</w:t>
              <w:br/>
              <w:t>Пыкин Роман (1976,I,2кл,матрос,м)</w:t>
              <w:br/>
              <w:t>Пимкин Георгий (1987,б/р,2кл,матрос,м)</w:t>
              <w:br/>
              <w:t>Папруга Анатолий (1965,б/р,2кл,матрос,м)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</w:t>
              <w:br/>
              <w:t>12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  <w:br/>
              <w:t>40,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  <w:br/>
              <w:t>38,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</w:t>
              <w:br/>
              <w:t>31,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  <w:br/>
              <w:t>20,2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3,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ход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П Ходырев</w:t>
            </w:r>
          </w:p>
        </w:tc>
      </w:tr>
      <w:tr>
        <w:trPr/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6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Барс</w:t>
              <w:br/>
              <w:t>(Конрад-25R)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овенко Евгений (1972,КМС,1кл,капитан,м)</w:t>
              <w:br/>
              <w:t>Кропотов Владимир (1972,КМС,1кл,старпом,м)</w:t>
              <w:br/>
              <w:t>Бунтуш Андрей (1973,КМС,2кл,матрос,м)</w:t>
              <w:br/>
              <w:t>Баяндин Николай (1974,КМС,2кл,матрос,м)</w:t>
              <w:br/>
              <w:t>Варакин Николай (1977,I,2кл,матрос,м)</w:t>
              <w:br/>
              <w:t>Варакин Александр (1980,б/р,-,запасной,м)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</w:t>
              <w:br/>
              <w:t>14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</w:t>
              <w:br/>
              <w:t>34,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  <w:br/>
              <w:t>36,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</w:t>
              <w:br/>
              <w:t>28,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  <w:br/>
              <w:t>26,2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9,5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ладивосто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я/к МГУ</w:t>
            </w:r>
          </w:p>
        </w:tc>
      </w:tr>
      <w:tr>
        <w:trPr/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5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Камертон</w:t>
              <w:br/>
              <w:t>(Конрад-25R)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тенков Александр (1952,МС,я/к,капитан,м)</w:t>
              <w:br/>
              <w:t>Сухарев Юрий (1959,МС,я/к,старпом,м)</w:t>
              <w:br/>
              <w:t>Пирогов Евгений (1954,МС,я/к,матрос,м)</w:t>
              <w:br/>
              <w:t>Пеньков Александр (1964,КМС,-,матрос,м)</w:t>
              <w:br/>
              <w:t>Ковалёв Николай (1952,КМС,я/к,матрос,м)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</w:t>
              <w:br/>
              <w:t>13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</w:t>
              <w:br/>
              <w:t>25,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  <w:br/>
              <w:t>4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  <w:br/>
              <w:t>37,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</w:t>
              <w:br/>
              <w:t>16,5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2,5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1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тов-на-Дон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товский порт</w:t>
            </w:r>
          </w:p>
        </w:tc>
      </w:tr>
      <w:tr>
        <w:trPr/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О'кей</w:t>
              <w:br/>
              <w:t>(Конрад-25R)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Левковский Юрий (1972,МС,я/к,капитан,м)</w:t>
              <w:br/>
              <w:t>Трофименко Александр (1973,КМС,I,старпом,м)</w:t>
              <w:br/>
              <w:t>Николенко Антон (1977,КМС,я/к,матрос,м)</w:t>
              <w:br/>
              <w:t>Малахов Олег (1968,II,2кл,матрос,м)</w:t>
              <w:br/>
              <w:t>Кулев Сергей (1976,I,1кл,матрос,м)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</w:t>
              <w:br/>
              <w:t>23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  <w:br/>
              <w:t>39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</w:t>
              <w:br/>
              <w:t>21,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</w:t>
              <w:br/>
              <w:t>34,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</w:t>
              <w:br/>
              <w:t>12,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9,7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2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ход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я/к Альбатрос</w:t>
            </w:r>
          </w:p>
        </w:tc>
      </w:tr>
      <w:tr>
        <w:trPr/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4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оэт</w:t>
              <w:br/>
              <w:t>(Конрад-25R)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апруга Александр (1962,МС,я/к,капитан,м)</w:t>
              <w:br/>
              <w:t>Назаров Георгий (1975,КМС,1кл,старпом,м)</w:t>
              <w:br/>
              <w:t>Савин Алексей (1973,I,2кл,матрос,м)</w:t>
              <w:br/>
              <w:t>Якушев Андрей (1969,II,2кл,матрос,м)</w:t>
              <w:br/>
              <w:t>Гамов Дмитрий (1967,КМС,2кл,матрос,м)</w:t>
              <w:br/>
              <w:t>Котов Денис (1973,I,2кл,запасной,м)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</w:t>
              <w:br/>
              <w:t>19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</w:t>
              <w:br/>
              <w:t>24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</w:t>
              <w:br/>
              <w:t>2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  <w:br/>
              <w:t>42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  <w:br/>
              <w:t>24,7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9,7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3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ход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я/к Альбатрос</w:t>
            </w:r>
          </w:p>
        </w:tc>
      </w:tr>
      <w:tr>
        <w:trPr/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4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Диско</w:t>
              <w:br/>
              <w:t>(Конрад-25R)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рюков Вадим (1971,КМС,я/к,капитан,м)</w:t>
              <w:br/>
              <w:t>Мелентьев Максим (1966,I,1кл,старпом,м)</w:t>
              <w:br/>
              <w:t>Агафонов Павел (1974,КМС,-,матрос,м)</w:t>
              <w:br/>
              <w:t>Тюриков Денис (1976,КМС,-,матрос,м)</w:t>
              <w:br/>
              <w:t>Коновалова Дарья (1985,II,2кл,матрос,м)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  <w:br/>
              <w:t>28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</w:t>
              <w:br/>
              <w:t>16,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  <w:br/>
              <w:t>3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</w:t>
              <w:br/>
              <w:t>24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  <w:br/>
              <w:t>22,5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6,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4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овоуральс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д.участник</w:t>
            </w:r>
          </w:p>
        </w:tc>
      </w:tr>
      <w:tr>
        <w:trPr/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Ягуар</w:t>
              <w:br/>
              <w:t>(Конрад-25R)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елоконь Константин (1973,КМС,я/к,капитан,м)</w:t>
              <w:br/>
              <w:t>Петров Дмитрий (1985,II,1кл,старпом,м)</w:t>
              <w:br/>
              <w:t>Негодюк Алексей (1987,I,2кл,матрос,м)</w:t>
              <w:br/>
              <w:t>Понуровский Евгений (1989,II,-,матрос,м)</w:t>
              <w:br/>
              <w:t>Иваненко Илья (1989,II,2кл,матрос,м)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</w:t>
              <w:br/>
              <w:t>21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  <w:br/>
              <w:t>42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  <w:br/>
              <w:t>33,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</w:t>
              <w:br/>
              <w:t>16,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</w:t>
              <w:br/>
              <w:t>10,5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3,7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5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ольшой Камен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я/к ДВЗ Звезда</w:t>
            </w:r>
          </w:p>
        </w:tc>
      </w:tr>
      <w:tr>
        <w:trPr/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Мастер</w:t>
              <w:br/>
              <w:t>(Конрад-25R)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арксян Артём (1967,МС,я/к,капитан,м)</w:t>
              <w:br/>
              <w:t>Бобылев Александр (1959,МС,1кл,старпом,м)</w:t>
              <w:br/>
              <w:t>Хахаев Олег (1955,КМС,1кл,матрос,м)</w:t>
              <w:br/>
              <w:t>Козуб Сергей (1983,КМС,-,матрос,м)</w:t>
              <w:br/>
              <w:t>Шмигельский Александр (1964,б/р,1кл,матрос,м)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  <w:br/>
              <w:t>29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</w:t>
              <w:br/>
              <w:t>22,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</w:t>
              <w:br/>
              <w:t>18,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3</w:t>
              <w:br/>
              <w:t>36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</w:t>
              <w:br/>
              <w:t>12,7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9,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6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осква - Н.Новгор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арус.клуб "Водник"</w:t>
            </w:r>
          </w:p>
        </w:tc>
      </w:tr>
      <w:tr>
        <w:trPr/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8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Иллюзион</w:t>
              <w:br/>
              <w:t>(Конрад-25R)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цвин Дмитрий (1968,МС,я/к,капитан,м)</w:t>
              <w:br/>
              <w:t>Каржуев Артем (1980,МС,1кл,старпом,м)</w:t>
              <w:br/>
              <w:t>Михайлов Максим (1970,МС,2кл,матрос,м)</w:t>
              <w:br/>
              <w:t>Рязанов Евгений (1989,КМС,2кл,матрос,м)</w:t>
              <w:br/>
              <w:t>Бедин Павел (1964,б/р,-,матрос,м)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</w:t>
              <w:br/>
              <w:t>24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</w:t>
              <w:br/>
              <w:t>33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</w:t>
              <w:br/>
              <w:t>11,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  <w:br/>
              <w:t>43,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</w:t>
              <w:br/>
              <w:t>6,7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8,5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7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ладивосто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я/к Семь футов</w:t>
            </w:r>
          </w:p>
        </w:tc>
      </w:tr>
      <w:tr>
        <w:trPr/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Кондор</w:t>
              <w:br/>
              <w:t>(Конрад-25R)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тепанян Гарик (1966,МС,я/к,капитан,м)</w:t>
              <w:br/>
              <w:t>Якименко Юрий (1970,МС,1кл,старпом,м)</w:t>
              <w:br/>
              <w:t>Пирожков Дмитрий (1971,КМС,-,матрос,м)</w:t>
              <w:br/>
              <w:t>Петренко Антон (1982,КМС,-,матрос,м)</w:t>
              <w:br/>
              <w:t>Пикурин Александр (1988,I,-,матрос,м)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</w:t>
              <w:br/>
              <w:t>2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</w:t>
              <w:br/>
              <w:t>27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</w:t>
              <w:br/>
              <w:t>17,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  <w:br/>
              <w:t>40,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</w:t>
              <w:br/>
              <w:t>9,7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4,7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8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ладивосто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я/к МГУ</w:t>
            </w:r>
          </w:p>
        </w:tc>
      </w:tr>
      <w:tr>
        <w:trPr/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Джайв</w:t>
              <w:br/>
              <w:t>(Конрад-25R)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араканов Виталий (1975,МС,1кл,капитан,м)</w:t>
              <w:br/>
              <w:t>Жарков Александр (1984,КМС,1кл,старпом,м)</w:t>
              <w:br/>
              <w:t>Уродовский Павел (1986,I,-,матрос,м)</w:t>
              <w:br/>
              <w:t>Подгородецких Павел (1980,I,-,матрос,м)</w:t>
              <w:br/>
              <w:t>Рыбаков Сергей (1961,I,-,матрос,м)</w:t>
              <w:br/>
              <w:t>Кульпин Игорь (1970,I,-,запасной,м)</w:t>
              <w:br/>
              <w:t>Санников Алексей (1972,I,-,запасной,м)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</w:t>
              <w:br/>
              <w:t>9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</w:t>
              <w:br/>
              <w:t>31,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</w:t>
              <w:br/>
              <w:t>13,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  <w:br/>
              <w:t>39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  <w:br/>
              <w:t>19,5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2,7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9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ерм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я/к Фаворит</w:t>
            </w:r>
          </w:p>
        </w:tc>
      </w:tr>
      <w:tr>
        <w:trPr/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Твист</w:t>
              <w:br/>
              <w:t>(Конрад-25R)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южаков Сергей (1977,I,я/к,капитан,м)</w:t>
              <w:br/>
              <w:t>Чуфистов Евгений (1979,II,я/к,старпом,м)</w:t>
              <w:br/>
              <w:t>Турчанинов Глеб (1972,б/р,-,матрос,м)</w:t>
              <w:br/>
              <w:t>Турок Анастасия (1978,б/р,-,матрос,ж)</w:t>
              <w:br/>
              <w:t>Беляев Сергей (1958,б/р,1кл,матрос,м)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  <w:br/>
              <w:t>27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</w:t>
              <w:br/>
              <w:t>3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</w:t>
              <w:br/>
              <w:t>1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28</w:t>
              <w:br/>
              <w:t>13,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  <w:br/>
              <w:t>23,2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8,7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ркутс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ПС Иркутской обл.</w:t>
            </w:r>
          </w:p>
        </w:tc>
      </w:tr>
      <w:tr>
        <w:trPr/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Ария</w:t>
              <w:br/>
              <w:t>(Конрад-25R)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утовая Екатерина (1984,КМС,1кл,капитан,ж)</w:t>
              <w:br/>
              <w:t>Ремиз Анастасия (1988,I,1кл,старпом,ж)</w:t>
              <w:br/>
              <w:t>Кулакова Татьяна (1991,I,2кл,матрос,ж)</w:t>
              <w:br/>
              <w:t>Ахмедова Маргарита (1991,I,2кл,матрос,ж)</w:t>
              <w:br/>
              <w:t>Дубина Вера (1984,I,-,матрос,ж)</w:t>
              <w:br/>
              <w:t>Агаджанова Ирина (1988,III,-,матрос,ж)</w:t>
              <w:br/>
              <w:t>Доценко Алина (1990,б/р,-,запасной,ж)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  <w:br/>
              <w:t>3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</w:t>
              <w:br/>
              <w:t>18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</w:t>
              <w:br/>
              <w:t>22,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</w:t>
              <w:br/>
              <w:t>21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</w:t>
              <w:br/>
              <w:t>15,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6,5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1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ладивосто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я/к Семь футов</w:t>
            </w:r>
          </w:p>
        </w:tc>
      </w:tr>
      <w:tr>
        <w:trPr/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Сигма</w:t>
              <w:br/>
              <w:t>(Конрад-25R)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Чуев Геннадий (1962,МС,я/к,капитан,м)</w:t>
              <w:br/>
              <w:t>Морозов Денис (1970,МС,1кл,старпом,м)</w:t>
              <w:br/>
              <w:t>Марченко Вадим (1970,II,-,матрос,м)</w:t>
              <w:br/>
              <w:t>Карлов Антон (1990,I,2кл,матрос,м)</w:t>
              <w:br/>
              <w:t>Сербин Константин (1993,б/р,-,матрос,м)</w:t>
              <w:br/>
              <w:t>Мингалимов Валерий (1944,б/р,-,запасной,м)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</w:t>
              <w:br/>
              <w:t>17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</w:t>
              <w:br/>
              <w:t>13,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</w:t>
              <w:br/>
              <w:t>23,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</w:t>
              <w:br/>
              <w:t>25,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  <w:br/>
              <w:t>25,5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5,2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2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ладивосто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я/к МГУ</w:t>
            </w:r>
          </w:p>
        </w:tc>
      </w:tr>
      <w:tr>
        <w:trPr/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7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Джаз</w:t>
              <w:br/>
              <w:t>(Конрад-25R)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амойленко Дмитрий (1973,МС,я/к,капитан,м)</w:t>
              <w:br/>
              <w:t>Пирожков Константин (1971,КМС,1кл,старпом,м)</w:t>
              <w:br/>
              <w:t>Уткин Михаил (1967,МС,-,матрос,м)</w:t>
              <w:br/>
              <w:t>Лобанов Роман (1967,II,-,матрос,м)</w:t>
              <w:br/>
              <w:t>Кислов Антон (1990,I,-,матрос,м)</w:t>
              <w:br/>
              <w:t>Замальдинов Артур (1973,МС,1кл,матрос,м)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33</w:t>
              <w:br/>
              <w:t>4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  <w:br/>
              <w:t>46,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  <w:br/>
              <w:t>32,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sq</w:t>
              <w:br/>
              <w:t>---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  <w:br/>
              <w:t>18,7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1,7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3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ладивосто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я/к Семь футов</w:t>
            </w:r>
          </w:p>
        </w:tc>
      </w:tr>
      <w:tr>
        <w:trPr/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6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Искра</w:t>
              <w:br/>
              <w:t>(Конрад-25R)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артавцев Евгений (1971,МС,я/к,капитан,м)</w:t>
              <w:br/>
              <w:t>Скачек Дмитрий (1971,МС,1кл,старпом,м)</w:t>
              <w:br/>
              <w:t>Цегольник Вадим (1967,МС,1кл,матрос,м)</w:t>
              <w:br/>
              <w:t>Андреев Константин (1972,МС,1кл,матрос,м)</w:t>
              <w:br/>
              <w:t>Акимов Андрей (1968,МС,2кл,матрос,м)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</w:t>
              <w:br/>
              <w:t>22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</w:t>
              <w:br/>
              <w:t>19,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  <w:br/>
              <w:t>31,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</w:t>
              <w:br/>
              <w:t>1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</w:t>
              <w:br/>
              <w:t>13,5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1,2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4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ладивосто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я/к МГУ</w:t>
            </w:r>
          </w:p>
        </w:tc>
      </w:tr>
      <w:tr>
        <w:trPr/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Браво</w:t>
              <w:br/>
              <w:t>(Конрад-25R)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енза Тимур (1967,КМС,1кл,капитан,м)</w:t>
              <w:br/>
              <w:t>Столяров Андрей (1959,КМС,1кл,старпом,м)</w:t>
              <w:br/>
              <w:t>Воробьев Анатолий (1957,МС,1кл,матрос,м)</w:t>
              <w:br/>
              <w:t>Сорокин Алексей (1968,КМС,1кл,матрос,м)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</w:t>
              <w:br/>
              <w:t>11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</w:t>
              <w:br/>
              <w:t>9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  <w:br/>
              <w:t>37,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</w:t>
              <w:br/>
              <w:t>3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</w:t>
              <w:br/>
              <w:t>8,2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,7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5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Чебоксар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ПС Чувашской респ.</w:t>
            </w:r>
          </w:p>
        </w:tc>
      </w:tr>
      <w:tr>
        <w:trPr/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7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Гамма</w:t>
              <w:br/>
              <w:t>(Конрад-25R)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пов Игорь (1943,I,1кл,капитан,м)</w:t>
              <w:br/>
              <w:t>Панкратов Евгений (1958,б/р,я/к,старпом,м)</w:t>
              <w:br/>
              <w:t>Ярощук Владислав (1988,I,2кл,матрос,м)</w:t>
              <w:br/>
              <w:t>Сбоев Владимир (1986,б/р,2кл,матрос,м)</w:t>
              <w:br/>
              <w:t>Быков Никита (1985,б/р,2кл,матрос,м)</w:t>
              <w:br/>
              <w:t>Карташов Михаил (1990,б/р,-,запасной,м)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</w:t>
              <w:br/>
              <w:t>18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</w:t>
              <w:br/>
              <w:t>28,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</w:t>
              <w:br/>
              <w:t>28,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</w:t>
              <w:br/>
              <w:t>9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</w:t>
              <w:br/>
              <w:t>11,2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,5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6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ладивосто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я/к МГУ</w:t>
            </w:r>
          </w:p>
        </w:tc>
      </w:tr>
      <w:tr>
        <w:trPr/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7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Импульс</w:t>
              <w:br/>
              <w:t>(Конрад-25R)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Литвинцев Константин (1960,МС,я/к,капитан,м)</w:t>
              <w:br/>
              <w:t>Белышев Евгений (1964,МС,я/к,старпом,м)</w:t>
              <w:br/>
              <w:t>Далинкявичус Римас (1970,МС,2кл,матрос,м)</w:t>
              <w:br/>
              <w:t>Темников Константин (1988,МС,2кл,матрос,м)</w:t>
              <w:br/>
              <w:t>Котельников Александр (1989,КМС,2кл,матрос,м)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</w:t>
              <w:br/>
              <w:t>2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  <w:br/>
              <w:t>37,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</w:t>
              <w:br/>
              <w:t>8,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</w:t>
              <w:br/>
              <w:t>27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</w:t>
              <w:br/>
              <w:t>18,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3,2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7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ладивосто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я/к МГУ</w:t>
            </w:r>
          </w:p>
        </w:tc>
      </w:tr>
      <w:tr>
        <w:trPr/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5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Аккорд</w:t>
              <w:br/>
              <w:t>(Конрад-25R)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жевников Анатолий (1963,КМС,я/к,капитан,м)</w:t>
              <w:br/>
              <w:t>Сухов Игорь (1962,КМС,я/к,старпом,м)</w:t>
              <w:br/>
              <w:t>Грузков Михаил (1963,I,1кл,матрос,м)</w:t>
              <w:br/>
              <w:t>Милованов Евгений (1967,I,1кл,матрос,м)</w:t>
              <w:br/>
              <w:t>Кожевников Ярослав (1993,б/р,-,матрос,м)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</w:t>
              <w:br/>
              <w:t>6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27</w:t>
              <w:br/>
              <w:t>1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</w:t>
              <w:br/>
              <w:t>3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</w:t>
              <w:br/>
              <w:t>7,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</w:t>
              <w:br/>
              <w:t>17,2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,7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8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ладивосто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я/к Семь футов</w:t>
            </w:r>
          </w:p>
        </w:tc>
      </w:tr>
      <w:tr>
        <w:trPr/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Альфа</w:t>
              <w:br/>
              <w:t>(Конрад-25R)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еляев Александр (1957,б/р,я/к,капитан,м)</w:t>
              <w:br/>
              <w:t>Астровко Игорь (1973,б/р,1кл,старпом,м)</w:t>
              <w:br/>
              <w:t>Гончаренко Антон (1972,б/р,2кл,матрос,м)</w:t>
              <w:br/>
              <w:t>Захаров Михаил (1986,б/р,2кл,матрос,м)</w:t>
              <w:br/>
              <w:t>Козуб Михаил (1991,б/р,-,матрос,м)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</w:t>
              <w:br/>
              <w:t>1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</w:t>
              <w:br/>
              <w:t>21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</w:t>
              <w:br/>
              <w:t>12,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</w:t>
              <w:br/>
              <w:t>19,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</w:t>
              <w:br/>
              <w:t>7,5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,5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9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ольшой Камен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я/к ДВЗ Звезда</w:t>
            </w:r>
          </w:p>
        </w:tc>
      </w:tr>
      <w:tr>
        <w:trPr/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Забияка</w:t>
              <w:br/>
              <w:t>(Конрад-25R)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Литвинцев Константин (1969,МС,1кл,капитан,м)</w:t>
              <w:br/>
              <w:t>Нигей Евгений (1967,I,1кл,старпом,м)</w:t>
              <w:br/>
              <w:t>Гоман Андрей (1983,I,2кл,матрос,м)</w:t>
              <w:br/>
              <w:t>Николаев Александр (1961,I,1кл,матрос,м)</w:t>
              <w:br/>
              <w:t>Дударев Антон (1990,II,-,матрос,м)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  <w:br/>
              <w:t>26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</w:t>
              <w:br/>
              <w:t>7,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</w:t>
              <w:br/>
              <w:t>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</w:t>
              <w:br/>
              <w:t>18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</w:t>
              <w:br/>
              <w:t>6,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,5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баровс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д.участник</w:t>
            </w:r>
          </w:p>
        </w:tc>
      </w:tr>
      <w:tr>
        <w:trPr/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Корсар</w:t>
              <w:br/>
              <w:t>(Конрад-25R)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Шарапов Константин (1965,I,я/к,капитан,м)</w:t>
              <w:br/>
              <w:t>Спиченков Андрей (1969,б/р,я/к,старпом,м)</w:t>
              <w:br/>
              <w:t>Шарапов Юрий (1990,1ю,2кл,матрос,м)</w:t>
              <w:br/>
              <w:t>Виноградов Семен (1991,б/р,-,матрос,м)</w:t>
              <w:br/>
              <w:t>Спиченков Василий (1991,б/р,-,матрос,м)</w:t>
              <w:br/>
              <w:t>Лисицин Илья (1991,б/р,-,запасной,м)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</w:t>
              <w:br/>
              <w:t>7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</w:t>
              <w:br/>
              <w:t>6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</w:t>
              <w:br/>
              <w:t>27,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</w:t>
              <w:br/>
              <w:t>12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</w:t>
              <w:br/>
              <w:t>4,5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,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1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ладивосто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я/к Семь футов</w:t>
            </w:r>
          </w:p>
        </w:tc>
      </w:tr>
      <w:tr>
        <w:trPr/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Фаворит</w:t>
              <w:br/>
              <w:t>(Конрад-25R)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лейман Николай (1943,МС,я/к,капитан,м)</w:t>
              <w:br/>
              <w:t>Клейман Борис (1962,МС,1кл,старпом,м)</w:t>
              <w:br/>
              <w:t>Козодой Владимир (1969,I,1кл,матрос,м)</w:t>
              <w:br/>
              <w:t>Кириенко Юрий (1982,б/р,1кл,матрос,м)</w:t>
              <w:br/>
              <w:t>Гусаров Алексей (1982,III,-,матрос,м)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</w:t>
              <w:br/>
              <w:t>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</w:t>
              <w:br/>
              <w:t>12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</w:t>
              <w:br/>
              <w:t>6,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</w:t>
              <w:br/>
              <w:t>22,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</w:t>
              <w:br/>
              <w:t>5,2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51,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2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ладивосто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я/к Семь футов</w:t>
            </w:r>
          </w:p>
        </w:tc>
      </w:tr>
      <w:tr>
        <w:trPr/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4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Наяда</w:t>
              <w:br/>
              <w:t>(Конрад-25R)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арпеев Олег (1969,I,1кл,капитан,м)</w:t>
              <w:br/>
              <w:t>Перенко Олег (1981,I,я/к,старпом,м)</w:t>
              <w:br/>
              <w:t>Жбанов Юрий (1973,б/р,-,матрос,м)</w:t>
              <w:br/>
              <w:t>Белов Сергей (1969,б/р,-,матрос,м)</w:t>
              <w:br/>
              <w:t>Любимцев Олег (1969,б/р,-,матрос,м)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</w:t>
              <w:br/>
              <w:t>3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</w:t>
              <w:br/>
              <w:t>3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</w:t>
              <w:br/>
              <w:t>7,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</w:t>
              <w:br/>
              <w:t>10,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</w:t>
              <w:br/>
              <w:t>3,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,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3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мс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У Омский губернаторский я/к</w:t>
            </w:r>
          </w:p>
        </w:tc>
      </w:tr>
      <w:tr>
        <w:trPr/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Бумеранг</w:t>
              <w:br/>
              <w:t>(Конрад-25R)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Лобусов Николай (1975,I,я/к,капитан,м)</w:t>
              <w:br/>
              <w:t>Гулая Алевтина (1990,II,2кл,старпом,ж)</w:t>
              <w:br/>
              <w:t>Каменев Михаил (1989,б/р,-,матрос,м)</w:t>
              <w:br/>
              <w:t>Рыбников Максим (1978,б/р,-,матрос,м)</w:t>
              <w:br/>
              <w:t>Самсонов Вячеслав (1971,б/р,-,матрос,м)</w:t>
              <w:br/>
              <w:t>Климов Сергей (1964,б/р,-,спонсор,м)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</w:t>
              <w:br/>
              <w:t>8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</w:t>
              <w:br/>
              <w:t>10,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nf</w:t>
              <w:br/>
              <w:t>1,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</w:t>
              <w:br/>
              <w:t>6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</w:t>
              <w:br/>
              <w:t>0,7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,5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4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лан-Удэ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айкальский экстрим</w:t>
            </w:r>
          </w:p>
        </w:tc>
      </w:tr>
      <w:tr>
        <w:trPr/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6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Ариэль</w:t>
              <w:br/>
              <w:t>(Конрад-25R)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ванова Александра (1968,б/р,я/к,капитан,ж)</w:t>
              <w:br/>
              <w:t>Вовченко Надежда (1964,б/р,я/к,старпом,ж)</w:t>
              <w:br/>
              <w:t>Хальзов Артур (1965,КМС,2кл,матрос,м)</w:t>
              <w:br/>
              <w:t>Моисеева Светлана (1965,б/р,-,матрос,ж)</w:t>
              <w:br/>
              <w:t>Городинская Наталья (1983,б/р,-,матрос,ж)</w:t>
              <w:br/>
              <w:t>Маршева Виктория (1969,б/р,2кл,запасной,ж)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</w:t>
              <w:br/>
              <w:t>1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</w:t>
              <w:br/>
              <w:t>1,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nf</w:t>
              <w:br/>
              <w:t>1,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</w:t>
              <w:br/>
              <w:t>3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</w:t>
              <w:br/>
              <w:t>3,7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,5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5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ладивосток - Нью-Йор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я/к Семь футов</w:t>
            </w:r>
          </w:p>
        </w:tc>
      </w:tr>
      <w:tr>
        <w:trPr/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7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Дельфин</w:t>
              <w:br/>
              <w:t>(Конрад-25R)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узьменко Александр (1957,КМС,я/к,капитан,м)</w:t>
              <w:br/>
              <w:t>Кузьменко Ольга (1959,II,1кл,старпом,ж)</w:t>
              <w:br/>
              <w:t>Ищенко Дарья (1985,I,1кл,матрос,ж)</w:t>
              <w:br/>
              <w:t>Смирнов Николай (1954,II,2кл,матрос,м)</w:t>
              <w:br/>
              <w:t>Смирнов Сергей (1983,II,2кл,матрос,м)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</w:t>
              <w:br/>
              <w:t>1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</w:t>
              <w:br/>
              <w:t>4,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34</w:t>
              <w:br/>
              <w:t>3,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</w:t>
              <w:br/>
              <w:t>4,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</w:t>
              <w:br/>
              <w:t>1,5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,2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ладивосто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я/к Ветераны и юнги флота</w:t>
            </w:r>
          </w:p>
        </w:tc>
      </w:tr>
      <w:tr>
        <w:trPr/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43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211 "Бумеранг" - превышено контрольное СТ=26,969 (130% от 20,745[Фокстрот]): (было ЕТ=30,0833, СТ=30,0833)</w:t>
            </w:r>
          </w:p>
          <w:p>
            <w:pPr>
              <w:pStyle w:val="Normal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367 "Ариэль" - превышено контрольное СТ=26,969 (130% от 20,745[Фокстрот]): (было ЕТ=29,8333, СТ=29,8333) </w:t>
            </w:r>
          </w:p>
          <w:p>
            <w:pPr>
              <w:pStyle w:val="Normal"/>
              <w:rPr>
                <w:bCs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73 "Джаз" - dsq : 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Ce"/>
        <w:spacing w:before="0" w:after="0"/>
        <w:ind w:firstLine="900"/>
        <w:jc w:val="lef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Зачетная группа: ORC Club</w:t>
      </w:r>
    </w:p>
    <w:p>
      <w:pPr>
        <w:pStyle w:val="Ce"/>
        <w:spacing w:before="0" w:after="0"/>
        <w:jc w:val="lef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tbl>
      <w:tblPr>
        <w:tblW w:w="1611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1"/>
        <w:gridCol w:w="789"/>
        <w:gridCol w:w="1140"/>
        <w:gridCol w:w="3240"/>
        <w:gridCol w:w="576"/>
        <w:gridCol w:w="775"/>
        <w:gridCol w:w="576"/>
        <w:gridCol w:w="845"/>
        <w:gridCol w:w="576"/>
        <w:gridCol w:w="775"/>
        <w:gridCol w:w="576"/>
        <w:gridCol w:w="775"/>
        <w:gridCol w:w="576"/>
        <w:gridCol w:w="775"/>
        <w:gridCol w:w="530"/>
        <w:gridCol w:w="576"/>
        <w:gridCol w:w="637"/>
        <w:gridCol w:w="972"/>
        <w:gridCol w:w="1080"/>
      </w:tblGrid>
      <w:tr>
        <w:trPr/>
        <w:tc>
          <w:tcPr>
            <w:tcW w:w="3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№</w:t>
            </w:r>
          </w:p>
        </w:tc>
        <w:tc>
          <w:tcPr>
            <w:tcW w:w="7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Номер</w:t>
              <w:br/>
              <w:t>на парусе</w:t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Яхта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Экипаж</w:t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</w:t>
              <w:br/>
              <w:t xml:space="preserve">D=21,8м.м. </w:t>
              <w:br/>
              <w:t>К.д.=1,00</w:t>
              <w:br/>
              <w:t xml:space="preserve">Старт </w:t>
              <w:br/>
              <w:t>30.08.2008 11:00</w:t>
              <w:br/>
              <w:t>КВ 130%</w:t>
              <w:br/>
              <w:t>Допущено 13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</w:t>
              <w:br/>
              <w:t xml:space="preserve">D=205м.м. </w:t>
              <w:br/>
              <w:t>К.д.=1,50</w:t>
              <w:br/>
              <w:t xml:space="preserve">Старт </w:t>
              <w:br/>
              <w:t>31.08.2008 10:00</w:t>
              <w:br/>
              <w:t>КВ 150%</w:t>
              <w:br/>
              <w:t>Допущено 13</w:t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</w:t>
              <w:br/>
              <w:t xml:space="preserve">D=73м.м. </w:t>
              <w:br/>
              <w:t>К.д.=1,25</w:t>
              <w:br/>
              <w:t xml:space="preserve">Старт </w:t>
              <w:br/>
              <w:t>03.09.2008 10:00</w:t>
              <w:br/>
              <w:t>КВ 130%</w:t>
              <w:br/>
              <w:t>Допущено 13</w:t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</w:t>
              <w:br/>
              <w:t xml:space="preserve">D=85м.м. </w:t>
              <w:br/>
              <w:t>К.д.=1,50</w:t>
              <w:br/>
              <w:t xml:space="preserve">Старт </w:t>
              <w:br/>
              <w:t>05.09.2008 10:00</w:t>
              <w:br/>
              <w:t>КВ 130%</w:t>
              <w:br/>
              <w:t>Допущено 13</w:t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</w:t>
              <w:br/>
              <w:t xml:space="preserve">D=12,9м.м. </w:t>
              <w:br/>
              <w:t>К.д.=0,75</w:t>
              <w:br/>
              <w:t xml:space="preserve">Старт </w:t>
              <w:br/>
              <w:t>07.09.2008 10:00</w:t>
              <w:br/>
              <w:t>КВ 130%</w:t>
              <w:br/>
              <w:t>Допущено 13</w:t>
            </w:r>
          </w:p>
        </w:tc>
        <w:tc>
          <w:tcPr>
            <w:tcW w:w="5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Очки</w:t>
            </w:r>
          </w:p>
        </w:tc>
        <w:tc>
          <w:tcPr>
            <w:tcW w:w="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Место</w:t>
            </w:r>
          </w:p>
        </w:tc>
        <w:tc>
          <w:tcPr>
            <w:tcW w:w="6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Коэффициенты</w:t>
              <w:br/>
              <w:t>A/B</w:t>
            </w:r>
          </w:p>
        </w:tc>
        <w:tc>
          <w:tcPr>
            <w:tcW w:w="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Город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Команда/Спонсор</w:t>
            </w:r>
          </w:p>
        </w:tc>
      </w:tr>
      <w:tr>
        <w:trPr/>
        <w:tc>
          <w:tcPr>
            <w:tcW w:w="3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Место</w:t>
              <w:br/>
              <w:t>Очки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ET/CT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Место</w:t>
              <w:br/>
              <w:t>Очки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ET/CT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Место</w:t>
              <w:br/>
              <w:t>Очки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ET/CT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Место</w:t>
              <w:br/>
              <w:t>Очки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ET/CT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Место</w:t>
              <w:br/>
              <w:t>Очки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ET/CT</w:t>
            </w:r>
          </w:p>
        </w:tc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5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Фантазия</w:t>
              <w:br/>
              <w:t>(YOK-40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раснопёров Олег (1969,МС,я/к,капитан,м)</w:t>
              <w:br/>
              <w:t>Назаров Дмитрий (1976,I,я/к,старпом,м)</w:t>
              <w:br/>
              <w:t>Нисинюк Максим (1981,б/р,-,матрос,м)</w:t>
              <w:br/>
              <w:t>Несенюк Дмитрий (1974,б/р,-,матрос,м)</w:t>
              <w:br/>
              <w:t>Вовденко Константин (1980,б/р,-,матрос,м)</w:t>
              <w:br/>
              <w:t>Ковалевич Павел (1988,КМС,1кл,матрос,м)</w:t>
              <w:br/>
              <w:t>Краснопёров Руслан (1988,б/р,-,матрос,м)</w:t>
              <w:br/>
              <w:t>Силантьев Владимир (1988,КМС,-,матрос,м)</w:t>
              <w:br/>
              <w:t>Абрамов Владислав (1990,1ю,-,матрос,м)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  <w:br/>
              <w:t>12,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,3114</w:t>
              <w:br/>
              <w:t>12806,24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  <w:br/>
              <w:t>19,8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,4303</w:t>
              <w:br/>
              <w:t>91880,10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5</w:t>
              <w:br/>
              <w:t>11,2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,3903</w:t>
              <w:br/>
              <w:t>41809,53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  <w:br/>
              <w:t>18,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,3644</w:t>
              <w:br/>
              <w:t>27280,42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  <w:br/>
              <w:t>8,2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,5019</w:t>
              <w:br/>
              <w:t>16695,44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,3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14,4</w:t>
              <w:br/>
              <w:t>73,9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ладивосто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я/к Семь футов</w:t>
            </w:r>
          </w:p>
        </w:tc>
      </w:tr>
      <w:tr>
        <w:trPr/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Uminoko</w:t>
              <w:br/>
              <w:t>(Yamaha 40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ахонин Владислав (1966,КМС,я/к,капитан,м)</w:t>
              <w:br/>
              <w:t>Лебедев Вадим (1964,КМС,я/к,старпом,м)</w:t>
              <w:br/>
              <w:t>Фирсов Юрий (1963,МСМК,я/к,вахт.нач.,м)</w:t>
              <w:br/>
              <w:t>Никифоров Евгений (1962,МС,я/к,вахт.нач.,м)</w:t>
              <w:br/>
              <w:t>Некрасов Александр (1964,МС,я/к,штурман,м)</w:t>
              <w:br/>
              <w:t>Патрушев Александр (1988,МС,1кл,матрос,м)</w:t>
              <w:br/>
              <w:t>Иванченко Александр (1969,I,1кл,матрос,м)</w:t>
              <w:br/>
              <w:t>Сухинин Сергей (1981,б/р,-,матрос,м)</w:t>
              <w:br/>
              <w:t>Фенин Владимир (1975,б/р,-,матрос,м)</w:t>
              <w:br/>
              <w:t>Алейников Евгений (1974,б/р,-,матрос,м)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  <w:br/>
              <w:t>10,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,2611</w:t>
              <w:br/>
              <w:t>12970,16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  <w:br/>
              <w:t>18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,1519</w:t>
              <w:br/>
              <w:t>93095,19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  <w:br/>
              <w:t>15,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,6614</w:t>
              <w:br/>
              <w:t>40757,96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  <w:br/>
              <w:t>16,5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,1881</w:t>
              <w:br/>
              <w:t>27284,05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  <w:br/>
              <w:t>4,5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,6244</w:t>
              <w:br/>
              <w:t>17496,482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,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97,2</w:t>
              <w:br/>
              <w:t>80,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анкт-Петербург - Москва - Снежинск - Екатеринбург - Сама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afini</w:t>
            </w:r>
          </w:p>
        </w:tc>
      </w:tr>
      <w:tr>
        <w:trPr/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Amatoru</w:t>
              <w:br/>
              <w:t>(Farr 40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хаников Вадим (1965,МС,я/к,капитан,м)</w:t>
              <w:br/>
              <w:t>Красиков Константин (1964,КМС,я/к,старпом,м)</w:t>
              <w:br/>
              <w:t>Терехов Андрей (1958,КМС,1кл,матрос,м)</w:t>
              <w:br/>
              <w:t>Нифантьев Андрей (1958,КМС,I,матрос,м)</w:t>
              <w:br/>
              <w:t>Котенёв Игорь (1960,МС,я/к,матрос,м)</w:t>
              <w:br/>
              <w:t>Саранчёв Игорь (1958,I,1кл,матрос,м)</w:t>
              <w:br/>
              <w:t>Шляхта Всеволод (1954,МС,я/к,матрос,м)</w:t>
              <w:br/>
              <w:t>Зонов Дмитрий (1962,МС,-,матрос,м)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  <w:br/>
              <w:t>13,2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9194</w:t>
              <w:br/>
              <w:t>12651,92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  <w:br/>
              <w:t>16,5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,9931</w:t>
              <w:br/>
              <w:t>94777,7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  <w:br/>
              <w:t>16,56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,9153</w:t>
              <w:br/>
              <w:t>40733,6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  <w:br/>
              <w:t>10,5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,1489</w:t>
              <w:br/>
              <w:t>28748,9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  <w:br/>
              <w:t>6,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,2131</w:t>
              <w:br/>
              <w:t>17151,21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,8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26,8</w:t>
              <w:br/>
              <w:t>80,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аганро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ПС Ростовской области / Затея</w:t>
            </w:r>
          </w:p>
        </w:tc>
      </w:tr>
      <w:tr>
        <w:trPr/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2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Nachi-X</w:t>
              <w:br/>
              <w:t>(Yok-41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Касинский Александр (1965,I,я/к,капитан,м)</w:t>
              <w:br/>
              <w:t>Гуник Николай (1958,I,я/к,старпом,м)</w:t>
              <w:br/>
              <w:t>Тюфтин Евгений (1964,I,2кл,матрос,м)</w:t>
              <w:br/>
              <w:t>Сухоруков Артем (1979,II,2кл,матрос,м)</w:t>
              <w:br/>
              <w:t>Касинский Марк (1994,III,-,матрос,м)</w:t>
              <w:br/>
              <w:t>Батуров Максим (1981,I,2кл,матрос,м)</w:t>
              <w:br/>
              <w:t>Арцыбашев Сергей (1959,I,2кл,матрос,м)</w:t>
              <w:br/>
              <w:t>Воробьев Виктор (1963,II,2кл,матрос,м)</w:t>
              <w:br/>
              <w:t>Лалетин Сергей (1972,I,1кл,матрос,м)</w:t>
              <w:br/>
              <w:t>Богомяков Анатолий (1979,I,1кл,матрос,м)</w:t>
              <w:br/>
              <w:t>Ботошвили Роланд (1977,II,2кл,матрос,м)</w:t>
              <w:br/>
              <w:t>Котов Денис (1973,I,2кл,матрос,м)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  <w:br/>
              <w:t>11,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5,3364</w:t>
              <w:br/>
              <w:t>12833,23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  <w:br/>
              <w:t>12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,4439</w:t>
              <w:br/>
              <w:t>98345,60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  <w:br/>
              <w:t>12,5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,2456</w:t>
              <w:br/>
              <w:t>41378,75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  <w:br/>
              <w:t>12,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,4686</w:t>
              <w:br/>
              <w:t>28724,74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  <w:br/>
              <w:t>9,94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,3803</w:t>
              <w:br/>
              <w:t>15830,74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,4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56</w:t>
              <w:br/>
              <w:t>37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ход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я/к Альбатрос</w:t>
            </w:r>
          </w:p>
        </w:tc>
      </w:tr>
      <w:tr>
        <w:trPr/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Baby Uminoko</w:t>
              <w:br/>
              <w:t>(Beneteau First 40.7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мирнов Николай (1949,МСМК,я/к,капитан,м)</w:t>
              <w:br/>
              <w:t>Побалков Владимир (1947,МСМК,я/к,старпом,м)</w:t>
              <w:br/>
              <w:t>Заяц Николай (1961,МС,1кл,матрос,м)</w:t>
              <w:br/>
              <w:t>Хомутов Константин (1972,II,-,матрос,м)</w:t>
              <w:br/>
              <w:t>Зайцев Андрей (1965,II,-,матрос,м)</w:t>
              <w:br/>
              <w:t>Рубцов Евгений (1960,II,-,матрос,м)</w:t>
              <w:br/>
              <w:t>Назаров Рауль (1960,II,-,матрос,м)</w:t>
              <w:br/>
              <w:t>Бояков Андрей (1960,II,-,матрос,м)</w:t>
              <w:br/>
              <w:t>Нужденко Анатолий (1958,I,я/к,матрос,м)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  <w:br/>
              <w:t>8,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,2517</w:t>
              <w:br/>
              <w:t>13299,9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  <w:br/>
              <w:t>10,5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,8336</w:t>
              <w:br/>
              <w:t>103971,84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  <w:br/>
              <w:t>13,7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,3994</w:t>
              <w:br/>
              <w:t>41221,66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  <w:br/>
              <w:t>19,88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,5753</w:t>
              <w:br/>
              <w:t>26990,26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  <w:br/>
              <w:t>5,2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,5011</w:t>
              <w:br/>
              <w:t>17350,064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,3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93,6</w:t>
              <w:br/>
              <w:t>62,9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ладивосто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я/к Семь футов</w:t>
            </w:r>
          </w:p>
        </w:tc>
      </w:tr>
      <w:tr>
        <w:trPr/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Кураж</w:t>
              <w:br/>
              <w:t>(Farr-40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ролев Владимир (1958,МС,я/к,капитан,м)</w:t>
              <w:br/>
              <w:t>Кашубский Николай (1951,б/р,1кл,старпом,м)</w:t>
              <w:br/>
              <w:t>Кузнецов Виктор (1963,б/р,2кл,матрос,м)</w:t>
              <w:br/>
              <w:t>Гридасов Александр (1959,б/р,-,матрос,м)</w:t>
              <w:br/>
              <w:t>Фаткулин Анвир (1955,б/р,-,матрос,м)</w:t>
              <w:br/>
              <w:t>Крылова Диана (1979,КМС,я/к,старпом,ж)</w:t>
              <w:br/>
              <w:t>Дружинин Василий (1992,I,2кл,матрос,м)</w:t>
              <w:br/>
              <w:t>Домовидов Сергей (1971,б/р,2кл,матрос,м)</w:t>
              <w:br/>
              <w:t>Штанько Надежда (1979,III,2кл,матрос,ж)</w:t>
              <w:br/>
              <w:t>Королева Светлана (1973,б/р,-,матрос,ж)</w:t>
              <w:br/>
              <w:t>Пухов Алексей (1954,б/р,2кл,матрос,м)</w:t>
              <w:br/>
              <w:t>Воронков Евгений (1982,б/р,-,матрос,м)</w:t>
              <w:br/>
              <w:t>Дунаев Виталий (1979,б/р,-,матрос,м)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  <w:br/>
              <w:t>9,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,1492</w:t>
              <w:br/>
              <w:t>13298,26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  <w:br/>
              <w:t>13,5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38,5661</w:t>
              <w:br/>
              <w:t>96562,88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  <w:br/>
              <w:t>10,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,9103</w:t>
              <w:br/>
              <w:t>43569,89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  <w:br/>
              <w:t>6,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,4772</w:t>
              <w:br/>
              <w:t>29881,08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  <w:br/>
              <w:t>7,5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,1497</w:t>
              <w:br/>
              <w:t>16838,434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,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90,8</w:t>
              <w:br/>
              <w:t>72,8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ладивосток - Красноярс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я/к Семь футов</w:t>
            </w:r>
          </w:p>
        </w:tc>
      </w:tr>
      <w:tr>
        <w:trPr/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Time Machine</w:t>
              <w:br/>
              <w:t>(Grand Soleil 42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рмаков Михаил (1958,МС,я/к,капитан,м)</w:t>
              <w:br/>
              <w:t>Виноградов Олег (1978,МС,1кл,старпом,м)</w:t>
              <w:br/>
              <w:t>Сапрыкин Дмитрий (1979,МС,1кл,матрос,м)</w:t>
              <w:br/>
              <w:t>Стральский Сергей (1967,МС,2кл,матрос,м)</w:t>
              <w:br/>
              <w:t>Шаповал Алексей (1972,КМС,1кл,матрос,м)</w:t>
              <w:br/>
              <w:t>Ахмедов Марат (1989,КМС,2кл,матрос,м)</w:t>
              <w:br/>
              <w:t>Науменко Денис (1990,МС,2кл,матрос,м)</w:t>
              <w:br/>
              <w:t>Пинский Виктор (1961,I,2кл,матрос,м)</w:t>
              <w:br/>
              <w:t>Исаков Владимир (1977,б/р,-,матрос,м)</w:t>
              <w:br/>
              <w:t>Журавлёв Петр (1970,КМС,2кл,матрос,м)</w:t>
              <w:br/>
              <w:t>Годун Владимир (1968,б/р,-,матрос,м)</w:t>
              <w:br/>
              <w:t>Митюрев Михаил (1964,б/р,-,матрос,м)</w:t>
              <w:br/>
              <w:t>Оротовский Олег (1958,б/р,-,матрос,м)</w:t>
              <w:br/>
              <w:t>Голик Сергей (1958,б/р,2кл,запасной,м)</w:t>
              <w:br/>
              <w:t>Че Никита (1993,1ю,-,запасной,м)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2</w:t>
              <w:br/>
              <w:t>2,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,2008</w:t>
              <w:br/>
              <w:t>13870,22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  <w:br/>
              <w:t>15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,2250</w:t>
              <w:br/>
              <w:t>96451,57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  <w:br/>
              <w:t>8,7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,6158</w:t>
              <w:br/>
              <w:t>44119,94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  <w:br/>
              <w:t>15,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,2758</w:t>
              <w:br/>
              <w:t>27894,54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  <w:br/>
              <w:t>2,2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,3397</w:t>
              <w:br/>
              <w:t>17696,59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,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08,8</w:t>
              <w:br/>
              <w:t>57,7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ладивосто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я/к Семь футов</w:t>
            </w:r>
          </w:p>
        </w:tc>
      </w:tr>
      <w:tr>
        <w:trPr/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Багира</w:t>
              <w:br/>
              <w:t>(Цетус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удыхо Александр (1961,I,1кл,капитан,м)</w:t>
              <w:br/>
              <w:t>Брант Глеб (1982,МС,1кл,старпом,м)</w:t>
              <w:br/>
              <w:t>Белов Виктор (1953,б/р,-,матрос,м)</w:t>
              <w:br/>
              <w:t>Трачук Владимир (1966,б/р,-,матрос,м)</w:t>
              <w:br/>
              <w:t>Саломатов Александр (1976,б/р,-,матрос,м)</w:t>
              <w:br/>
              <w:t>Крутов Александр (1963,б/р,-,матрос,м)</w:t>
              <w:br/>
              <w:t>Данилов Олег (1963,б/р,-,матрос,м)</w:t>
              <w:br/>
              <w:t>Победин Андрей (1992,б/р,-,матрос,м)</w:t>
              <w:br/>
              <w:t>Звягин Андрей (1958,б/р,-,матрос,м)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  <w:br/>
              <w:t>6,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,3967</w:t>
              <w:br/>
              <w:t>13439,35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  <w:br/>
              <w:t>7,5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,8667</w:t>
              <w:br/>
              <w:t>107475,55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  <w:br/>
              <w:t>5,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,7058</w:t>
              <w:br/>
              <w:t>46745,5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  <w:br/>
              <w:t>13,5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,3967</w:t>
              <w:br/>
              <w:t>28653,75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  <w:br/>
              <w:t>6,7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,4381</w:t>
              <w:br/>
              <w:t>16865,023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,7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46,8</w:t>
              <w:br/>
              <w:t>63,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ермь - Наход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ПС Пермского края</w:t>
            </w:r>
          </w:p>
        </w:tc>
      </w:tr>
      <w:tr>
        <w:trPr/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Фортуна</w:t>
              <w:br/>
              <w:t>(Dufour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иченко Валерий (1964,III,я/к,капитан,м)</w:t>
              <w:br/>
              <w:t>Кеворков Арсен (1965,III,-,старпом,м)</w:t>
              <w:br/>
              <w:t>Кеворков Дмитрий (1988,б/р,-,матрос,м)</w:t>
              <w:br/>
              <w:t>Столяр Григорий (1988,III,-,матрос,м)</w:t>
              <w:br/>
              <w:t>Никишаев Дмитрий (1989,III,-,матрос,м)</w:t>
              <w:br/>
              <w:t>Майоров Евгений (1988,б/р,-,матрос,м)</w:t>
              <w:br/>
              <w:t>Жаренков Дмитрий (1989,б/р,-,матрос,м)</w:t>
              <w:br/>
              <w:t>Реснянский Евгений (1971,б/р,-,матрос,м)</w:t>
              <w:br/>
              <w:t>Недбайлов Евгений (1979,б/р,-,матрос,м)</w:t>
              <w:br/>
              <w:t>Choe Young Suk (1936,б/р,-,матрос,м)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  <w:br/>
              <w:t>7,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,5361</w:t>
              <w:br/>
              <w:t>13327,78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  <w:br/>
              <w:t>4,5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,5783</w:t>
              <w:br/>
              <w:t>129239,04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  <w:br/>
              <w:t>2,5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,8139</w:t>
              <w:br/>
              <w:t>50487,07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  <w:br/>
              <w:t>9,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,7611</w:t>
              <w:br/>
              <w:t>29251,57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  <w:br/>
              <w:t>9,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,6933</w:t>
              <w:br/>
              <w:t>16682,883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,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74</w:t>
              <w:br/>
              <w:t>42,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ладивосток - Пуса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я/к Семь футов</w:t>
            </w:r>
          </w:p>
        </w:tc>
      </w:tr>
      <w:tr>
        <w:trPr/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Ветер</w:t>
              <w:br/>
              <w:t>(Цетус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иколаев Юрий (1936,МС,я/к,капитан,м)</w:t>
              <w:br/>
              <w:t>Иштряков Рафаил (1956,б/р,я/к,старпом,м)</w:t>
              <w:br/>
              <w:t>Малаховский Олег (1962,б/р,-,матрос,м)</w:t>
              <w:br/>
              <w:t>Батыгин Константин (1964,б/р,I,матрос,м)</w:t>
              <w:br/>
              <w:t>Новокшенов Владимир (1957,б/р,-,матрос,м)</w:t>
              <w:br/>
              <w:t>Сахаров Алексей (1972,б/р,-,матрос,м)</w:t>
              <w:br/>
              <w:t>Зинченко Владимир (1972,б/р,-,матрос,м)</w:t>
              <w:br/>
              <w:t>Горохов Михаил (1965,б/р,-,матрос,м)</w:t>
              <w:br/>
              <w:t>Белоусов Константин (1968,б/р,-,матрос,м)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  <w:br/>
              <w:t>4,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,3269</w:t>
              <w:br/>
              <w:t>13631,09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  <w:br/>
              <w:t>9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,7494</w:t>
              <w:br/>
              <w:t>104364,69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  <w:br/>
              <w:t>3,7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,4169</w:t>
              <w:br/>
              <w:t>47298,66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  <w:br/>
              <w:t>7,5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,5861</w:t>
              <w:br/>
              <w:t>29785,29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  <w:br/>
              <w:t>3,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,5008</w:t>
              <w:br/>
              <w:t>17625,814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,2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54,8</w:t>
              <w:br/>
              <w:t>72,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ладивосто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я/к МГУ</w:t>
            </w:r>
          </w:p>
        </w:tc>
      </w:tr>
      <w:tr>
        <w:trPr/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Командор Беринг</w:t>
              <w:br/>
              <w:t>(Цетус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аманов Владимир (1945,МС,я/к,капитан,м)</w:t>
              <w:br/>
              <w:t>Сипотенко Сергей (1962,МС,я/к,старпом,м)</w:t>
              <w:br/>
              <w:t>Натальский Алексей (1980,б/р,1кл,матрос,м)</w:t>
              <w:br/>
              <w:t>Сипотенко Валентин (1989,б/р,-,матрос,м)</w:t>
              <w:br/>
              <w:t>Свителик Георгий (1985,I,2кл,матрос,м)</w:t>
              <w:br/>
              <w:t>Каляпин Антон (1985,I,2кл,матрос,м)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  <w:br/>
              <w:t>5,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,3431</w:t>
              <w:br/>
              <w:t>13512,94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  <w:br/>
              <w:t>6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,8667</w:t>
              <w:br/>
              <w:t>109460,22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  <w:br/>
              <w:t>7,5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,6981</w:t>
              <w:br/>
              <w:t>44714,28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  <w:br/>
              <w:t>4,5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,6306</w:t>
              <w:br/>
              <w:t>30039,11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  <w:br/>
              <w:t>3,7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,6439</w:t>
              <w:br/>
              <w:t>17611,12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,7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61,2</w:t>
              <w:br/>
              <w:t>56,9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ладивосто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я/к МГУ</w:t>
            </w:r>
          </w:p>
        </w:tc>
      </w:tr>
      <w:tr>
        <w:trPr/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Стерх</w:t>
              <w:br/>
              <w:t>(ЛЭС-1210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гай Алексей (1976,I,1кл,капитан,м)</w:t>
              <w:br/>
              <w:t>Абрамов Петр (1988,б/р,1кл,старпом,м)</w:t>
              <w:br/>
              <w:t>Громов Алексей (1973,б/р,-,матрос,м)</w:t>
              <w:br/>
              <w:t>Бокий Алексей (1973,б/р,-,матрос,м)</w:t>
              <w:br/>
              <w:t>Короткин Александр (1987,б/р,-,матрос,м)</w:t>
              <w:br/>
              <w:t>Петрашев Сергей (1967,б/р,-,матрос,м)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  <w:br/>
              <w:t>3,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,3589</w:t>
              <w:br/>
              <w:t>13728,77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  <w:br/>
              <w:t>3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,2511</w:t>
              <w:br/>
              <w:t>137197,51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  <w:br/>
              <w:t>6,2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,1686</w:t>
              <w:br/>
              <w:t>46606,17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  <w:br/>
              <w:t>3,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,9444</w:t>
              <w:br/>
              <w:t>31004,5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  <w:br/>
              <w:t>1,5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,5642</w:t>
              <w:br/>
              <w:t>17737,262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,7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33,2</w:t>
              <w:br/>
              <w:t>66,7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ладивосто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я/к МГУ</w:t>
            </w:r>
          </w:p>
        </w:tc>
      </w:tr>
      <w:tr>
        <w:trPr/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Сибирь</w:t>
              <w:br/>
              <w:t>(ЛЭС-1210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ириёк Виталий (1960,б/р,я/к,капитан,м)</w:t>
              <w:br/>
              <w:t>Асманов Валерий (1962,б/р,я/к,старпом,м)</w:t>
              <w:br/>
              <w:t>Шнитко Вячеслав (1966,б/р,1кл,матрос,м)</w:t>
              <w:br/>
              <w:t>Руднев Александр (1961,б/р,я/к,матрос,м)</w:t>
              <w:br/>
              <w:t>Бармин Борис (1960,б/р,-,матрос,м)</w:t>
              <w:br/>
              <w:t>Долженко Максим (1986,б/р,-,матрос,м)</w:t>
              <w:br/>
              <w:t>Костин Александр (1986,б/р,-,матрос,м)</w:t>
              <w:br/>
              <w:t>Зайцев Арсений (1965,б/р,-,матрос,м)</w:t>
              <w:br/>
              <w:t>Жданов Евгений (1963,б/р,-,матрос,м)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</w:t>
              <w:br/>
              <w:t>1,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,6019</w:t>
              <w:br/>
              <w:t>14294,05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</w:t>
              <w:br/>
              <w:t>1,5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,7808</w:t>
              <w:br/>
              <w:t>137500,15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nf</w:t>
              <w:br/>
              <w:t>1,2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---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</w:t>
              <w:br/>
              <w:t>1,5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4628</w:t>
              <w:br/>
              <w:t>32294,64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</w:t>
              <w:br/>
              <w:t>0,7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,6950</w:t>
              <w:br/>
              <w:t>17913,264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,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3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97,2</w:t>
              <w:br/>
              <w:t>63,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ладивосток-Новосибирск-Хабаровск-Арте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д.участник</w:t>
            </w:r>
          </w:p>
        </w:tc>
      </w:tr>
      <w:tr>
        <w:trPr/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ррективы </w:t>
            </w:r>
          </w:p>
        </w:tc>
        <w:tc>
          <w:tcPr>
            <w:tcW w:w="1500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b/>
                <w:bCs/>
                <w:color w:val="000000"/>
                <w:sz w:val="14"/>
                <w:szCs w:val="14"/>
              </w:rPr>
              <w:t>3 гонка - 811 "Сибирь" - превышено контрольное СТ=52953,684 (130% от 40733,602[Amatoru]): (было ЕТ=20,6583, СТ=53179,098) 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Ce"/>
        <w:spacing w:before="0" w:after="0"/>
        <w:ind w:firstLine="900"/>
        <w:jc w:val="lef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Зачетная группа: 25 футов</w:t>
      </w:r>
    </w:p>
    <w:p>
      <w:pPr>
        <w:pStyle w:val="Ce"/>
        <w:spacing w:before="0" w:after="0"/>
        <w:jc w:val="lef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tbl>
      <w:tblPr>
        <w:tblW w:w="1584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1"/>
        <w:gridCol w:w="789"/>
        <w:gridCol w:w="1126"/>
        <w:gridCol w:w="2902"/>
        <w:gridCol w:w="576"/>
        <w:gridCol w:w="601"/>
        <w:gridCol w:w="576"/>
        <w:gridCol w:w="635"/>
        <w:gridCol w:w="576"/>
        <w:gridCol w:w="635"/>
        <w:gridCol w:w="576"/>
        <w:gridCol w:w="635"/>
        <w:gridCol w:w="576"/>
        <w:gridCol w:w="601"/>
        <w:gridCol w:w="530"/>
        <w:gridCol w:w="576"/>
        <w:gridCol w:w="1169"/>
        <w:gridCol w:w="1180"/>
        <w:gridCol w:w="1260"/>
      </w:tblGrid>
      <w:tr>
        <w:trPr/>
        <w:tc>
          <w:tcPr>
            <w:tcW w:w="3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№</w:t>
            </w:r>
          </w:p>
        </w:tc>
        <w:tc>
          <w:tcPr>
            <w:tcW w:w="7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Номер</w:t>
              <w:br/>
              <w:t>на парусе</w:t>
            </w:r>
          </w:p>
        </w:tc>
        <w:tc>
          <w:tcPr>
            <w:tcW w:w="1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Яхта</w:t>
            </w:r>
          </w:p>
        </w:tc>
        <w:tc>
          <w:tcPr>
            <w:tcW w:w="29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Экипаж</w:t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</w:t>
              <w:br/>
              <w:t xml:space="preserve">D=12,9м.м. </w:t>
              <w:br/>
              <w:t>К.д.=0,75</w:t>
              <w:br/>
              <w:t xml:space="preserve">Старт </w:t>
              <w:br/>
              <w:t>30.08.2008 11:05</w:t>
              <w:br/>
              <w:t>КВ 130%</w:t>
              <w:br/>
              <w:t>Допущено 5</w:t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</w:t>
              <w:br/>
              <w:t xml:space="preserve">D=170м.м. </w:t>
              <w:br/>
              <w:t>К.д.=1,50</w:t>
              <w:br/>
              <w:t xml:space="preserve">Старт </w:t>
              <w:br/>
              <w:t>31.08.2008 10:05</w:t>
              <w:br/>
              <w:t>КВ 150%</w:t>
              <w:br/>
              <w:t>Допущено 5</w:t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</w:t>
              <w:br/>
              <w:t xml:space="preserve">D=73м.м. </w:t>
              <w:br/>
              <w:t>К.д.=1,25</w:t>
              <w:br/>
              <w:t xml:space="preserve">Старт </w:t>
              <w:br/>
              <w:t>03.09.2008 10:05</w:t>
              <w:br/>
              <w:t>КВ 130%</w:t>
              <w:br/>
              <w:t>Допущено 5</w:t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</w:t>
              <w:br/>
              <w:t xml:space="preserve">D=60м.м. </w:t>
              <w:br/>
              <w:t>К.д.=1,25</w:t>
              <w:br/>
              <w:t xml:space="preserve">Старт </w:t>
              <w:br/>
              <w:t>05.09.2008 10:05</w:t>
              <w:br/>
              <w:t>КВ 130%</w:t>
              <w:br/>
              <w:t>Допущено 5</w:t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</w:t>
              <w:br/>
              <w:t xml:space="preserve">D=12,9м.м. </w:t>
              <w:br/>
              <w:t>К.д.=0,75</w:t>
              <w:br/>
              <w:t xml:space="preserve">Старт </w:t>
              <w:br/>
              <w:t>07.09.2008 10:05</w:t>
              <w:br/>
              <w:t>КВ 130%</w:t>
              <w:br/>
              <w:t>Допущено 5</w:t>
            </w:r>
          </w:p>
        </w:tc>
        <w:tc>
          <w:tcPr>
            <w:tcW w:w="5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Очки</w:t>
            </w:r>
          </w:p>
        </w:tc>
        <w:tc>
          <w:tcPr>
            <w:tcW w:w="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Место</w:t>
            </w:r>
          </w:p>
        </w:tc>
        <w:tc>
          <w:tcPr>
            <w:tcW w:w="11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Коэффициенты</w:t>
              <w:br/>
              <w:t>A/B</w:t>
            </w:r>
          </w:p>
        </w:tc>
        <w:tc>
          <w:tcPr>
            <w:tcW w:w="11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Город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Команда/Спонсор</w:t>
            </w:r>
          </w:p>
        </w:tc>
      </w:tr>
      <w:tr>
        <w:trPr/>
        <w:tc>
          <w:tcPr>
            <w:tcW w:w="3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Место</w:t>
              <w:br/>
              <w:t>Очки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ET/CT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Место</w:t>
              <w:br/>
              <w:t>Очки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ET/CT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Место</w:t>
              <w:br/>
              <w:t>Очки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ET/CT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Место</w:t>
              <w:br/>
              <w:t>Очки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ET/CT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Место</w:t>
              <w:br/>
              <w:t>Очки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ET/CT</w:t>
            </w:r>
          </w:p>
        </w:tc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39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Стиль</w:t>
              <w:br/>
              <w:t>(Конрад-25RT)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атаков Алексей (1976,I,1кл,капитан,м)</w:t>
              <w:br/>
              <w:t>Титов Кирилл (1983,I,1кл,старпом,м)</w:t>
              <w:br/>
              <w:t>Мухачев Егор (1975,б/р,2кл,матрос,м)</w:t>
              <w:br/>
              <w:t>Мисайлов Александр (1956,б/р,1кл,матрос,м)</w:t>
              <w:br/>
              <w:t>Ягодкин Валентин (1986,б/р,2кл,матрос,м)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  <w:br/>
              <w:t>3,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,8775</w:t>
              <w:br/>
              <w:t>5,50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  <w:br/>
              <w:t>7,88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,4803</w:t>
              <w:br/>
              <w:t>44,15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  <w:br/>
              <w:t>6,5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,4742</w:t>
              <w:br/>
              <w:t>20,20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  <w:br/>
              <w:t>6,5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,6378</w:t>
              <w:br/>
              <w:t>9,6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  <w:br/>
              <w:t>3,94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,9564</w:t>
              <w:br/>
              <w:t>6,6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,9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151</w:t>
              <w:br/>
              <w:t>0,0357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мсомольск-на-Амур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я/к Амур</w:t>
            </w:r>
          </w:p>
        </w:tc>
      </w:tr>
      <w:tr>
        <w:trPr/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17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Соларис</w:t>
              <w:br/>
              <w:t>(Конрад-25RT)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овченко Александр (1958,II,я/к,капитан,м)</w:t>
              <w:br/>
              <w:t>Мещанюк Сергей (1970,б/р,1кл,старпом,м)</w:t>
              <w:br/>
              <w:t>Верещагин Кирилл (1970,б/р,-,матрос,м)</w:t>
              <w:br/>
              <w:t>Лекомцев Михаил (1979,б/р,-,матрос,м)</w:t>
              <w:br/>
              <w:t>Лихачёва Евгения (1982,б/р,-,матрос,ж)</w:t>
              <w:br/>
              <w:t>Вовченко Павел (1992,б/р,-,матрос,м)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  <w:br/>
              <w:t>3,94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,8222</w:t>
              <w:br/>
              <w:t>5,46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  <w:br/>
              <w:t>6,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,6206</w:t>
              <w:br/>
              <w:t>45,43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  <w:br/>
              <w:t>3,75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,9964</w:t>
              <w:br/>
              <w:t>20,79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  <w:br/>
              <w:t>3,75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,8381</w:t>
              <w:br/>
              <w:t>9,89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  <w:br/>
              <w:t>2,2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,9881</w:t>
              <w:br/>
              <w:t>6,65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,6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181</w:t>
              <w:br/>
              <w:t>0,035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ладивост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я/к Ветераны и юнги флота</w:t>
            </w:r>
          </w:p>
        </w:tc>
      </w:tr>
      <w:tr>
        <w:trPr/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0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Луч</w:t>
              <w:br/>
              <w:t>(Конрад-25RT)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стейчук Виктор (1953,б/р,я/к,капитан,м)</w:t>
              <w:br/>
              <w:t>Медведев Игорь (1966,КМС,1кл,старпом,м)</w:t>
              <w:br/>
              <w:t>Заруцкий Алексей (1984,б/р,-,матрос,м)</w:t>
              <w:br/>
              <w:t>Григоренко Андрей (1967,I,-,матрос,м)</w:t>
              <w:br/>
              <w:t>Семченков Владимир (1968,б/р,-,матрос,м)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  <w:br/>
              <w:t>1,5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,0717</w:t>
              <w:br/>
              <w:t>5,67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  <w:br/>
              <w:t>1,5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,3722</w:t>
              <w:br/>
              <w:t>49,84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  <w:br/>
              <w:t>5,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,0531</w:t>
              <w:br/>
              <w:t>20,6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  <w:br/>
              <w:t>5,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,9156</w:t>
              <w:br/>
              <w:t>9,87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  <w:br/>
              <w:t>1,5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,1111</w:t>
              <w:br/>
              <w:t>6,72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,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120</w:t>
              <w:br/>
              <w:t>0,0364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ладивост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я/к Семь футов</w:t>
            </w:r>
          </w:p>
        </w:tc>
      </w:tr>
      <w:tr>
        <w:trPr/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2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Вигри</w:t>
              <w:br/>
              <w:t>(Конрад-25RT)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имофеев Виталий (1938,МС,я/к,капитан,м)</w:t>
              <w:br/>
              <w:t>Воронков Евгений (1940,КМС,я/к,старпом,м)</w:t>
              <w:br/>
              <w:t>Силантьев Никита (1991,I,-,матрос,м)</w:t>
              <w:br/>
              <w:t>Ерёмин Михаил (1977,б/р,-,матрос,м)</w:t>
              <w:br/>
              <w:t>Шкаев Николай (1968,б/р,-,матрос,м)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  <w:br/>
              <w:t>2,2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,9983</w:t>
              <w:br/>
              <w:t>5,55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  <w:br/>
              <w:t>4,5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,1608</w:t>
              <w:br/>
              <w:t>48,24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  <w:br/>
              <w:t>1,25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,8781</w:t>
              <w:br/>
              <w:t>22,34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  <w:br/>
              <w:t>1,25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,6875</w:t>
              <w:br/>
              <w:t>10,58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  <w:br/>
              <w:t>3,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,0778</w:t>
              <w:br/>
              <w:t>6,63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,2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019</w:t>
              <w:br/>
              <w:t>0,0354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ладивост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я/к Семь футов</w:t>
            </w:r>
          </w:p>
        </w:tc>
      </w:tr>
      <w:tr>
        <w:trPr/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89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Азарт</w:t>
              <w:br/>
              <w:t>(Конрад-25RT)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еченицын Роман (1967,I,я/к,капитан,м)</w:t>
              <w:br/>
              <w:t>Кобзарь Олег (1961,б/р,-,старпом,м)</w:t>
              <w:br/>
              <w:t>Макаров Максим (1977,б/р,-,матрос,м)</w:t>
              <w:br/>
              <w:t>Печеницын Сергей (1974,б/р,-,матрос,м)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  <w:br/>
              <w:t>0,7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,1347</w:t>
              <w:br/>
              <w:t>5,69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  <w:br/>
              <w:t>3,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,2497</w:t>
              <w:br/>
              <w:t>49,4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  <w:br/>
              <w:t>2,5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,6711</w:t>
              <w:br/>
              <w:t>22,17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  <w:br/>
              <w:t>2,5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,1019</w:t>
              <w:br/>
              <w:t>10,04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nf</w:t>
              <w:br/>
              <w:t>0,7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---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,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010</w:t>
              <w:br/>
              <w:t>0,034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ход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д.участник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Ce"/>
        <w:spacing w:before="0" w:after="0"/>
        <w:ind w:firstLine="900"/>
        <w:jc w:val="left"/>
        <w:rPr/>
      </w:pPr>
      <w:r>
        <w:rPr>
          <w:b/>
          <w:bCs/>
          <w:color w:val="000000"/>
          <w:sz w:val="18"/>
          <w:szCs w:val="18"/>
        </w:rPr>
        <w:t>Зачетная группа: 35 футов</w:t>
      </w:r>
    </w:p>
    <w:p>
      <w:pPr>
        <w:pStyle w:val="Ce"/>
        <w:spacing w:before="0" w:after="0"/>
        <w:jc w:val="lef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tbl>
      <w:tblPr>
        <w:tblW w:w="1629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1"/>
        <w:gridCol w:w="629"/>
        <w:gridCol w:w="1106"/>
        <w:gridCol w:w="3125"/>
        <w:gridCol w:w="720"/>
        <w:gridCol w:w="744"/>
        <w:gridCol w:w="689"/>
        <w:gridCol w:w="766"/>
        <w:gridCol w:w="689"/>
        <w:gridCol w:w="766"/>
        <w:gridCol w:w="689"/>
        <w:gridCol w:w="766"/>
        <w:gridCol w:w="711"/>
        <w:gridCol w:w="744"/>
        <w:gridCol w:w="629"/>
        <w:gridCol w:w="689"/>
        <w:gridCol w:w="688"/>
        <w:gridCol w:w="720"/>
        <w:gridCol w:w="1059"/>
      </w:tblGrid>
      <w:tr>
        <w:trPr/>
        <w:tc>
          <w:tcPr>
            <w:tcW w:w="3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№</w:t>
            </w:r>
          </w:p>
        </w:tc>
        <w:tc>
          <w:tcPr>
            <w:tcW w:w="6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Номер</w:t>
              <w:br/>
              <w:t>на парусе</w:t>
            </w:r>
          </w:p>
        </w:tc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Яхта</w:t>
            </w:r>
          </w:p>
        </w:tc>
        <w:tc>
          <w:tcPr>
            <w:tcW w:w="31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Экипаж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</w:t>
              <w:br/>
              <w:t xml:space="preserve">D=21,8м.м. </w:t>
              <w:br/>
              <w:t>К.д.=1,00</w:t>
              <w:br/>
              <w:t xml:space="preserve">Старт </w:t>
              <w:br/>
              <w:t>30.08.2008 11:05</w:t>
              <w:br/>
              <w:t>КВ 130%</w:t>
              <w:br/>
              <w:t>Допущено 5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</w:t>
              <w:br/>
              <w:t xml:space="preserve">D=205м.м. </w:t>
              <w:br/>
              <w:t>К.д.=1,50</w:t>
              <w:br/>
              <w:t xml:space="preserve">Старт </w:t>
              <w:br/>
              <w:t>31.08.2008 10:05</w:t>
              <w:br/>
              <w:t>КВ 150%</w:t>
              <w:br/>
              <w:t>Допущено 5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</w:t>
              <w:br/>
              <w:t xml:space="preserve">D=73м.м. </w:t>
              <w:br/>
              <w:t>К.д.=1,25</w:t>
              <w:br/>
              <w:t xml:space="preserve">Старт </w:t>
              <w:br/>
              <w:t>03.09.2008 10:05</w:t>
              <w:br/>
              <w:t>КВ 130%</w:t>
              <w:br/>
              <w:t>Допущено 5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</w:t>
              <w:br/>
              <w:t xml:space="preserve">D=85м.м. </w:t>
              <w:br/>
              <w:t>К.д.=1,50</w:t>
              <w:br/>
              <w:t xml:space="preserve">Старт </w:t>
              <w:br/>
              <w:t>05.09.2008 10:05</w:t>
              <w:br/>
              <w:t>КВ 130%</w:t>
              <w:br/>
              <w:t>Допущено 5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</w:t>
              <w:br/>
              <w:t xml:space="preserve">D=12,9м.м. </w:t>
              <w:br/>
              <w:t>К.д.=0,75</w:t>
              <w:br/>
              <w:t xml:space="preserve">Старт </w:t>
              <w:br/>
              <w:t>07.09.2008 10:05</w:t>
              <w:br/>
              <w:t>КВ 130%</w:t>
              <w:br/>
              <w:t>Допущено 5</w:t>
            </w:r>
          </w:p>
        </w:tc>
        <w:tc>
          <w:tcPr>
            <w:tcW w:w="6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Очки</w:t>
            </w:r>
          </w:p>
        </w:tc>
        <w:tc>
          <w:tcPr>
            <w:tcW w:w="6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Место</w:t>
            </w:r>
          </w:p>
        </w:tc>
        <w:tc>
          <w:tcPr>
            <w:tcW w:w="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Коэффициенты</w:t>
              <w:br/>
              <w:t>A/B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Город</w:t>
            </w:r>
          </w:p>
        </w:tc>
        <w:tc>
          <w:tcPr>
            <w:tcW w:w="10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Команда/Спонсор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Место</w:t>
              <w:br/>
              <w:t>Очки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ET/CT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Место</w:t>
              <w:br/>
              <w:t>Очки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ET/CT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Место</w:t>
              <w:br/>
              <w:t>Очки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ET/CT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Место</w:t>
              <w:br/>
              <w:t>Очки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ET/CT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Место</w:t>
              <w:br/>
              <w:t>Очки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ET/CT</w:t>
            </w:r>
          </w:p>
        </w:tc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9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Узуки</w:t>
              <w:br/>
              <w:t>(Yamaha 34)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5" w:right="-9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Чубенко Николай (1958,I,я/к,капитан,м)</w:t>
              <w:br/>
              <w:t>Чудов Сергей (1965,I,1кл,старпом,м)</w:t>
              <w:br/>
              <w:t>Самолов Сергей (1946,КМС,я/к,матрос,м)</w:t>
              <w:br/>
              <w:t>Костян Андрей (1966,б/р,2кл,матрос,м)</w:t>
              <w:br/>
              <w:t>Бузиков Александр (1965,б/р,-,матрос,м)</w:t>
              <w:br/>
              <w:t>Поляков Сергей (1972,II,2кл,матрос,м)</w:t>
              <w:br/>
              <w:t>Синельников Роман (1982,II,2кл,матрос,м)</w:t>
              <w:br/>
              <w:t>Солдатов Александр (1964,I,1кл,матрос,м)</w:t>
              <w:br/>
              <w:t>Гашев Антон (1969,I,2кл,матрос,м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  <w:br/>
              <w:t>5,25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,7464</w:t>
              <w:br/>
              <w:t>5,48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  <w:br/>
              <w:t>7,88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,9992</w:t>
              <w:br/>
              <w:t>51,53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  <w:br/>
              <w:t>2,5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,4103</w:t>
              <w:br/>
              <w:t>20,48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  <w:br/>
              <w:t>7,88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,1025</w:t>
              <w:br/>
              <w:t>13,24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  <w:br/>
              <w:t>3,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,5447</w:t>
              <w:br/>
              <w:t>6,328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,5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9805</w:t>
              <w:br/>
              <w:t>0,006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ладивосток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я/к Семь футов</w:t>
            </w:r>
          </w:p>
        </w:tc>
      </w:tr>
      <w:tr>
        <w:trPr/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Аляска</w:t>
              <w:br/>
              <w:t>(ЛЭС-35)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ахолюк Юрий (1966,I,я/к,капитан,м)</w:t>
              <w:br/>
              <w:t>Каплунов Александр (1947,б/р,1кл,старпом,м)</w:t>
              <w:br/>
              <w:t>Богацкий Павел (1972,I,-,матрос,м)</w:t>
              <w:br/>
              <w:t>Потапенко Николай (1971,б/р,-,матрос,м)</w:t>
              <w:br/>
              <w:t>Майстровский Кирилл (1975,б/р,-,матрос,м)</w:t>
              <w:br/>
              <w:t>Пахолюк Дмитрий (1994,б/р,-,матрос,м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  <w:br/>
              <w:t>3,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,0689</w:t>
              <w:br/>
              <w:t>5,718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  <w:br/>
              <w:t>6,0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,1783</w:t>
              <w:br/>
              <w:t>53,87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  <w:br/>
              <w:t>6,56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,3831</w:t>
              <w:br/>
              <w:t>20,14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  <w:br/>
              <w:t>3,0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,3800</w:t>
              <w:br/>
              <w:t>14,487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  <w:br/>
              <w:t>3,94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,5983</w:t>
              <w:br/>
              <w:t>6,218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,5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9425</w:t>
              <w:br/>
              <w:t>0,0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ладивосток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я/к Семь футов</w:t>
            </w:r>
          </w:p>
        </w:tc>
      </w:tr>
      <w:tr>
        <w:trPr/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8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Шкипер Гек</w:t>
              <w:br/>
              <w:t>(ЛЭС-35)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визионов Анатолий (1952,I,я/к,капитан,м)</w:t>
              <w:br/>
              <w:t>Панкратов Юрий (1970,II,я/к,старпом,м)</w:t>
              <w:br/>
              <w:t>Завизионов Олег (1983,II,2кл,матрос,м)</w:t>
              <w:br/>
              <w:t>Филичкин Григорий (1961,II,2кл,матрос,м)</w:t>
              <w:br/>
              <w:t>Завизионов Илья (1989,I,2кл,матрос,м)</w:t>
              <w:br/>
              <w:t>Котов Денис (1973,II,2кл,матрос,м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  <w:br/>
              <w:t>2,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,0806</w:t>
              <w:br/>
              <w:t>5,77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  <w:br/>
              <w:t>4,5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,0739</w:t>
              <w:br/>
              <w:t>54,22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  <w:br/>
              <w:t>3,75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,4836</w:t>
              <w:br/>
              <w:t>20,41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  <w:br/>
              <w:t>4,5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,6950</w:t>
              <w:br/>
              <w:t>13,93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  <w:br/>
              <w:t>1,5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,1286</w:t>
              <w:br/>
              <w:t>6,78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,2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9526</w:t>
              <w:br/>
              <w:t>0,00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ходка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я/к Альбатрос</w:t>
            </w:r>
          </w:p>
        </w:tc>
      </w:tr>
      <w:tr>
        <w:trPr/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58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Мерцающий</w:t>
              <w:br/>
              <w:t>(Yamaha 34)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идоренко Дмитрий (1964,I,1кл,капитан,м)</w:t>
              <w:br/>
              <w:t>Зеленский Виктор (1939,КМС,я/к,старпом,м)</w:t>
              <w:br/>
              <w:t>Жеманов Александр (1973,II,2кл,матрос,м)</w:t>
              <w:br/>
              <w:t>Жеманов Сергей (1966,б/р,-,матрос,м)</w:t>
              <w:br/>
              <w:t>Сидоренко Алина (1991,II,-,матрос,ж)</w:t>
              <w:br/>
              <w:t>Ляшенко Александр (1967,б/р,-,матрос,м)</w:t>
              <w:br/>
              <w:t>Шафранский Виталий (1950,МС,-,матрос,м)</w:t>
              <w:br/>
              <w:t>Ремиз Евгений (1960,б/р,2кл,матрос,м)</w:t>
              <w:br/>
              <w:t>Куликов Юрий (1946,б/р,-,матрос,м)</w:t>
              <w:br/>
              <w:t>Иванчик Евгений (1965,б/р,-,матрос,м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  <w:br/>
              <w:t>4,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,8447</w:t>
              <w:br/>
              <w:t>5,58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  <w:br/>
              <w:t>3,0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,3200</w:t>
              <w:br/>
              <w:t>56,72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  <w:br/>
              <w:t>5,0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,1717</w:t>
              <w:br/>
              <w:t>20,24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/2</w:t>
              <w:br/>
              <w:t>1,5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,2736</w:t>
              <w:br/>
              <w:t>16,49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  <w:br/>
              <w:t>2,25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,6381</w:t>
              <w:br/>
              <w:t>6,354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,7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9586</w:t>
              <w:br/>
              <w:t>0,00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ладивосток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я/к Семь футов</w:t>
            </w:r>
          </w:p>
        </w:tc>
      </w:tr>
      <w:tr>
        <w:trPr/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Princess</w:t>
              <w:br/>
              <w:t>(Takai-30)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ергиенко Наталья (1971,II,я/к,капитан,ж)</w:t>
              <w:br/>
              <w:t>Титаренко Ксения (1984,II,1кл,старпом,ж)</w:t>
              <w:br/>
              <w:t>Самойленко Василина (1979,II,1кл,матрос,ж)</w:t>
              <w:br/>
              <w:t>Шуева Анна (1980,II,1кл,матрос,ж)</w:t>
              <w:br/>
              <w:t>Бабихина Татьяна (1974,II,-,матрос,м)</w:t>
              <w:br/>
              <w:t>Ануфрий Василий (1978,II,-,матрос,м)</w:t>
              <w:br/>
              <w:t>Федореева Дарья (1990,б/р,-,матрос,ж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  <w:br/>
              <w:t>1,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,2325</w:t>
              <w:br/>
              <w:t>5,93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  <w:br/>
              <w:t>1,5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,1939</w:t>
              <w:br/>
              <w:t>57,4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  <w:br/>
              <w:t>1,25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,2639</w:t>
              <w:br/>
              <w:t>21,26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  <w:br/>
              <w:t>1,5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,5889</w:t>
              <w:br/>
              <w:t>16,49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  <w:br/>
              <w:t>0,75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,3844</w:t>
              <w:br/>
              <w:t>7,17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,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9907</w:t>
              <w:br/>
              <w:t>0,01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ладивосток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я/к МГУ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ррективы </w:t>
            </w:r>
          </w:p>
        </w:tc>
        <w:tc>
          <w:tcPr>
            <w:tcW w:w="1530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b/>
                <w:bCs/>
                <w:color w:val="000000"/>
                <w:sz w:val="14"/>
                <w:szCs w:val="14"/>
              </w:rPr>
              <w:t>4  гонка - 2658 "Мерцающий " - штраф 50% : (до штрафа м=2, о=6,00, ЕТ=14,0589, CT=13,417; после м=5, о=1,50, ЕТобр.=17,2736, CTк=16,499)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Ce"/>
        <w:spacing w:before="0" w:after="0"/>
        <w:ind w:firstLine="900"/>
        <w:jc w:val="lef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Зачетная группа: 40 футов</w:t>
      </w:r>
    </w:p>
    <w:p>
      <w:pPr>
        <w:pStyle w:val="Ce"/>
        <w:spacing w:before="0" w:after="0"/>
        <w:jc w:val="lef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tbl>
      <w:tblPr>
        <w:tblW w:w="1602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1"/>
        <w:gridCol w:w="789"/>
        <w:gridCol w:w="1429"/>
        <w:gridCol w:w="3221"/>
        <w:gridCol w:w="576"/>
        <w:gridCol w:w="601"/>
        <w:gridCol w:w="576"/>
        <w:gridCol w:w="635"/>
        <w:gridCol w:w="576"/>
        <w:gridCol w:w="635"/>
        <w:gridCol w:w="576"/>
        <w:gridCol w:w="635"/>
        <w:gridCol w:w="576"/>
        <w:gridCol w:w="601"/>
        <w:gridCol w:w="530"/>
        <w:gridCol w:w="576"/>
        <w:gridCol w:w="736"/>
        <w:gridCol w:w="1351"/>
        <w:gridCol w:w="1080"/>
      </w:tblGrid>
      <w:tr>
        <w:trPr/>
        <w:tc>
          <w:tcPr>
            <w:tcW w:w="3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54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№</w:t>
            </w:r>
          </w:p>
        </w:tc>
        <w:tc>
          <w:tcPr>
            <w:tcW w:w="7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Номер</w:t>
              <w:br/>
              <w:t>на парусе</w:t>
            </w:r>
          </w:p>
        </w:tc>
        <w:tc>
          <w:tcPr>
            <w:tcW w:w="14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Яхта</w:t>
            </w:r>
          </w:p>
        </w:tc>
        <w:tc>
          <w:tcPr>
            <w:tcW w:w="3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Экипаж</w:t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</w:t>
              <w:br/>
              <w:t xml:space="preserve">D=21,8м.м. </w:t>
              <w:br/>
              <w:t>К.д.=1,00</w:t>
              <w:br/>
              <w:t xml:space="preserve">Старт </w:t>
              <w:br/>
              <w:t>30.08.2008 11:00</w:t>
              <w:br/>
              <w:t>КВ 130%</w:t>
              <w:br/>
              <w:t>Допущено 10</w:t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</w:t>
              <w:br/>
              <w:t xml:space="preserve">D=205м.м. </w:t>
              <w:br/>
              <w:t>К.д.=1,50</w:t>
              <w:br/>
              <w:t xml:space="preserve">Старт </w:t>
              <w:br/>
              <w:t>31.08.2008 10:00</w:t>
              <w:br/>
              <w:t>КВ 150%</w:t>
              <w:br/>
              <w:t>Допущено 10</w:t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</w:t>
              <w:br/>
              <w:t xml:space="preserve">D=73м.м. </w:t>
              <w:br/>
              <w:t>К.д.=1,25</w:t>
              <w:br/>
              <w:t xml:space="preserve">Старт </w:t>
              <w:br/>
              <w:t>03.09.2008 10:00</w:t>
              <w:br/>
              <w:t>КВ 130%</w:t>
              <w:br/>
              <w:t>Допущено 10</w:t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</w:t>
              <w:br/>
              <w:t xml:space="preserve">D=85м.м. </w:t>
              <w:br/>
              <w:t>К.д.=1,50</w:t>
              <w:br/>
              <w:t xml:space="preserve">Старт </w:t>
              <w:br/>
              <w:t>05.09.2008 10:00</w:t>
              <w:br/>
              <w:t>КВ 130%</w:t>
              <w:br/>
              <w:t>Допущено 10</w:t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</w:t>
              <w:br/>
              <w:t xml:space="preserve">D=12,9м.м. </w:t>
              <w:br/>
              <w:t>К.д.=0,75</w:t>
              <w:br/>
              <w:t xml:space="preserve">Старт </w:t>
              <w:br/>
              <w:t>07.09.2008 10:00</w:t>
              <w:br/>
              <w:t>КВ 130%</w:t>
              <w:br/>
              <w:t>Допущено 10</w:t>
            </w:r>
          </w:p>
        </w:tc>
        <w:tc>
          <w:tcPr>
            <w:tcW w:w="5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Очки</w:t>
            </w:r>
          </w:p>
        </w:tc>
        <w:tc>
          <w:tcPr>
            <w:tcW w:w="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Место</w:t>
            </w:r>
          </w:p>
        </w:tc>
        <w:tc>
          <w:tcPr>
            <w:tcW w:w="7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Коэффициенты</w:t>
              <w:br/>
              <w:t>A/B</w:t>
            </w:r>
          </w:p>
        </w:tc>
        <w:tc>
          <w:tcPr>
            <w:tcW w:w="13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Город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Команда/Спонсор</w:t>
            </w:r>
          </w:p>
        </w:tc>
      </w:tr>
      <w:tr>
        <w:trPr/>
        <w:tc>
          <w:tcPr>
            <w:tcW w:w="3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Место</w:t>
              <w:br/>
              <w:t>Очки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ET/CT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Место</w:t>
              <w:br/>
              <w:t>Очки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ET/CT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Место</w:t>
              <w:br/>
              <w:t>Очки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ET/CT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Место</w:t>
              <w:br/>
              <w:t>Очки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ET/CT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Место</w:t>
              <w:br/>
              <w:t>Очки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ET/CT</w:t>
            </w:r>
          </w:p>
        </w:tc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3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Amatoru</w:t>
              <w:br/>
              <w:t>(Farr 40)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хаников Вадим (1965,МС,я/к,капитан,м)</w:t>
              <w:br/>
              <w:t>Красиков Константин (1964,КМС,я/к,старпом,м)</w:t>
              <w:br/>
              <w:t>Терехов Андрей (1958,КМС,1кл,матрос,м)</w:t>
              <w:br/>
              <w:t>Нифантьев Андрей (1958,КМС,I,матрос,м)</w:t>
              <w:br/>
              <w:t>Котенёв Игорь (1960,МС,я/к,матрос,м)</w:t>
              <w:br/>
              <w:t>Саранчёв Игорь (1958,I,1кл,матрос,м)</w:t>
              <w:br/>
              <w:t>Шляхта Всеволод (1954,МС,я/к,матрос,м)</w:t>
              <w:br/>
              <w:t>Зонов Дмитрий (1962,МС,-,матрос,м)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  <w:br/>
              <w:t>10,2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9194</w:t>
              <w:br/>
              <w:t>4,81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  <w:br/>
              <w:t>15,38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,9931</w:t>
              <w:br/>
              <w:t>37,55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  <w:br/>
              <w:t>12,8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,9153</w:t>
              <w:br/>
              <w:t>15,59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  <w:br/>
              <w:t>12,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,1489</w:t>
              <w:br/>
              <w:t>12,2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  <w:br/>
              <w:t>6,7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,2131</w:t>
              <w:br/>
              <w:t>5,92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,1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9323</w:t>
              <w:br/>
              <w:t>-0,0104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аганро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ПС Ростовской области / Затея</w:t>
            </w:r>
          </w:p>
        </w:tc>
      </w:tr>
      <w:tr>
        <w:trPr/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5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Baby Uminoko</w:t>
              <w:br/>
              <w:t>(Beneteau First 40.7)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мирнов Николай (1949,МСМК,я/к,капитан,м)</w:t>
              <w:br/>
              <w:t>Побалков Владимир (1947,МСМК,я/к,старпом,м)</w:t>
              <w:br/>
              <w:t>Заяц Николай (1961,МС,1кл,матрос,м)</w:t>
              <w:br/>
              <w:t>Хомутов Константин (1972,II,-,матрос,м)</w:t>
              <w:br/>
              <w:t>Зайцев Андрей (1965,II,-,матрос,м)</w:t>
              <w:br/>
              <w:t>Рубцов Евгений (1960,II,-,матрос,м)</w:t>
              <w:br/>
              <w:t>Назаров Рауль (1960,II,-,матрос,м)</w:t>
              <w:br/>
              <w:t>Бояков Андрей (1960,II,-,матрос,м)</w:t>
              <w:br/>
              <w:t>Нужденко Анатолий (1958,I,я/к,матрос,м)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  <w:br/>
              <w:t>8,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,2517</w:t>
              <w:br/>
              <w:t>5,10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  <w:br/>
              <w:t>7,5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,8336</w:t>
              <w:br/>
              <w:t>41,19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  <w:br/>
              <w:t>11,25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,3994</w:t>
              <w:br/>
              <w:t>16,03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  <w:br/>
              <w:t>15,38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,5753</w:t>
              <w:br/>
              <w:t>11,84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  <w:br/>
              <w:t>6,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,5011</w:t>
              <w:br/>
              <w:t>6,104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,1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9077</w:t>
              <w:br/>
              <w:t>-0,0157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ладивосто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я/к Семь футов</w:t>
            </w:r>
          </w:p>
        </w:tc>
      </w:tr>
      <w:tr>
        <w:trPr/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2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Кураж</w:t>
              <w:br/>
              <w:t>(Farr-40)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ролев Владимир (1958,МС,я/к,капитан,м)</w:t>
              <w:br/>
              <w:t>Кашубский Николай (1951,б/р,1кл,старпом,м)</w:t>
              <w:br/>
              <w:t>Кузнецов Виктор (1963,б/р,2кл,матрос,м)</w:t>
              <w:br/>
              <w:t>Гридасов Александр (1959,б/р,-,матрос,м)</w:t>
              <w:br/>
              <w:t>Фаткулин Анвир (1955,б/р,-,матрос,м)</w:t>
              <w:br/>
              <w:t>Крылова Диана (1979,КМС,я/к,старпом,ж)</w:t>
              <w:br/>
              <w:t>Дружинин Василий (1992,I,2кл,матрос,м)</w:t>
              <w:br/>
              <w:t>Домовидов Сергей (1971,б/р,2кл,матрос,м)</w:t>
              <w:br/>
              <w:t>Штанько Надежда (1979,III,2кл,матрос,ж)</w:t>
              <w:br/>
              <w:t>Королева Светлана (1973,б/р,-,матрос,ж)</w:t>
              <w:br/>
              <w:t>Пухов Алексей (1954,б/р,2кл,матрос,м)</w:t>
              <w:br/>
              <w:t>Воронков Евгений (1982,б/р,-,матрос,м)</w:t>
              <w:br/>
              <w:t>Дунаев Виталий (1979,б/р,-,матрос,м)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  <w:br/>
              <w:t>9,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,1492</w:t>
              <w:br/>
              <w:t>5,02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  <w:br/>
              <w:t>13,5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,5661</w:t>
              <w:br/>
              <w:t>38,09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  <w:br/>
              <w:t>10,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,9103</w:t>
              <w:br/>
              <w:t>16,52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  <w:br/>
              <w:t>7,5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,4772</w:t>
              <w:br/>
              <w:t>12,51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  <w:br/>
              <w:t>7,69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,1497</w:t>
              <w:br/>
              <w:t>5,868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,6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9324</w:t>
              <w:br/>
              <w:t>-0,0104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ладивосток - Красноярс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я/к Семь футов</w:t>
            </w:r>
          </w:p>
        </w:tc>
      </w:tr>
      <w:tr>
        <w:trPr/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55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Фантазия</w:t>
              <w:br/>
              <w:t>(YOK-40)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раснопёров Олег (1969,МС,я/к,капитан,м)</w:t>
              <w:br/>
              <w:t>Назаров Дмитрий (1976,I,я/к,старпом,м)</w:t>
              <w:br/>
              <w:t>Нисинюк Максим (1981,б/р,-,матрос,м)</w:t>
              <w:br/>
              <w:t>Несенюк Дмитрий (1974,б/р,-,матрос,м)</w:t>
              <w:br/>
              <w:t>Вовденко Константин (1980,б/р,-,матрос,м)</w:t>
              <w:br/>
              <w:t>Ковалевич Павел (1988,КМС,1кл,матрос,м)</w:t>
              <w:br/>
              <w:t>Краснопёров Руслан (1988,б/р,-,матрос,м)</w:t>
              <w:br/>
              <w:t>Силантьев Владимир (1988,КМС,-,матрос,м)</w:t>
              <w:br/>
              <w:t>Абрамов Владислав (1990,1ю,-,матрос,м)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  <w:br/>
              <w:t>6,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,3114</w:t>
              <w:br/>
              <w:t>5,25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  <w:br/>
              <w:t>12,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,4303</w:t>
              <w:br/>
              <w:t>39,21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  <w:br/>
              <w:t>7,5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,3903</w:t>
              <w:br/>
              <w:t>17,2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  <w:br/>
              <w:t>10,5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,3644</w:t>
              <w:br/>
              <w:t>12,38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  <w:br/>
              <w:t>4,5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,5019</w:t>
              <w:br/>
              <w:t>6,379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9727</w:t>
              <w:br/>
              <w:t>-0,0042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ладивосто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я/к Семь футов</w:t>
            </w:r>
          </w:p>
        </w:tc>
      </w:tr>
      <w:tr>
        <w:trPr/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Time Machine</w:t>
              <w:br/>
              <w:t>(Grand Soleil 42)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рмаков Михаил (1958,МС,я/к,капитан,м)</w:t>
              <w:br/>
              <w:t>Виноградов Олег (1978,МС,1кл,старпом,м)</w:t>
              <w:br/>
              <w:t>Сапрыкин Дмитрий (1979,МС,1кл,матрос,м)</w:t>
              <w:br/>
              <w:t>Стральский Сергей (1967,МС,2кл,матрос,м)</w:t>
              <w:br/>
              <w:t>Шаповал Алексей (1972,КМС,1кл,матрос,м)</w:t>
              <w:br/>
              <w:t>Ахмедов Марат (1989,КМС,2кл,матрос,м)</w:t>
              <w:br/>
              <w:t>Науменко Денис (1990,МС,2кл,матрос,м)</w:t>
              <w:br/>
              <w:t>Пинский Виктор (1961,I,2кл,матрос,м)</w:t>
              <w:br/>
              <w:t>Исаков Владимир (1977,б/р,-,матрос,м)</w:t>
              <w:br/>
              <w:t>Журавлёв Петр (1970,КМС,2кл,матрос,м)</w:t>
              <w:br/>
              <w:t>Годун Владимир (1968,б/р,-,матрос,м)</w:t>
              <w:br/>
              <w:t>Митюрев Михаил (1964,б/р,-,матрос,м)</w:t>
              <w:br/>
              <w:t>Оротовский Олег (1958,б/р,-,матрос,м)</w:t>
              <w:br/>
              <w:t>Голик Сергей (1958,б/р,2кл,запасной,м)</w:t>
              <w:br/>
              <w:t>Че Никита (1993,1ю,-,запасной,м)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  <w:br/>
              <w:t>2,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,2008</w:t>
              <w:br/>
              <w:t>5,43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  <w:br/>
              <w:t>10,5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,2250</w:t>
              <w:br/>
              <w:t>39,28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  <w:br/>
              <w:t>6,25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,6158</w:t>
              <w:br/>
              <w:t>17,4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  <w:br/>
              <w:t>13,5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,2758</w:t>
              <w:br/>
              <w:t>12,06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  <w:br/>
              <w:t>3,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,3397</w:t>
              <w:br/>
              <w:t>6,53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,2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156</w:t>
              <w:br/>
              <w:t>-0,0072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ладивосто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я/к Семь футов</w:t>
            </w:r>
          </w:p>
        </w:tc>
      </w:tr>
      <w:tr>
        <w:trPr/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1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Uminoko</w:t>
              <w:br/>
              <w:t>(Yamaha 40)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ахонин Владислав (1966,КМС,я/к,капитан,м)</w:t>
              <w:br/>
              <w:t>Лебедев Вадим (1964,КМС,я/к,старпом,м)</w:t>
              <w:br/>
              <w:t>Фирсов Юрий (1963,МСМК,я/к,вахт.нач.,м)</w:t>
              <w:br/>
              <w:t>Никифоров Евгений (1962,МС,я/к,вахт.нач.,м)</w:t>
              <w:br/>
              <w:t>Некрасов Александр (1964,МС,я/к,штурман,м)</w:t>
              <w:br/>
              <w:t>Патрушев Александр (1988,МС,1кл,матрос,м)</w:t>
              <w:br/>
              <w:t>Иванченко Александр (1969,I,1кл,матрос,м)</w:t>
              <w:br/>
              <w:t>Сухинин Сергей (1981,б/р,-,матрос,м)</w:t>
              <w:br/>
              <w:t>Фенин Владимир (1975,б/р,-,матрос,м)</w:t>
              <w:br/>
              <w:t>Алейников Евгений (1974,б/р,-,матрос,м)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  <w:br/>
              <w:t>5,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,2611</w:t>
              <w:br/>
              <w:t>5,33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  <w:br/>
              <w:t>9,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,1519</w:t>
              <w:br/>
              <w:t>39,84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  <w:br/>
              <w:t>8,75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,6614</w:t>
              <w:br/>
              <w:t>16,91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  <w:br/>
              <w:t>9,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,1881</w:t>
              <w:br/>
              <w:t>12,46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  <w:br/>
              <w:t>0,7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,6244</w:t>
              <w:br/>
              <w:t>6,682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,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035</w:t>
              <w:br/>
              <w:t>-0,0027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анкт-Петербург - Москва - Снежинск - Екатеринбург - Сама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afini</w:t>
            </w:r>
          </w:p>
        </w:tc>
      </w:tr>
      <w:tr>
        <w:trPr/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21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Nachi-X</w:t>
              <w:br/>
              <w:t>(Yok-41)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Касинский Александр (1965,I,я/к,капитан,м)</w:t>
              <w:br/>
              <w:t>Гуник Николай (1958,I,я/к,старпом,м)</w:t>
              <w:br/>
              <w:t>Тюфтин Евгений (1964,I,2кл,матрос,м)</w:t>
              <w:br/>
              <w:t>Сухоруков Артем (1979,II,2кл,матрос,м)</w:t>
              <w:br/>
              <w:t>Касинский Марк (1994,III,-,матрос,м)</w:t>
              <w:br/>
              <w:t>Батуров Максим (1981,I,2кл,матрос,м)</w:t>
              <w:br/>
              <w:t>Арцыбашев Сергей (1959,I,2кл,матрос,м)</w:t>
              <w:br/>
              <w:t>Воробьев Виктор (1963,II,2кл,матрос,м)</w:t>
              <w:br/>
              <w:t>Лалетин Сергей (1972,I,1кл,матрос,м)</w:t>
              <w:br/>
              <w:t>Богомяков Анатолий (1979,I,1кл,матрос,м)</w:t>
              <w:br/>
              <w:t>Ботошвили Роланд (1977,II,2кл,матрос,м)</w:t>
              <w:br/>
              <w:t>Котов Денис (1973,I,2кл,матрос,м)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  <w:br/>
              <w:t>4,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,3364</w:t>
              <w:br/>
              <w:t>5,39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  <w:br/>
              <w:t>6,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,4439</w:t>
              <w:br/>
              <w:t>41,8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  <w:br/>
              <w:t>5,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,2456</w:t>
              <w:br/>
              <w:t>17,42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  <w:br/>
              <w:t>6,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,4686</w:t>
              <w:br/>
              <w:t>12,56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  <w:br/>
              <w:t>3,7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,3803</w:t>
              <w:br/>
              <w:t>6,462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,7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150</w:t>
              <w:br/>
              <w:t>0,001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ход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я/к Альбатрос</w:t>
            </w:r>
          </w:p>
        </w:tc>
      </w:tr>
      <w:tr>
        <w:trPr/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7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Фортуна</w:t>
              <w:br/>
              <w:t>(Dufour)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иченко Валерий (1964,III,я/к,капитан,м)</w:t>
              <w:br/>
              <w:t>Кеворков Арсен (1965,III,-,старпом,м)</w:t>
              <w:br/>
              <w:t>Кеворков Дмитрий (1988,б/р,-,матрос,м)</w:t>
              <w:br/>
              <w:t>Столяр Григорий (1988,III,-,матрос,м)</w:t>
              <w:br/>
              <w:t>Никишаев Дмитрий (1989,III,-,матрос,м)</w:t>
              <w:br/>
              <w:t>Майоров Евгений (1988,б/р,-,матрос,м)</w:t>
              <w:br/>
              <w:t>Жаренков Дмитрий (1989,б/р,-,матрос,м)</w:t>
              <w:br/>
              <w:t>Реснянский Евгений (1971,б/р,-,матрос,м)</w:t>
              <w:br/>
              <w:t>Недбайлов Евгений (1979,б/р,-,матрос,м)</w:t>
              <w:br/>
              <w:t>Choe Young Suk (1936,б/р,-,матрос,м)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  <w:br/>
              <w:t>7,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,5361</w:t>
              <w:br/>
              <w:t>5,25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  <w:br/>
              <w:t>4,5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,5783</w:t>
              <w:br/>
              <w:t>50,73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  <w:br/>
              <w:t>2,5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,8139</w:t>
              <w:br/>
              <w:t>19,60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  <w:br/>
              <w:t>4,5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,7611</w:t>
              <w:br/>
              <w:t>12,64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  <w:br/>
              <w:t>5,2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,6933</w:t>
              <w:br/>
              <w:t>6,142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,7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8880</w:t>
              <w:br/>
              <w:t>-0,0154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ладивосток - Пуса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я/к Семь футов</w:t>
            </w:r>
          </w:p>
        </w:tc>
      </w:tr>
      <w:tr>
        <w:trPr/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7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Стерх</w:t>
              <w:br/>
              <w:t>(ЛЭС-1210)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гай Алексей (1976,I,1кл,капитан,м)</w:t>
              <w:br/>
              <w:t>Абрамов Петр (1988,б/р,1кл,старпом,м)</w:t>
              <w:br/>
              <w:t>Громов Алексей (1973,б/р,-,матрос,м)</w:t>
              <w:br/>
              <w:t>Бокий Алексей (1973,б/р,-,матрос,м)</w:t>
              <w:br/>
              <w:t>Короткин Александр (1987,б/р,-,матрос,м)</w:t>
              <w:br/>
              <w:t>Петрашев Сергей (1967,б/р,-,матрос,м)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  <w:br/>
              <w:t>3,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,3589</w:t>
              <w:br/>
              <w:t>5,40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  <w:br/>
              <w:t>3,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,2511</w:t>
              <w:br/>
              <w:t>53,65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  <w:br/>
              <w:t>3,75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,1686</w:t>
              <w:br/>
              <w:t>18,32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  <w:br/>
              <w:t>3,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,9444</w:t>
              <w:br/>
              <w:t>13,20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  <w:br/>
              <w:t>2,2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,5642</w:t>
              <w:br/>
              <w:t>6,556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,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9895</w:t>
              <w:br/>
              <w:t>-0,0047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ладивосто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я/к МГУ</w:t>
            </w:r>
          </w:p>
        </w:tc>
      </w:tr>
      <w:tr>
        <w:trPr/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1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Сибирь</w:t>
              <w:br/>
              <w:t>(ЛЭС-1210)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ириёк Виталий (1960,б/р,я/к,капитан,м)</w:t>
              <w:br/>
              <w:t>Асманов Валерий (1962,б/р,я/к,старпом,м)</w:t>
              <w:br/>
              <w:t>Шнитко Вячеслав (1966,б/р,1кл,матрос,м)</w:t>
              <w:br/>
              <w:t>Руднев Александр (1961,б/р,я/к,матрос,м)</w:t>
              <w:br/>
              <w:t>Бармин Борис (1960,б/р,-,матрос,м)</w:t>
              <w:br/>
              <w:t>Долженко Максим (1986,б/р,-,матрос,м)</w:t>
              <w:br/>
              <w:t>Костин Александр (1986,б/р,-,матрос,м)</w:t>
              <w:br/>
              <w:t>Зайцев Арсений (1965,б/р,-,матрос,м)</w:t>
              <w:br/>
              <w:t>Жданов Евгений (1963,б/р,-,матрос,м)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  <w:br/>
              <w:t>1,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,6019</w:t>
              <w:br/>
              <w:t>5,62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  <w:br/>
              <w:t>1,5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,7808</w:t>
              <w:br/>
              <w:t>54,0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nf</w:t>
              <w:br/>
              <w:t>1,25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---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  <w:br/>
              <w:t>1,5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4628</w:t>
              <w:br/>
              <w:t>13,71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  <w:br/>
              <w:t>1,5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,6950</w:t>
              <w:br/>
              <w:t>6,648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,7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9816</w:t>
              <w:br/>
              <w:t>-0,0059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ладивосток-Новосибирск-Хабаровск-Арте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д.участник</w:t>
            </w:r>
          </w:p>
        </w:tc>
      </w:tr>
      <w:tr>
        <w:trPr/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ррективы </w:t>
            </w:r>
          </w:p>
        </w:tc>
        <w:tc>
          <w:tcPr>
            <w:tcW w:w="1491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b/>
                <w:bCs/>
                <w:color w:val="000000"/>
                <w:sz w:val="14"/>
                <w:szCs w:val="14"/>
              </w:rPr>
              <w:t>3 гонка - 811 "Сибирь" - превышено контрольное СТ=20,276 (130% от 15,597[Amatoru]): (было ЕТ=20,6583, СТ=20,709) 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Ce"/>
        <w:spacing w:before="0" w:after="0"/>
        <w:ind w:firstLine="900"/>
        <w:jc w:val="lef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Зачетная группа: свыше 44 футов</w:t>
      </w:r>
    </w:p>
    <w:p>
      <w:pPr>
        <w:pStyle w:val="Ce"/>
        <w:spacing w:before="0" w:after="0"/>
        <w:jc w:val="lef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351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1"/>
        <w:gridCol w:w="789"/>
        <w:gridCol w:w="857"/>
        <w:gridCol w:w="2853"/>
        <w:gridCol w:w="576"/>
        <w:gridCol w:w="601"/>
        <w:gridCol w:w="576"/>
        <w:gridCol w:w="635"/>
        <w:gridCol w:w="576"/>
        <w:gridCol w:w="635"/>
        <w:gridCol w:w="576"/>
        <w:gridCol w:w="635"/>
        <w:gridCol w:w="576"/>
        <w:gridCol w:w="601"/>
        <w:gridCol w:w="530"/>
        <w:gridCol w:w="576"/>
        <w:gridCol w:w="1169"/>
        <w:gridCol w:w="949"/>
        <w:gridCol w:w="1320"/>
      </w:tblGrid>
      <w:tr>
        <w:trPr/>
        <w:tc>
          <w:tcPr>
            <w:tcW w:w="3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№</w:t>
            </w:r>
          </w:p>
        </w:tc>
        <w:tc>
          <w:tcPr>
            <w:tcW w:w="7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Номер</w:t>
              <w:br/>
              <w:t>на парусе</w:t>
            </w:r>
          </w:p>
        </w:tc>
        <w:tc>
          <w:tcPr>
            <w:tcW w:w="8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Яхта</w:t>
            </w:r>
          </w:p>
        </w:tc>
        <w:tc>
          <w:tcPr>
            <w:tcW w:w="28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Экипаж</w:t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</w:t>
              <w:br/>
              <w:t xml:space="preserve">D=21,8м.м. </w:t>
              <w:br/>
              <w:t>К.д.=1,00</w:t>
              <w:br/>
              <w:t xml:space="preserve">Старт </w:t>
              <w:br/>
              <w:t>30.08.2008 11:05</w:t>
              <w:br/>
              <w:t>КВ 130%</w:t>
              <w:br/>
              <w:t>Допущено 1</w:t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</w:t>
              <w:br/>
              <w:t xml:space="preserve">D=205м.м. </w:t>
              <w:br/>
              <w:t>К.д.=1,50</w:t>
              <w:br/>
              <w:t xml:space="preserve">Старт </w:t>
              <w:br/>
              <w:t>31.08.2008 10:05</w:t>
              <w:br/>
              <w:t>КВ 150%</w:t>
              <w:br/>
              <w:t>Допущено 1</w:t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</w:t>
              <w:br/>
              <w:t xml:space="preserve">D=73м.м. </w:t>
              <w:br/>
              <w:t>К.д.=1,25</w:t>
              <w:br/>
              <w:t xml:space="preserve">Старт </w:t>
              <w:br/>
              <w:t>03.09.2008 10:05</w:t>
              <w:br/>
              <w:t>КВ 130%</w:t>
              <w:br/>
              <w:t>Допущено 1</w:t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</w:t>
              <w:br/>
              <w:t xml:space="preserve">D=85м.м. </w:t>
              <w:br/>
              <w:t>К.д.=1,50</w:t>
              <w:br/>
              <w:t xml:space="preserve">Старт </w:t>
              <w:br/>
              <w:t>05.09.2008 10:05</w:t>
              <w:br/>
              <w:t>КВ 130%</w:t>
              <w:br/>
              <w:t>Допущено 1</w:t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</w:t>
              <w:br/>
              <w:t xml:space="preserve">D=12,9м.м. </w:t>
              <w:br/>
              <w:t>К.д.=0,75</w:t>
              <w:br/>
              <w:t xml:space="preserve">Старт </w:t>
              <w:br/>
              <w:t>07.09.2008 10:05</w:t>
              <w:br/>
              <w:t>КВ 130%</w:t>
              <w:br/>
              <w:t>Допущено 1</w:t>
            </w:r>
          </w:p>
        </w:tc>
        <w:tc>
          <w:tcPr>
            <w:tcW w:w="5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Очки</w:t>
            </w:r>
          </w:p>
        </w:tc>
        <w:tc>
          <w:tcPr>
            <w:tcW w:w="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Место</w:t>
            </w:r>
          </w:p>
        </w:tc>
        <w:tc>
          <w:tcPr>
            <w:tcW w:w="11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Коэффициенты</w:t>
              <w:br/>
              <w:t>A/B</w:t>
            </w:r>
          </w:p>
        </w:tc>
        <w:tc>
          <w:tcPr>
            <w:tcW w:w="9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Город</w:t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Команда/Спонсор</w:t>
            </w:r>
          </w:p>
        </w:tc>
      </w:tr>
      <w:tr>
        <w:trPr/>
        <w:tc>
          <w:tcPr>
            <w:tcW w:w="3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Место</w:t>
              <w:br/>
              <w:t>Очки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ET/CT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Место</w:t>
              <w:br/>
              <w:t>Очки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ET/CT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Место</w:t>
              <w:br/>
              <w:t>Очки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ET/CT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Место</w:t>
              <w:br/>
              <w:t>Очки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ET/CT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Место</w:t>
              <w:br/>
              <w:t>Очки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ET/CT</w:t>
            </w:r>
          </w:p>
        </w:tc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0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Викинг</w:t>
              <w:br/>
              <w:t>(Jutson-50)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асильченко Павел (1944,МС,я/к,капитан,м)</w:t>
              <w:br/>
              <w:t>Оропай Михаил (1963,I,я/к,старпом,м)</w:t>
              <w:br/>
              <w:t>Шпагин Андрей (1963,б/р,-,матрос,м)</w:t>
              <w:br/>
              <w:t>Литвиненко Николай (1939,б/р,-,матрос,м)</w:t>
              <w:br/>
              <w:t>Пичугин Владимир (1948,б/р,-,матрос,м)</w:t>
              <w:br/>
              <w:t>Мельников Вадим (1953,б/р,-,матрос,м)</w:t>
              <w:br/>
              <w:t>Кулаков Андрей (1961,б/р,-,матрос,м)</w:t>
              <w:br/>
              <w:t>Шатохин Дмитрий (1984,б/р,-,матрос,м)</w:t>
              <w:br/>
              <w:t>Рябченко Алексей (1987,б/р,-,матрос,м)</w:t>
              <w:br/>
              <w:t>Баглай Ольга (1973,б/р,-,матрос,ж)</w:t>
              <w:br/>
              <w:t>Сурженко Вадим (1987,б/р,-,матрос,м)</w:t>
              <w:br/>
              <w:t>Браженко Виталий (1943,б/р,-,матрос,м)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  <w:br/>
              <w:t>1,2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8717</w:t>
              <w:br/>
              <w:t>5,18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  <w:br/>
              <w:t>1,88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,0389</w:t>
              <w:br/>
              <w:t>39,2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  <w:br/>
              <w:t>1,5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,6214</w:t>
              <w:br/>
              <w:t>17,66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  <w:br/>
              <w:t>1,88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,3703</w:t>
              <w:br/>
              <w:t>12,75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  <w:br/>
              <w:t>0,94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,4769</w:t>
              <w:br/>
              <w:t>6,588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,5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9791</w:t>
              <w:br/>
              <w:t>-0,0191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ладивосток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я/к Семь футов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e"/>
        <w:spacing w:before="0" w:after="0"/>
        <w:ind w:firstLine="900"/>
        <w:jc w:val="lef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Зачетная группа: Цетус</w:t>
      </w:r>
    </w:p>
    <w:p>
      <w:pPr>
        <w:pStyle w:val="Ce"/>
        <w:spacing w:before="0" w:after="0"/>
        <w:jc w:val="lef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73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1"/>
        <w:gridCol w:w="693"/>
        <w:gridCol w:w="1629"/>
        <w:gridCol w:w="3240"/>
        <w:gridCol w:w="576"/>
        <w:gridCol w:w="601"/>
        <w:gridCol w:w="576"/>
        <w:gridCol w:w="635"/>
        <w:gridCol w:w="576"/>
        <w:gridCol w:w="635"/>
        <w:gridCol w:w="576"/>
        <w:gridCol w:w="635"/>
        <w:gridCol w:w="576"/>
        <w:gridCol w:w="601"/>
        <w:gridCol w:w="530"/>
        <w:gridCol w:w="576"/>
        <w:gridCol w:w="884"/>
        <w:gridCol w:w="795"/>
        <w:gridCol w:w="1080"/>
      </w:tblGrid>
      <w:tr>
        <w:trPr/>
        <w:tc>
          <w:tcPr>
            <w:tcW w:w="3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№</w:t>
            </w:r>
          </w:p>
        </w:tc>
        <w:tc>
          <w:tcPr>
            <w:tcW w:w="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Номер</w:t>
              <w:br/>
              <w:t>на парусе</w:t>
            </w:r>
          </w:p>
        </w:tc>
        <w:tc>
          <w:tcPr>
            <w:tcW w:w="16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Яхта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Экипаж</w:t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</w:t>
              <w:br/>
              <w:t xml:space="preserve">D=21,8м.м. </w:t>
              <w:br/>
              <w:t>К.д.=1,00</w:t>
              <w:br/>
              <w:t xml:space="preserve">Старт </w:t>
              <w:br/>
              <w:t>30.08.2008 11:00</w:t>
              <w:br/>
              <w:t>КВ 130%</w:t>
              <w:br/>
              <w:t>Допущено 3</w:t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</w:t>
              <w:br/>
              <w:t xml:space="preserve">D=205м.м. </w:t>
              <w:br/>
              <w:t>К.д.=1,50</w:t>
              <w:br/>
              <w:t xml:space="preserve">Старт </w:t>
              <w:br/>
              <w:t>31.08.2008 10:00</w:t>
              <w:br/>
              <w:t>КВ 150%</w:t>
              <w:br/>
              <w:t>Допущено 3</w:t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</w:t>
              <w:br/>
              <w:t xml:space="preserve">D=73м.м. </w:t>
              <w:br/>
              <w:t>К.д.=1,25</w:t>
              <w:br/>
              <w:t xml:space="preserve">Старт </w:t>
              <w:br/>
              <w:t>03.09.2008 10:00</w:t>
              <w:br/>
              <w:t>КВ 130%</w:t>
              <w:br/>
              <w:t>Допущено 3</w:t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</w:t>
              <w:br/>
              <w:t xml:space="preserve">D=85м.м. </w:t>
              <w:br/>
              <w:t>К.д.=1,50</w:t>
              <w:br/>
              <w:t xml:space="preserve">Старт </w:t>
              <w:br/>
              <w:t>05.09.2008 10:00</w:t>
              <w:br/>
              <w:t>КВ 130%</w:t>
              <w:br/>
              <w:t>Допущено 3</w:t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</w:t>
              <w:br/>
              <w:t xml:space="preserve">D=12,9м.м. </w:t>
              <w:br/>
              <w:t>К.д.=0,75</w:t>
              <w:br/>
              <w:t xml:space="preserve">Старт </w:t>
              <w:br/>
              <w:t>07.09.2008 10:00</w:t>
              <w:br/>
              <w:t>КВ 130%</w:t>
              <w:br/>
              <w:t>Допущено 3</w:t>
            </w:r>
          </w:p>
        </w:tc>
        <w:tc>
          <w:tcPr>
            <w:tcW w:w="5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Очки</w:t>
            </w:r>
          </w:p>
        </w:tc>
        <w:tc>
          <w:tcPr>
            <w:tcW w:w="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Место</w:t>
            </w:r>
          </w:p>
        </w:tc>
        <w:tc>
          <w:tcPr>
            <w:tcW w:w="8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Коэффициенты</w:t>
              <w:br/>
              <w:t>A/B</w:t>
            </w:r>
          </w:p>
        </w:tc>
        <w:tc>
          <w:tcPr>
            <w:tcW w:w="7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Город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Команда/Спонсор</w:t>
            </w:r>
          </w:p>
        </w:tc>
      </w:tr>
      <w:tr>
        <w:trPr/>
        <w:tc>
          <w:tcPr>
            <w:tcW w:w="3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М/О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ET/CT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М/О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ET/CT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М/О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ET/CT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М/О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ET/CT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М/О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ET/CT</w:t>
            </w:r>
          </w:p>
        </w:tc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2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Командор Беринг</w:t>
              <w:br/>
              <w:t>(Цетус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аманов Владимир (1945,МС,я/к,капитан,м)</w:t>
              <w:br/>
              <w:t>Сипотенко Сергей (1962,МС,я/к,старпом,м)</w:t>
              <w:br/>
              <w:t>Натальский Алексей (1980,б/р,1кл,матрос,м)</w:t>
              <w:br/>
              <w:t>Сипотенко Валентин (1989,б/р,-,матрос,м)</w:t>
              <w:br/>
              <w:t>Свителик Георгий (1985,I,2кл,матрос,м)</w:t>
              <w:br/>
              <w:t>Каляпин Антон (1985,I,2кл,матрос,м)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  <w:br/>
              <w:t>3,2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,3431</w:t>
              <w:br/>
              <w:t>5,4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  <w:br/>
              <w:t>3,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,8667</w:t>
              <w:br/>
              <w:t>44,82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  <w:br/>
              <w:t>4,0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,6981</w:t>
              <w:br/>
              <w:t>17,96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  <w:br/>
              <w:t>3,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,6306</w:t>
              <w:br/>
              <w:t>13,2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  <w:br/>
              <w:t>0,7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,6439</w:t>
              <w:br/>
              <w:t>6,57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,0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9654</w:t>
              <w:br/>
              <w:t>-0,0121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ладивосто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я/к МГУ</w:t>
            </w:r>
          </w:p>
        </w:tc>
      </w:tr>
      <w:tr>
        <w:trPr/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0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Ветер</w:t>
              <w:br/>
              <w:t>(Цетус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иколаев Юрий (1936,МС,я/к,капитан,м)</w:t>
              <w:br/>
              <w:t>Иштряков Рафаил (1956,б/р,я/к,старпом,м)</w:t>
              <w:br/>
              <w:t>Малаховский Олег (1962,б/р,-,матрос,м)</w:t>
              <w:br/>
              <w:t>Батыгин Константин (1964,б/р,I,матрос,м)</w:t>
              <w:br/>
              <w:t>Новокшенов Владимир (1957,б/р,-,матрос,м)</w:t>
              <w:br/>
              <w:t>Сахаров Алексей (1972,б/р,-,матрос,м)</w:t>
              <w:br/>
              <w:t>Зинченко Владимир (1972,б/р,-,матрос,м)</w:t>
              <w:br/>
              <w:t>Горохов Михаил (1965,б/р,-,матрос,м)</w:t>
              <w:br/>
              <w:t>Белоусов Константин (1968,б/р,-,матрос,м)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  <w:br/>
              <w:t>2,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,3269</w:t>
              <w:br/>
              <w:t>5,46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  <w:br/>
              <w:t>4,88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,7494</w:t>
              <w:br/>
              <w:t>43,30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  <w:br/>
              <w:t>2,5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,4169</w:t>
              <w:br/>
              <w:t>18,85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  <w:br/>
              <w:t>1,5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,5861</w:t>
              <w:br/>
              <w:t>13,38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  <w:br/>
              <w:t>1,5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,5008</w:t>
              <w:br/>
              <w:t>6,473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,3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9675</w:t>
              <w:br/>
              <w:t>-0,014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ладивосто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я/к МГУ</w:t>
            </w:r>
          </w:p>
        </w:tc>
      </w:tr>
      <w:tr>
        <w:trPr/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7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Багира</w:t>
              <w:br/>
              <w:t>(Цетус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удыхо Александр (1961,I,1кл,капитан,м)</w:t>
              <w:br/>
              <w:t>Брант Глеб (1982,МС,1кл,старпом,м)</w:t>
              <w:br/>
              <w:t>Белов Виктор (1953,б/р,-,матрос,м)</w:t>
              <w:br/>
              <w:t>Трачук Владимир (1966,б/р,-,матрос,м)</w:t>
              <w:br/>
              <w:t>Саломатов Александр (1976,б/р,-,матрос,м)</w:t>
              <w:br/>
              <w:t>Крутов Александр (1963,б/р,-,матрос,м)</w:t>
              <w:br/>
              <w:t>Данилов Олег (1963,б/р,-,матрос,м)</w:t>
              <w:br/>
              <w:t>Победин Андрей (1992,б/р,-,матрос,м)</w:t>
              <w:br/>
              <w:t>Звягин Андрей (1958,б/р,-,матрос,м)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  <w:br/>
              <w:t>1,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,3967</w:t>
              <w:br/>
              <w:t>5,47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  <w:br/>
              <w:t>1,5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,8667</w:t>
              <w:br/>
              <w:t>44,87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  <w:br/>
              <w:t>1,25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,7058</w:t>
              <w:br/>
              <w:t>18,94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  <w:br/>
              <w:t>4,88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,3967</w:t>
              <w:br/>
              <w:t>13,04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  <w:br/>
              <w:t>2,44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,4381</w:t>
              <w:br/>
              <w:t>6,356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,0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9604</w:t>
              <w:br/>
              <w:t>-0,0134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ермь - Наход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ПС Пермского края</w:t>
            </w:r>
          </w:p>
        </w:tc>
      </w:tr>
    </w:tbl>
    <w:p>
      <w:pPr>
        <w:pStyle w:val="Normal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">
    <w:name w:val="h"/>
    <w:basedOn w:val="Normal"/>
    <w:qFormat/>
    <w:pPr>
      <w:spacing w:before="280" w:after="280"/>
    </w:pPr>
    <w:rPr>
      <w:b/>
      <w:bCs/>
    </w:rPr>
  </w:style>
  <w:style w:type="paragraph" w:styleId="Ce">
    <w:name w:val="ce"/>
    <w:basedOn w:val="Normal"/>
    <w:qFormat/>
    <w:pPr>
      <w:spacing w:before="280" w:after="280"/>
      <w:jc w:val="center"/>
    </w:pPr>
    <w:rPr/>
  </w:style>
  <w:style w:type="paragraph" w:styleId="Lf">
    <w:name w:val="lf"/>
    <w:basedOn w:val="Normal"/>
    <w:qFormat/>
    <w:pPr>
      <w:spacing w:before="280" w:after="280"/>
    </w:pPr>
    <w:rPr/>
  </w:style>
  <w:style w:type="paragraph" w:styleId="Rg">
    <w:name w:val="rg"/>
    <w:basedOn w:val="Normal"/>
    <w:qFormat/>
    <w:pPr>
      <w:spacing w:before="280" w:after="280"/>
      <w:jc w:val="right"/>
    </w:pPr>
    <w:rPr/>
  </w:style>
  <w:style w:type="paragraph" w:styleId="B">
    <w:name w:val="b"/>
    <w:basedOn w:val="Normal"/>
    <w:qFormat/>
    <w:pPr>
      <w:spacing w:before="280" w:after="280"/>
    </w:pPr>
    <w:rPr>
      <w:b/>
      <w:bCs/>
    </w:rPr>
  </w:style>
  <w:style w:type="paragraph" w:styleId="Pl">
    <w:name w:val="pl"/>
    <w:basedOn w:val="Normal"/>
    <w:qFormat/>
    <w:pPr>
      <w:spacing w:before="280" w:after="280"/>
    </w:pPr>
    <w:rPr>
      <w:b/>
      <w:bCs/>
    </w:rPr>
  </w:style>
  <w:style w:type="paragraph" w:styleId="Po">
    <w:name w:val="po"/>
    <w:basedOn w:val="Normal"/>
    <w:qFormat/>
    <w:pPr>
      <w:spacing w:before="280" w:after="280"/>
    </w:pPr>
    <w:rPr/>
  </w:style>
  <w:style w:type="paragraph" w:styleId="Pn">
    <w:name w:val="pn"/>
    <w:basedOn w:val="Normal"/>
    <w:qFormat/>
    <w:pPr>
      <w:spacing w:before="280" w:after="280"/>
    </w:pPr>
    <w:rPr/>
  </w:style>
  <w:style w:type="paragraph" w:styleId="F">
    <w:name w:val="f"/>
    <w:basedOn w:val="Normal"/>
    <w:qFormat/>
    <w:pPr>
      <w:spacing w:before="280" w:after="280"/>
    </w:pPr>
    <w:rPr>
      <w:b/>
      <w:bCs/>
    </w:rPr>
  </w:style>
  <w:style w:type="paragraph" w:styleId="Bl">
    <w:name w:val="bl"/>
    <w:basedOn w:val="Normal"/>
    <w:qFormat/>
    <w:pPr>
      <w:spacing w:before="280" w:after="280"/>
    </w:pPr>
    <w:rPr>
      <w:b/>
      <w:bCs/>
    </w:rPr>
  </w:style>
  <w:style w:type="paragraph" w:styleId="Reztabl">
    <w:name w:val="reztabl"/>
    <w:basedOn w:val="Normal"/>
    <w:qFormat/>
    <w:pPr>
      <w:spacing w:before="280" w:after="280"/>
    </w:pPr>
    <w:rPr/>
  </w:style>
  <w:style w:type="paragraph" w:styleId="Hiddentabl">
    <w:name w:val="hiddentabl"/>
    <w:basedOn w:val="Normal"/>
    <w:qFormat/>
    <w:pPr>
      <w:spacing w:before="280" w:after="280"/>
      <w:textAlignment w:val="top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4:04:00Z</dcterms:created>
  <dc:creator>User</dc:creator>
  <dc:description/>
  <cp:keywords/>
  <dc:language>en-US</dc:language>
  <cp:lastModifiedBy>User</cp:lastModifiedBy>
  <dcterms:modified xsi:type="dcterms:W3CDTF">2008-09-08T04:04:00Z</dcterms:modified>
  <cp:revision>2</cp:revision>
  <dc:subject/>
  <dc:title>Кубок Залива Петра Великого - Чемпионат России яхт открытого моря свыше «35 футов» (ORC-Club) – Чемпионат России в классе яхт "Конрад-25Р" - 2008</dc:title>
</cp:coreProperties>
</file>