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К  ВЛАДИВОСТОКА 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яхты, желающие принять участие в регате « Кубок Владивостока 2016», ОБЯЗАНЫ пройти мандатную комиссию, написать заявления и оплатить единоразовый стартовый взнос и гарантийный взнос, согласно п.2 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 проводится каждую среду до 20.06.16 с 17.00 до 18.00 в офисе я/к «Семь футов» каб.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ты, принимающие участие в гонках без регистрации, будут наказаны дисциплинарн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.7. ГИ внести дополнения и читать так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</w:rPr>
        <w:t xml:space="preserve">П.7 Дистанция. </w:t>
      </w:r>
      <w:r>
        <w:rPr>
          <w:color w:val="000000"/>
        </w:rPr>
        <w:t>Во всех гонках устанавливается следующая дистанция (см. рис.)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63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старт – знак № 1 – знак №2 – знак № 3(или ворота) – знак № 1 – знак № 2 – знак № 3(или ворота) – финиш. Все знаки,  кроме  ворот, огибаются левым бортом. Знак № 1 расположен примерно в 0,5 мили на ветер от старта. Знак №2 расположен примерно в 30-50 метрах слева от знака №1. Знак №3 расположен примерно в 0,5 мили под ветер от старта. </w:t>
      </w:r>
      <w:r>
        <w:rPr>
          <w:b/>
          <w:color w:val="000000"/>
        </w:rPr>
        <w:t>В случае  использования  ворот перед стартом на главном судейском судне будет поднят флаг «Е» и  установлены  знаки  3  и 3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К</w:t>
        <w:tab/>
        <w:tab/>
        <w:tab/>
        <w:tab/>
        <w:tab/>
        <w:tab/>
        <w:tab/>
        <w:tab/>
        <w:t>Е.Б. Хромч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31.05.2016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2:00Z</dcterms:created>
  <dc:creator>chuevaTV</dc:creator>
  <dc:description/>
  <dc:language>en-US</dc:language>
  <cp:lastModifiedBy>Seven Feet</cp:lastModifiedBy>
  <dcterms:modified xsi:type="dcterms:W3CDTF">2016-05-31T07:22:00Z</dcterms:modified>
  <cp:revision>2</cp:revision>
  <dc:subject/>
  <dc:title/>
</cp:coreProperties>
</file>