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ФЕДЕРАЦИЯ ПАРУСНОГО СПОРТА ПРИМОРСКОГО КРА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ЯХТ-КЛУБ «СЕМЬ ФУТОВ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русная регата «Кубок Плату – 2009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5 -16 августа 2009, г. Владивост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ГОНОЧНАЯ ИНСТРУК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right="-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Правила.  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На  соревнованиях  применяются Международные правила парусных гонок ППГ 2009 - 2012, Международные правила класса «</w:t>
      </w:r>
      <w:r>
        <w:rPr>
          <w:color w:val="000000"/>
          <w:lang w:val="en-US"/>
        </w:rPr>
        <w:t>Platu</w:t>
      </w:r>
      <w:r>
        <w:rPr>
          <w:color w:val="000000"/>
        </w:rPr>
        <w:t xml:space="preserve"> 25» -  2004, Положение о соревнованиях ПКОО ФПС 2009 и настоящая Гоночная Инструкция (ГИ) с изменениями.</w:t>
      </w:r>
    </w:p>
    <w:p>
      <w:pPr>
        <w:pStyle w:val="Normal"/>
        <w:autoSpaceDE w:val="false"/>
        <w:ind w:right="-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Заявки,  допуск  участников.  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К  соревнованиям  допускаются  яхты   класса « Platue 25». 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2.2.  Стартовый взнос 1000 рублей с яхты должен быть уплачен участниками не позднее сигнала «Предупреждение» гонки №1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 xml:space="preserve">2.3. Яхта должна пройти по корме судейского судна и обратить на себя внимание для регистрации в регате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повещение участников. 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3.1. Распоряжения ГК, сделанные на берегу, будут вывешены на доске официальных объявлений, расположенной в холе ЗАО «Восток-Спорт» не позднее, чем за 1,5 часа до того, как они вступают в силу.</w:t>
      </w:r>
    </w:p>
    <w:p>
      <w:pPr>
        <w:pStyle w:val="Normal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3.2. Распоряжения ГК, сделанные на воде, будут доведены до всех участников устно. В этом случае на судейском судне будет поднят флаг «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» МСС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 Формат соревнований и расписание гонок. </w:t>
      </w:r>
      <w:r>
        <w:rPr>
          <w:color w:val="000000"/>
        </w:rPr>
        <w:t>Соревнования состоят из 6 гонок. Сигнал «Предупреждение» для первой гонки дня будет дан в 11:00 15 и 16 авгу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 Флаг класса. </w:t>
      </w:r>
      <w:r>
        <w:rPr>
          <w:bCs/>
          <w:color w:val="000000"/>
        </w:rPr>
        <w:t>Ф</w:t>
      </w:r>
      <w:r>
        <w:rPr>
          <w:color w:val="000000"/>
        </w:rPr>
        <w:t>лаг класса – флаг «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» МСС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6. Дистанция. </w:t>
      </w:r>
      <w:r>
        <w:rPr>
          <w:color w:val="000000"/>
        </w:rPr>
        <w:t>Во всех гонках устанавливается следующая дистанция (см. рис.)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арт – знак №1 – знак №2 – знак №3 – знак №1 – знак №2 – знак №3 – финиш. Все знаки огибаются левым бортом. Знак №1 расположен примерно в 0,5 мили на ветер от старта. Знак №2 расположен примерно в 30 метрах слева от знака №1. Знак №3 расположен примерно в 1 миле под ветер от стар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7. Знаки. </w:t>
      </w:r>
      <w:r>
        <w:rPr>
          <w:color w:val="000000"/>
        </w:rPr>
        <w:t>Знаками №1  и  №3 будут надувные буи оранжевого цвета, знак №2 – красный надувной треугольный бу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Стар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1. Старты будут даваться в соответствии с правилом 26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2. Каждая яхта, намеревающаяся принять участие в гонке, должна пройти вблизи стартового судейского судна и получить уведомление о регистрации. Не зарегистрировавшиеся яхты считаются не прибывшими в зону старта </w:t>
      </w:r>
      <w:r>
        <w:rPr>
          <w:color w:val="000000"/>
          <w:lang w:val="en-US"/>
        </w:rPr>
        <w:t>DNC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. Стартовой линией является линия между штоком с треугольной топовой фигурой на судейском судне на правом конце и красным надувным буем на левом конце. Стартовые сигналы будут подаваться с судейского судна, расположенного на правом конце стартовой ли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4. Старт открыт 5 мину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5. 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9. Финиш. </w:t>
      </w:r>
      <w:r>
        <w:rPr>
          <w:color w:val="000000"/>
        </w:rPr>
        <w:t>Финишной линией является стартовая ли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Протесты и наказ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тесты подаются главному секретарю в письменном виде на специальном бланке, который можно получить в офисе регаты. Протест должен быть подан в течение 60 минут с момента финиша последней яхты в последней гонке дня. Извещение о времени разбора протеста будут вывешены как можно скорее после окончания времени подачи протест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Контрольное время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ное время прохождения дистанции составляет 2 ча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2. Яхты, которые финишируют более чем через 20 минут после финиша первой яхты данного класса, прошедшей дистанцию, финишировавшей, не сошедшей с гонки и не дисквалифицированной, будут считаться DNF. Этим изменяются правила 35, А4 и А5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Система заче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удет применяться линейная система подсчета очков в соответствии с правилом А4. Если проведено 5 и более гонок, то один худший результат яхты исключается из зачета. Соревнования считаются состоявшимися, если проведено не менее 3 гонок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3. Награжд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граждение победителей и призеров регаты состоится 16 августа в 18:00 в яхт-клубе «Семь Футов». Время награждения может быть изменено Проводящей Организацией, о  чем все экипажи будут оповещены организатор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Гоночного Комитета</w:t>
        <w:tab/>
        <w:tab/>
        <w:tab/>
        <w:tab/>
        <w:tab/>
        <w:tab/>
        <w:t xml:space="preserve">         Ермакова Т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</w:t>
      </w:r>
    </w:p>
    <w:sectPr>
      <w:type w:val="nextPage"/>
      <w:pgSz w:w="12240" w:h="15840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4:00Z</dcterms:created>
  <dc:creator>Наташа</dc:creator>
  <dc:description/>
  <cp:keywords/>
  <dc:language>en-US</dc:language>
  <cp:lastModifiedBy>user</cp:lastModifiedBy>
  <cp:lastPrinted>2008-08-15T16:52:00Z</cp:lastPrinted>
  <dcterms:modified xsi:type="dcterms:W3CDTF">2009-08-13T03:58:00Z</dcterms:modified>
  <cp:revision>71</cp:revision>
  <dc:subject/>
  <dc:title>КОМИТЕТ ПО ФИЗИЧЕСКОЙ КУЛЬТУРЕ И СПОРТУ АДМИНИСТРАЦИИ г</dc:title>
</cp:coreProperties>
</file>