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бок «Семь Футов» -20</w:t>
      </w: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нки Фло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НОЧНАЯ ИНСТРУК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18  – 22 июля 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3г.                                                                           г. Владивосток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26"/>
          <w:szCs w:val="26"/>
        </w:rPr>
        <w:t> 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водящая организация.</w:t>
      </w:r>
      <w:r>
        <w:rPr>
          <w:rFonts w:cs="Times New Roman" w:ascii="Times New Roman" w:hAnsi="Times New Roman"/>
          <w:sz w:val="28"/>
          <w:szCs w:val="28"/>
        </w:rPr>
        <w:t xml:space="preserve">  Регата проводится яхт-клубом «Семь Футов»                </w:t>
      </w:r>
    </w:p>
    <w:p>
      <w:pPr>
        <w:pStyle w:val="Style14"/>
        <w:spacing w:lineRule="exact" w:line="12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Владивосток. Непосредственное проведение соревнований возлагается на</w:t>
      </w:r>
    </w:p>
    <w:p>
      <w:pPr>
        <w:pStyle w:val="Style14"/>
        <w:spacing w:lineRule="exact" w:line="1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ночный Комитет (ГК)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равила. </w:t>
      </w:r>
      <w:r>
        <w:rPr>
          <w:sz w:val="28"/>
          <w:szCs w:val="28"/>
        </w:rPr>
        <w:t xml:space="preserve"> Соревнования проводится по международным Правилам парусных гонок ППГ-2013-2016, Правилам соревнований Всероссийской федерации парусного спорта ППС-2009, Положению о соревнованиях Федерации парусного спорта Приморского края на 2013 год (далее Положение), правилам класса «К-25Р» и «Плату 25» (только для яхт К-25Р и Плату25)  и в соответствии с настоящей Гоночной инструкцией (ГИ). В случае разночтения Гоночная Инструкция превалирует над Положени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Заявки, допуск участников.</w:t>
      </w:r>
      <w:r>
        <w:rPr>
          <w:sz w:val="28"/>
          <w:szCs w:val="28"/>
        </w:rPr>
        <w:t xml:space="preserve"> </w:t>
      </w:r>
    </w:p>
    <w:p>
      <w:pPr>
        <w:pStyle w:val="Header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К соревнованиям допускаются крейсерские яхты всех типов.  </w:t>
      </w:r>
    </w:p>
    <w:p>
      <w:pPr>
        <w:pStyle w:val="Header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Заявки на участие принимаются Мандатной Комиссией в учебном классе яхт-клуба «Семь Футов» </w:t>
      </w:r>
    </w:p>
    <w:p>
      <w:pPr>
        <w:pStyle w:val="Heade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 июля с 18:00 до 20:00,</w:t>
      </w:r>
    </w:p>
    <w:p>
      <w:pPr>
        <w:pStyle w:val="Header"/>
        <w:spacing w:before="0" w:after="0"/>
        <w:ind w:left="360" w:hanging="0"/>
        <w:jc w:val="both"/>
        <w:rPr/>
      </w:pPr>
      <w:r>
        <w:rPr>
          <w:sz w:val="28"/>
          <w:szCs w:val="28"/>
        </w:rPr>
        <w:t>19 июля с 16:00 до 18:00;</w:t>
      </w:r>
    </w:p>
    <w:p>
      <w:pPr>
        <w:pStyle w:val="Heade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Устанавливается стартовый взнос в размере:  </w:t>
      </w:r>
    </w:p>
    <w:p>
      <w:pPr>
        <w:pStyle w:val="Heade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хты до 30 футов - 1000 руб;</w:t>
      </w:r>
    </w:p>
    <w:p>
      <w:pPr>
        <w:pStyle w:val="Header"/>
        <w:spacing w:before="0" w:after="0"/>
        <w:ind w:left="360" w:hanging="0"/>
        <w:jc w:val="both"/>
        <w:rPr/>
      </w:pPr>
      <w:r>
        <w:rPr>
          <w:sz w:val="28"/>
          <w:szCs w:val="28"/>
        </w:rPr>
        <w:t>Яхты 30 футов и более - 1500 руб;</w:t>
      </w:r>
    </w:p>
    <w:p>
      <w:pPr>
        <w:pStyle w:val="Header"/>
        <w:spacing w:before="0" w:after="0"/>
        <w:ind w:left="360" w:hanging="0"/>
        <w:jc w:val="both"/>
        <w:rPr/>
      </w:pPr>
      <w:r>
        <w:rPr>
          <w:sz w:val="28"/>
          <w:szCs w:val="28"/>
        </w:rPr>
        <w:t>Яхты 40 футов и более- 2000 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К заявке на участие прилагаются: </w:t>
      </w:r>
      <w:r>
        <w:rPr>
          <w:i/>
          <w:iCs/>
          <w:sz w:val="28"/>
          <w:szCs w:val="28"/>
          <w:u w:val="single"/>
        </w:rPr>
        <w:t xml:space="preserve">Судовой билет; Акт технической комиссии; Квалификационные документы; Действительное мерительное свидетельство, страховой полис на каждого члена экипажа 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 xml:space="preserve"> В случае отсутствия действительного мерительного свидетельства, капитан обязан предоставить в мандатную комиссию заявление (приложение ГИ 1) и дополнительный  стартовый взнос – 300 рублей.</w:t>
      </w:r>
      <w:r>
        <w:rPr>
          <w:i/>
          <w:u w:val="single"/>
        </w:rPr>
        <w:t xml:space="preserve">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3.5. Капитан (рулевой) любой яхты должен иметь действительную яхтенную квалификацию не ниже 1 класса.</w:t>
      </w:r>
    </w:p>
    <w:p>
      <w:pPr>
        <w:pStyle w:val="Header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Открытие регаты состоится 19 июля в 19.00 на площадке яхт-клуба «Семь Футов». На всех официальных мероприятиях все участники обязаны быть в футболках регаты или в форме клуба, коман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овещение учас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</w:t>
      </w:r>
      <w:r>
        <w:rPr>
          <w:sz w:val="28"/>
          <w:szCs w:val="28"/>
        </w:rPr>
        <w:t xml:space="preserve"> Извещения участникам будут вывешиваться на доске официальных объя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ий регаты, расположенной в вестибюле офиса яхт-клуба «Семь Фут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Сигналы, подаваемые на берегу будут подняты на флагштоке вблизи яхты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еста». </w:t>
      </w:r>
    </w:p>
    <w:p>
      <w:pPr>
        <w:pStyle w:val="Normal"/>
        <w:tabs>
          <w:tab w:val="clear" w:pos="708"/>
          <w:tab w:val="left" w:pos="360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    Если флаг “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” поднят на берегу, сигнал «Предупреждение» будет дан     </w:t>
      </w:r>
    </w:p>
    <w:p>
      <w:pPr>
        <w:pStyle w:val="Normal"/>
        <w:tabs>
          <w:tab w:val="clear" w:pos="708"/>
          <w:tab w:val="left" w:pos="360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раньше, чем  через час после спуска флага, если к этому моменту гонка не     </w:t>
      </w:r>
    </w:p>
    <w:p>
      <w:pPr>
        <w:pStyle w:val="Normal"/>
        <w:tabs>
          <w:tab w:val="clear" w:pos="708"/>
          <w:tab w:val="left" w:pos="360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ет отложена или прекращен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Изменения ГИ.</w:t>
      </w:r>
      <w:r>
        <w:rPr>
          <w:sz w:val="28"/>
          <w:szCs w:val="28"/>
        </w:rPr>
        <w:t xml:space="preserve">  Изменения ГИ будут вывешены до 09:00  каждого гоночн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Формат соревнований и расписание гонок. 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 Для всех типов яхт, кроме яхт класса «Конрад 25Р» и «Плату 25» , соревнования состоят из 2 гонок, которые проводятся  20 и 21 июля 2013 г. </w:t>
      </w:r>
    </w:p>
    <w:p>
      <w:pPr>
        <w:pStyle w:val="TextBody"/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Для яхт класса «Конрад 25Р» и «Плату25»  планируется проведение  3-х гонок  20 июля 2013 г, согласно схеме №1 и одной гонки 21 июля согласно п.10  гоночной инструкции.</w:t>
      </w:r>
    </w:p>
    <w:p>
      <w:pPr>
        <w:pStyle w:val="TextBody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Сигнал «Предупреждение»  для первой гонки каждого дня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н дан в 10.55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Флаги классов и стартовые группы, и порядок стартов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Устанавливаются следующие стартовые группы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- яхты класса «Дракон» - флаг «Т» МСС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- яхты  35 футов и больше  -  флаг «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» МСС 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хты до 35 футов, кроме яхт класса «Конрад 25Р» и «Плату25» - флаг «К» МСС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яхты «Плату 25»   флаг «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» МСС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яхты класса «Конрад 25Р» - флаг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 МСС</w:t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 Стартовая линия.</w:t>
      </w:r>
      <w:r>
        <w:rPr>
          <w:sz w:val="28"/>
          <w:szCs w:val="28"/>
        </w:rPr>
        <w:t xml:space="preserve">  Стартовой линией является линия между штоком с треугольной топовой фигурой на судейском судне на правом конце и треугольным буем красного цвета на левом конце. Стартовые сигналы будут подаваться с судейского судна расположенного на правом конце стартовой ли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 Стар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9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ты будут даваться в соответствии с правилом 26. Каждая яхта, намеревающаяся принять участие в гонке, должна пройти вблизи стартового судейского судна и получить уведомление о регистрации. Яхты, не выполнившие этого требования, будут считаться </w:t>
      </w:r>
      <w:r>
        <w:rPr>
          <w:sz w:val="28"/>
          <w:szCs w:val="28"/>
          <w:lang w:val="en-US"/>
        </w:rPr>
        <w:t>DNC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Яхта должна стартовать в течении 10 минут после сигнала «Старт открыт» для ее стартовой группы. Яхты, стартующие позже, считаются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. Этим изменяется пр. А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9.2 При индивидуальном отзыве номера отозванных яхт будут передаваться на 74 канале  УКВ. Отсутствие сообщения не может служить основанием для протеста или требования исправить результат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 Дистанция для яхт всех типов яхт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На судейском судне не позднее сигнала «Предупреждение»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ется флаг диста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лаг</w:t>
      </w: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” </w:t>
      </w:r>
      <w:r>
        <w:rPr>
          <w:sz w:val="28"/>
          <w:szCs w:val="28"/>
        </w:rPr>
        <w:t>МСС (при ветрах</w:t>
      </w:r>
      <w:r>
        <w:rPr>
          <w:i/>
          <w:iCs/>
          <w:sz w:val="28"/>
          <w:szCs w:val="28"/>
          <w:u w:val="single"/>
        </w:rPr>
        <w:t xml:space="preserve"> северо-западного, западного и юго-западного</w:t>
      </w:r>
      <w:r>
        <w:rPr>
          <w:sz w:val="28"/>
          <w:szCs w:val="28"/>
        </w:rPr>
        <w:t xml:space="preserve"> направлений) – знак № 1 расположен примерно в 1 мили на ветер от старта и огибается правым бортом. Старт расположен в районе бухты Федор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лаг</w:t>
      </w: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“ </w:t>
      </w:r>
      <w:r>
        <w:rPr>
          <w:sz w:val="28"/>
          <w:szCs w:val="28"/>
        </w:rPr>
        <w:t xml:space="preserve">МСС (при ветрах </w:t>
      </w:r>
      <w:r>
        <w:rPr>
          <w:i/>
          <w:iCs/>
          <w:sz w:val="28"/>
          <w:szCs w:val="28"/>
          <w:u w:val="single"/>
        </w:rPr>
        <w:t>северо-восточного, восточного, юго-восточного и южного</w:t>
      </w:r>
      <w:r>
        <w:rPr>
          <w:sz w:val="28"/>
          <w:szCs w:val="28"/>
        </w:rPr>
        <w:t xml:space="preserve"> направлений) – знак № 1 расположен примерно в 1 мили от старта  и огибается левым бор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0"/>
        <w:jc w:val="both"/>
        <w:rPr/>
      </w:pPr>
      <w:r>
        <w:rPr>
          <w:sz w:val="28"/>
          <w:szCs w:val="28"/>
        </w:rPr>
        <w:t>Флаг</w:t>
      </w: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МСС (при ветрах </w:t>
      </w:r>
      <w:r>
        <w:rPr>
          <w:i/>
          <w:iCs/>
          <w:sz w:val="28"/>
          <w:szCs w:val="28"/>
          <w:u w:val="single"/>
        </w:rPr>
        <w:t>северного</w:t>
      </w:r>
      <w:r>
        <w:rPr>
          <w:sz w:val="28"/>
          <w:szCs w:val="28"/>
        </w:rPr>
        <w:t xml:space="preserve"> направления) – знак № 1 не выставляется и не огибается. Старт расположен в районе бухты Федорова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 Дистанция. Старт – знак № 1  буй желтого цвета (см. п. 10.1) – судно гоночного комитета    в бухте  Кирпичного завода (левым бортом) – судно гоночного комитета м. Песчаный (левым бортом) – северная веха о. Уши (левым бортом) – финиш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хты класса «Дракон» и яхты 25 футов, навигационный буй у м. Песчаный  не огибают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лаг “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” МСС, поднятый на судейском судне вместе с сигналом «Предупреждение» означает, что навигационный буй у м. Песчаный не огибаетс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 Знаком №1  будет  большой буй оранжевого цвет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4 На судах ГК которые являются знаками  будет поднят флаг «М» ММ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истанция  только для яхт класса</w:t>
      </w:r>
      <w:r>
        <w:rPr>
          <w:b/>
          <w:sz w:val="28"/>
          <w:szCs w:val="28"/>
        </w:rPr>
        <w:t xml:space="preserve"> «Конрад 25Р» и «Плату25»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1.Во всех гонках устанавливается следующая дистанция (см. рис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863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(схема № 1)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рт – знак № 1 –– знак № 2 – знак № 3 –  знак № 1– знак № 2 – знак № 3 финиш. Все знаки огибаются левым бортом. Знак № 1 расположен примерно в 1 мили на ветер от старта. Знак №2 расположен примерно в 30-50 метрах слева от знака №1.  Знак №3 расположен, примерно в 0,5 мили, под ветер от старта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2. Знаками № 1</w:t>
      </w:r>
      <w:r>
        <w:rPr>
          <w:sz w:val="28"/>
          <w:szCs w:val="28"/>
        </w:rPr>
        <w:t xml:space="preserve"> и 2 будет  большой буй оранжевого цвета. Знаком №2</w:t>
      </w:r>
      <w:r>
        <w:rPr>
          <w:color w:val="000000"/>
          <w:sz w:val="28"/>
          <w:szCs w:val="28"/>
        </w:rPr>
        <w:t xml:space="preserve"> будет маленький треугольный надувной буй красного цвет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. Финиш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1.Для гонок всех типов яхт, кроме яхт класса «Конрад 25Р» и «Плату25», финишной линией является линия между топовой фигурой на судейском судне и желтым надувным знаком, которой расположен с правой стороны от стартового судн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2 Стартовое судейское судно является одновременно финишным и располагается в том же сам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2. </w:t>
      </w:r>
      <w:r>
        <w:rPr>
          <w:bCs/>
          <w:sz w:val="28"/>
          <w:szCs w:val="28"/>
        </w:rPr>
        <w:t>Для яхт класса</w:t>
      </w:r>
      <w:r>
        <w:rPr>
          <w:sz w:val="28"/>
          <w:szCs w:val="28"/>
        </w:rPr>
        <w:t xml:space="preserve"> «Конрад 25Р»  и «Плату 25» является стартовая линия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13. Наказания. </w:t>
      </w:r>
      <w:r>
        <w:rPr>
          <w:sz w:val="28"/>
          <w:szCs w:val="28"/>
        </w:rPr>
        <w:t>Для всех типов яхт, кроме яхт класса «Конрад 25Р» и «Плату25» за  нарушение правил 29.1 и 30.1 яхта наказывается штрафом 50% без рассмотрения. Этим изменяется правило 9.2 Приложения 4 ППС-200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Контрольное время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1. Для всех типов яхт, кроме яхт класса «Конрад 25Р» и «Плату25» контрольное время составляет 125% времени прохождения дистанцию яхтой, прошедшей дистанцию правильно, не дисквалифицированной, не сошедшей с гонки и финишировавшей первой в своей зачетной групп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Cs/>
          <w:sz w:val="28"/>
          <w:szCs w:val="28"/>
        </w:rPr>
        <w:t xml:space="preserve"> Для яхт класса</w:t>
      </w:r>
      <w:r>
        <w:rPr>
          <w:sz w:val="28"/>
          <w:szCs w:val="28"/>
        </w:rPr>
        <w:t xml:space="preserve"> «Конрад 25Р» и «Плату25»  контрольное время составляет 2 часа, с момента сигнала «Старт открыт». </w:t>
      </w:r>
      <w:r>
        <w:rPr>
          <w:color w:val="000000"/>
          <w:sz w:val="28"/>
          <w:szCs w:val="28"/>
        </w:rPr>
        <w:t>Яхты, которые финишируют позднее 20-ти минут после финиша первой яхты,</w:t>
      </w:r>
      <w:r>
        <w:rPr>
          <w:sz w:val="28"/>
          <w:szCs w:val="28"/>
        </w:rPr>
        <w:t xml:space="preserve"> прошедшей дистанцию и финишировавшей, будут считаться </w:t>
      </w:r>
      <w:r>
        <w:rPr>
          <w:sz w:val="28"/>
          <w:szCs w:val="28"/>
          <w:lang w:val="en-US"/>
        </w:rPr>
        <w:t>DNF</w:t>
      </w:r>
      <w:r>
        <w:rPr>
          <w:sz w:val="28"/>
          <w:szCs w:val="28"/>
        </w:rPr>
        <w:t>. Этим изменяются правила 35 и А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Протесты. 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1. Протесты принимаются в офисе регаты в течение 1 часа с момента финиша последней яхты в последней гонке дня в соответствующей зачетной группе.</w:t>
      </w:r>
    </w:p>
    <w:p>
      <w:pPr>
        <w:pStyle w:val="TextBody"/>
        <w:tabs>
          <w:tab w:val="clear" w:pos="708"/>
          <w:tab w:val="left" w:pos="-3060" w:leader="none"/>
        </w:tabs>
        <w:ind w:left="360" w:hanging="0"/>
        <w:rPr/>
      </w:pPr>
      <w:r>
        <w:rPr>
          <w:sz w:val="28"/>
          <w:szCs w:val="28"/>
        </w:rPr>
        <w:t>15.2 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Система зачета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1 Все  яхты, кроме яхт класса «Конрад 25Р» и Плату25 будут разбиты на зачетные     группы согласно гоночному балу. При подведении результатов будет использовано Приложение 3 ППС-2009 (ПГГ-2013) и Приложение 4 ППС-2009 (ПК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1.1  Для яхт класса «Конрад 25Р» и «Плату25» соревнования   считаются состоявшимися при проведении 2-х гонок, для всех остальных классов 1-й  гонки. В зачет идут все состоявшиеся гонки. </w:t>
      </w:r>
    </w:p>
    <w:p>
      <w:pPr>
        <w:pStyle w:val="TextBodyIndent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2. При подведении итогов для яхт класса «Конрад 25Р» используется линейная система подсчета очков в соответствии с правилом А.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7. Награждение.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1. Яхты, занявшие первые три места в своих зачетных группах, награждаются ценными призами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2. Гонка № 1 в каждой зачетной группе является гонкой памяти Владимира Высоцкого. Яхты, занявшие первое  место в своих зачетных группах в гонке  № 1,</w:t>
      </w:r>
      <w:r>
        <w:rPr>
          <w:bCs/>
          <w:sz w:val="28"/>
          <w:szCs w:val="28"/>
        </w:rPr>
        <w:t xml:space="preserve"> награждаются отдельно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7.3. Награждение победителей состоится 21 июля в 19.00 на площади яхт-клуба «Семь футов». После награждения победителей и призеров состоится праздничный фуршет. Вход на праздничный фуршет по пригласительным билетам, которые будут выдаваться при прохождении мандатной комиссии.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Другие требования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8.1 Все яхты должны нести дежурство на 74 канале УКВ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8.2. При сходе с гонки, яхта обязана предупредить ГК по 74 каналу УКВ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ГК гонок флота</w:t>
        <w:tab/>
        <w:tab/>
        <w:tab/>
        <w:tab/>
        <w:t>Пирожков К.Б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ab/>
        <w:tab/>
        <w:t>Приложение 1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мандатную комиссию регаты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бок «Семь Футов» гонки флота.     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от капитана яхты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__________________________»</w:t>
      </w:r>
    </w:p>
    <w:p>
      <w:pPr>
        <w:pStyle w:val="Normal"/>
        <w:ind w:left="5664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номер и название яхты)</w:t>
      </w:r>
    </w:p>
    <w:p>
      <w:pPr>
        <w:pStyle w:val="Normal"/>
        <w:ind w:left="5664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p>
      <w:pPr>
        <w:pStyle w:val="Normal"/>
        <w:ind w:left="4956" w:firstLine="708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ф.и.о.)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действительного мерительного свидетельства на яхту «_________________________» номер _____________________, прошу допустить яхту к регате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bCs/>
          <w:i/>
          <w:iCs/>
          <w:sz w:val="28"/>
          <w:szCs w:val="28"/>
          <w:u w:val="single"/>
        </w:rPr>
        <w:t>01 августа 2012</w:t>
      </w:r>
      <w:r>
        <w:rPr>
          <w:sz w:val="28"/>
          <w:szCs w:val="28"/>
        </w:rPr>
        <w:t xml:space="preserve"> обязуюсь подготовить все документы и яхту для получения действительного мерительного свидетельст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Марки на рангоуте имеются, Номера на парусах и корпусе указаны. Во время гонки паруса будут установлены в пределах марок на рангоут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Согласен на применение к яхте максимальных (минимальных) коэффициентов (баллов) в соответствующей зачетной групп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ополнительный стартовый взнос в сумме _________________ прилага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ись</w:t>
      </w:r>
      <w:r>
        <w:rPr>
          <w:b/>
          <w:bCs/>
          <w:i/>
          <w:iCs/>
          <w:sz w:val="28"/>
          <w:szCs w:val="28"/>
          <w:lang w:val="en-US"/>
        </w:rPr>
        <w:t xml:space="preserve">, </w:t>
      </w:r>
      <w:r>
        <w:rPr>
          <w:b/>
          <w:bCs/>
          <w:i/>
          <w:iCs/>
          <w:sz w:val="28"/>
          <w:szCs w:val="28"/>
        </w:rPr>
        <w:t>дата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">
    <w:name w:val="Body Text Indent"/>
    <w:basedOn w:val="Normal"/>
    <w:qFormat/>
    <w:pPr>
      <w:overflowPunct w:val="false"/>
      <w:autoSpaceDE w:val="false"/>
      <w:ind w:left="567" w:hanging="0"/>
    </w:pPr>
    <w:rPr>
      <w:rFonts w:ascii="Palatino;Book Antiqua" w:hAnsi="Palatino;Book Antiqua" w:eastAsia="Arial Unicode MS" w:cs="Palatino;Book Antiqua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567" w:hanging="567"/>
    </w:pPr>
    <w:rPr>
      <w:rFonts w:eastAsia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134" w:hanging="0"/>
    </w:pPr>
    <w:rPr>
      <w:rFonts w:eastAsia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Arial Unicode MS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17"/>
      <w:szCs w:val="17"/>
    </w:rPr>
  </w:style>
  <w:style w:type="paragraph" w:styleId="TextBodyIndent">
    <w:name w:val="Body Text Indent"/>
    <w:basedOn w:val="Normal"/>
    <w:pPr>
      <w:ind w:left="540" w:hanging="540"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8:00Z</dcterms:created>
  <dc:creator>club1</dc:creator>
  <dc:description/>
  <cp:keywords/>
  <dc:language>en-US</dc:language>
  <cp:lastModifiedBy>HOMER</cp:lastModifiedBy>
  <cp:lastPrinted>2013-07-18T19:28:00Z</cp:lastPrinted>
  <dcterms:modified xsi:type="dcterms:W3CDTF">2013-07-19T01:40:00Z</dcterms:modified>
  <cp:revision>13</cp:revision>
  <dc:subject/>
  <dc:title>EVENT TITLE -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7043465</vt:r8>
  </property>
</Properties>
</file>