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МОРСКАЯ КРАЕВАЯ ОБЩЕСТВЕННАЯ ОРГАНИЗАЦИЯ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ЕДЕРАЦИЯ ПАРУСНОГО СПОРТА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ЯХТ-КЛУБ «СЕМЬ ФУТОВ»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Парусная регата «Паруса России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  <w:color w:val="000000"/>
        </w:rPr>
        <w:t xml:space="preserve">( в составе </w:t>
      </w:r>
      <w:r>
        <w:rPr>
          <w:b/>
        </w:rPr>
        <w:t xml:space="preserve">Всероссийских соревнований в парусных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видах спорта «Паруса России» посвященных национальному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</w:rPr>
        <w:t xml:space="preserve">празднику Российской Федерации – «Дню России») 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>12 июня 2015, г. Владивосток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НОЧНАЯ ИНСТРУКЦИЯ</w:t>
      </w:r>
    </w:p>
    <w:p>
      <w:pPr>
        <w:pStyle w:val="Normal"/>
        <w:ind w:left="113" w:hanging="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ind w:left="113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-31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1. Правила.  </w:t>
      </w:r>
      <w:r>
        <w:rPr>
          <w:color w:val="000000"/>
          <w:sz w:val="22"/>
          <w:szCs w:val="22"/>
        </w:rPr>
        <w:t>На  соревнованиях  применяются Международные правила парусных гонок ППГ</w:t>
      </w:r>
    </w:p>
    <w:p>
      <w:pPr>
        <w:pStyle w:val="Normal"/>
        <w:autoSpaceDE w:val="false"/>
        <w:ind w:right="-3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13, Правила парусных соревнований , Правила класса «Конрад-25Р»-2005, Международные правила класса «Плату 25», Положение о соревнованиях ПКОО ФПС 2015 и настоящая Гоночная Инструкция (ГИ).</w:t>
      </w:r>
    </w:p>
    <w:p>
      <w:pPr>
        <w:pStyle w:val="Normal"/>
        <w:autoSpaceDE w:val="false"/>
        <w:ind w:right="-3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right="-31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2. Заявки,  допуск  участников.  </w:t>
      </w:r>
    </w:p>
    <w:p>
      <w:pPr>
        <w:pStyle w:val="Normal"/>
        <w:autoSpaceDE w:val="false"/>
        <w:ind w:right="-3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  соревнованиям  допускаются все килевые крейсерские яхты  длиной более 7 м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2. Заявки на участие принимаются мандатной комиссией 11-го июня 2015 года с  18:00 до 19:00  в  офисе  яхт-клуба  “Семь  Футов”.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  При прохождении  мандатной  комиссии, каждому  капитану крейсерской  яхт будет выдаваться флаг Общественного движения «Общероссийский  народный  фронт». Флаг необходимо будет пронести по  дистанции.  В последующем, флаг сохранить и использовать по распоряжению Командора яхт-клуба «Семь футов» - Президента ПКОО «ФПС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. При подаче заявки на участие в соревновании яхта должна предъявить мандатной комиссии  следующие документы: судовой билет, акт технической комиссии (свидетельство о годности к плаванию), действительное мерительное свидетельство, квалификационные документы экипажа, зачетные классификационные книжки экипажа (удостоверение МС), страховой полис экипажа на сумму не менее 100 тысяч рублей для каждого чле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5. Яхта, не представившая в мандатную комиссию документы согласно п.2.3  ГИ может быть допущена к соревнованиям по решению мандатной комисс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6.Стартовый взнос – 200 рублей с каждого члена экипажа  вносится при прохождении Мандатной Комиссии. Минимальный стартовый  взнос с яхты: – до 30 футов длиной (включительно)– 800 рублей;  свыше 30 футов – 1000 рублей, 40 футов и выше – 1200 рублей. Для яхт, не  имеющих действительного мерительного свидетельства – дополнительный стартовый  взнос – 400 рублей.</w:t>
      </w:r>
    </w:p>
    <w:p>
      <w:pPr>
        <w:pStyle w:val="Normal"/>
        <w:autoSpaceDE w:val="false"/>
        <w:ind w:right="-3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3. Оповещение участников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3.1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звещения участникам будут вывешиваться на доске официальных объявлений регаты, расположенной в вестибюле офиса яхт-клуба «Семь Футов»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sz w:val="22"/>
          <w:szCs w:val="22"/>
        </w:rPr>
        <w:t>3.1. Сигналы, подаваемые на берегу, будут подняты на флагштоке, расположенном возле слипа яхт-клуба «Семь Футов». Ответный вымпел АР, поднятый на берегу обозначает, что старт гонки отложен, сигнал «Старт открыт» будет дан не ранее чем через 45 минут после спуска флага АР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4. Изменения ГИ. </w:t>
      </w:r>
      <w:r>
        <w:rPr>
          <w:sz w:val="22"/>
          <w:szCs w:val="22"/>
        </w:rPr>
        <w:t xml:space="preserve">Изменения ГИ будут вывешены не позднее, 10:00 12 июня 2015 года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5. Формат соревнований и расписание гонок. </w:t>
      </w:r>
      <w:r>
        <w:rPr>
          <w:color w:val="000000"/>
          <w:sz w:val="22"/>
          <w:szCs w:val="22"/>
        </w:rPr>
        <w:t>Соревнования состоят из 1  гонки, которая  будет проведена 12 июня 2015 г.Сигнал «Предупреждение» для первого стартующего класса будет дан в 11:00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6. Флаги классов и стартовые группы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1.</w:t>
      </w:r>
      <w:r>
        <w:rPr>
          <w:color w:val="000000"/>
          <w:sz w:val="22"/>
          <w:szCs w:val="22"/>
        </w:rPr>
        <w:t xml:space="preserve">Устанавливаются три стартовые группы: </w:t>
      </w:r>
      <w:r>
        <w:rPr>
          <w:sz w:val="22"/>
          <w:szCs w:val="22"/>
        </w:rPr>
        <w:t>Группа 1 (флаг «К» МСС) – яхты свыше 30 футов;  группа 2  (флаг «F» МСС) – яхты класса «Конрад 25Р»; группа 3 (флаг «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» МСС) – яхты  до 30 футов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.2.Старты даются в последовательности - группа 1, группа 2, группа 3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7. Дистанция. </w:t>
      </w:r>
      <w:r>
        <w:rPr>
          <w:color w:val="000000"/>
          <w:sz w:val="22"/>
          <w:szCs w:val="22"/>
        </w:rPr>
        <w:t>Устанавливается следующая дистанция: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</w:rPr>
        <w:t>7.1.Полная дистанция</w:t>
      </w:r>
      <w:r>
        <w:rPr>
          <w:sz w:val="22"/>
          <w:szCs w:val="22"/>
        </w:rPr>
        <w:t>: старт – западный навигационный знак бухты Кирпичного завода (левым бортом) –   навигационный буй м. Песчаный (левым бортом) – северная веха о. Уши (левым бортом) – финиш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</w:rPr>
        <w:t>7.2.Сокращенная дистанция</w:t>
      </w:r>
      <w:r>
        <w:rPr>
          <w:sz w:val="22"/>
          <w:szCs w:val="22"/>
        </w:rPr>
        <w:t xml:space="preserve">: старт –  западный навигационный знак бухты кирпичного завода (левым бортом) – северная веха о. Уши (левым бортом) – финиш.  Оповещение о сокращенной дистанции будет сделано во время регистрации  яхт  у  судейского судна. 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7.3.Старт расположен в районе Спортивной гавани.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8. Знаки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Знаками являются навигационные буи. При отсутствии навигационного буя – знаком будет  судейское судно, которое будет находиться в том  месте, где должен находиться  навигационный  знак.</w:t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9. Старт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1. Старты будут даваться в соответствии с правилом 26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9.2. Каждая яхта, намеревающаяся принять участие в гонке, должна пройти вблизи стартового судейского судна, запросить и получить уведомление о регистрации у судьи на старте. Не зарегистрировавшиеся таким образом яхты будут считаться </w:t>
      </w:r>
      <w:r>
        <w:rPr>
          <w:color w:val="000000"/>
          <w:sz w:val="22"/>
          <w:szCs w:val="22"/>
          <w:lang w:val="en-US"/>
        </w:rPr>
        <w:t>DNC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9.3. Стартовой линией является линия между оранжевым флагом  на судейском судне на правом конце и надувным буем на левом конце. Стартовые сигналы будут подаваться с судейского судна расположенного на правом конце стартовой лини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9.4. Старт открыт 10 минут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5. При индивидуальном отзыве номера отозванных яхт будут передаваться на 72 канале УКВ. Отсутствие сообщения не может служить основанием для протеста или требования исправить результат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0. Финиш.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Финишной линией является </w:t>
      </w:r>
      <w:r>
        <w:rPr>
          <w:sz w:val="22"/>
          <w:szCs w:val="22"/>
        </w:rPr>
        <w:t>линия между шестом на оконечности мола гавани я/к “Семь футов” и надувным буем оранжевого цвета, расположенным примерно в 50 м к западу от оконечности мола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1. Протесты и наказани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11.1. Протесты подаются главному секретарю в письменном виде на специальном бланке, который можно получить у главного секретаря. Протест должен быть подан в течение 1  часа с момента финиша последней яхты в гонке дн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11.2. При согласии протестующей и опротестованной сторон ГК или ПК могут применить арбитражную процедуру разбора протеста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2. Контрольное время. 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Контрольное время в гонке составляет 125% времени прохождения дистанции яхтой, прошедшей дистанцию правильно, не сошедшей с гонки и финишировавшей первой</w:t>
      </w:r>
      <w:r>
        <w:rPr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Яхты, финишировавшие после указанного времени будут считаться DNF. Этим изменяются правила 35 и А4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3. Система зачет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3.1. Все яхты делятся на зачетные группы в соответствии с гоночным баллом по окончании работы мандатной комисси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3.2. В классах “Конрад 25Р” и “Плату 25” будет применяться линейная система подсчета очков в соответствии с правилом А.4 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2"/>
          <w:szCs w:val="22"/>
        </w:rPr>
        <w:t>13.3. При подведении результатов в остальных зачетных группах используется система подсчета очков, предусмотренная параграфом 9 Приложения 4 ППС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2"/>
          <w:szCs w:val="22"/>
        </w:rPr>
        <w:t>13.4. За нарушение правил применяется штраф очками в соответствии с правилом 44.3 ППГ-13 с учетом дополнений правилом 8.2 Приложения 4 ППС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>13.5. За нарушение правил 29.1 и 30.1 яхта наказывается штрафом 50% без рассмотрения. Этим изменяется правило ППГ А4.2. и правило 9.2 Приложения 4 ППС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4. Награждение.  </w:t>
      </w:r>
      <w:r>
        <w:rPr>
          <w:color w:val="000000"/>
          <w:sz w:val="22"/>
          <w:szCs w:val="22"/>
        </w:rPr>
        <w:t>Награждение и церемония закрытия состоится в яхт-клубе “Семь Футов” 12 июня в 18:00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2pt;margin-top:11.9pt;width:107.85pt;height:70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35499879" r:id="rId2"/>
        </w:objec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2"/>
          <w:szCs w:val="22"/>
        </w:rPr>
        <w:t>Председатель Гоночного Комитета</w:t>
        <w:tab/>
        <w:tab/>
        <w:tab/>
        <w:tab/>
        <w:tab/>
        <w:tab/>
        <w:tab/>
        <w:t xml:space="preserve">       Хромченко Е.Б.</w:t>
      </w:r>
    </w:p>
    <w:sectPr>
      <w:type w:val="nextPage"/>
      <w:pgSz w:w="12240" w:h="15840"/>
      <w:pgMar w:left="1134" w:right="72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1:27:00Z</dcterms:created>
  <dc:creator>Наташа</dc:creator>
  <dc:description/>
  <cp:keywords/>
  <dc:language>en-US</dc:language>
  <cp:lastModifiedBy>Seven Feet</cp:lastModifiedBy>
  <cp:lastPrinted>2007-05-04T09:39:00Z</cp:lastPrinted>
  <dcterms:modified xsi:type="dcterms:W3CDTF">2015-06-08T04:59:00Z</dcterms:modified>
  <cp:revision>4</cp:revision>
  <dc:subject/>
  <dc:title>КОМИТЕТ ПО ФИЗИЧЕСКОЙ КУЛЬТУРЕ И СПОРТУ АДМИНИСТРАЦИИ г</dc:title>
</cp:coreProperties>
</file>