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ОРСКАЯ КРАЕВАЯ ОБЩЕСТВЕННАЯ ОРГАНИЗАЦ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Я ПАРУСНОГО СПОРТ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ХТ-КЛУБ «СЕМЬ ФУТОВ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русная регата «Паруса Росс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( в составе </w:t>
      </w:r>
      <w:r>
        <w:rPr>
          <w:b/>
        </w:rPr>
        <w:t xml:space="preserve">Всероссийских соревнований в парусных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идах спорта «Паруса России» посвященных национальному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празднику Российской Федерации – «Дню России»)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12 июня 201</w:t>
      </w:r>
      <w:r>
        <w:rPr>
          <w:color w:val="000000"/>
          <w:lang w:val="en-US"/>
        </w:rPr>
        <w:t>8</w:t>
      </w:r>
      <w:r>
        <w:rPr>
          <w:color w:val="000000"/>
        </w:rPr>
        <w:t>, г. Владивост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НОЧНАЯ ИНСТРУКЦИЯ</w:t>
      </w:r>
    </w:p>
    <w:p>
      <w:pPr>
        <w:pStyle w:val="Normal"/>
        <w:ind w:left="11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авила.  </w:t>
      </w:r>
      <w:r>
        <w:rPr>
          <w:color w:val="000000"/>
          <w:sz w:val="22"/>
          <w:szCs w:val="22"/>
        </w:rPr>
        <w:t>На  соревнованиях  применяются Международные правила парусных гонок ППГ - 17, Правила парусных соревнований ВФПС, Правила класса «Конрад-25Р»-2005, Международные правила класса «Плату 25» и настоящая Гоночная Инструкция (ГИ).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Заявки,  допуск  участников.  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 соревнованиям  допускаются все килевые крейсерские яхты  длиной более 7 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Заявки на участие принимаются мандатной комиссией 10-го июня 2018 года с  12:00  до  13:30  и 11 июня 2018 года с 18.00 до 19.00  в  офисе  яхт-клуба  “Семь  Футов”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и подаче заявки на участие в соревновании яхта должна предъявить мандатной комиссии  следующие документы: судовой билет, акт технической комиссии (свидетельство о годности к плаванию), действительное мерительное свидетельство, квалификационные документы экипажа, зачетные классификационные книжки экипажа (удостоверение МС), страховой полис экипажа на сумму не менее 100 тысяч рублей для каждого ч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Яхта, не представившая в мандатную комиссию документы согласно п.2.3  ГИ может быть допущена к соревнованиям по решению манда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Стартовый взнос – 350 рублей с каждого члена экипажа  вносится при прохождении Мандатной Комиссии. Минимальный стартовый  взнос с яхты: – до 30 футов длиной (включительно)– 1400 рублей;  свыше 30 футов – 1750 рублей, 40 футов и выше – 2800 рублей. Для яхт, не  имеющих действительного мерительного свидетельства – дополнительный стартовый  взнос – 600 рублей.</w:t>
      </w:r>
    </w:p>
    <w:p>
      <w:pPr>
        <w:pStyle w:val="Normal"/>
        <w:autoSpaceDE w:val="false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Оповещение участнико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щения участникам будут вывешиваться на доске официальных объявлений регаты, расположенной в вестибюле офиса яхт-клуба «Семь Футов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3.1. Сигналы, подаваемые на берегу, будут подняты на флагштоке, расположенном возле слипа яхт-клуба «Семь Футов». Ответный вымпел АР, поднятый на берегу обозначает, что старт гонки отложен, сигнал «Старт открыт» будет дан не ранее чем через 45 минут после спуска флага АР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Изменения ГИ. </w:t>
      </w:r>
      <w:r>
        <w:rPr>
          <w:sz w:val="22"/>
          <w:szCs w:val="22"/>
        </w:rPr>
        <w:t xml:space="preserve">Изменения ГИ будут вывешены не позднее, 10:00 12 июня 2018 год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Формат соревнований и расписание гонок. </w:t>
      </w:r>
      <w:r>
        <w:rPr>
          <w:color w:val="000000"/>
          <w:sz w:val="22"/>
          <w:szCs w:val="22"/>
        </w:rPr>
        <w:t>Соревнования состоят из 1  гонки, которая  будет проведена 12 июня 2018 г.. Сигнал «Предупреждение» для   первого стартующего класса будет дан в 11: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Флаги классов и стартовые групп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Устанавливаются три стартовые группы: </w:t>
      </w:r>
      <w:r>
        <w:rPr>
          <w:sz w:val="22"/>
          <w:szCs w:val="22"/>
        </w:rPr>
        <w:t>Группа 1 (флаг «К» МСС) – яхты свыше 30 футов;  группа 2  (флаг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» МСС) – яхты  до 30 футов включительно,  кроме  класса «Конрад 25Р»;   группа 3 (флаг «F» МСС) – яхты класса «Конрад 25Р»;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Старты даются в последовательности - группа 1, группа 2, группа 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 Дистанция. </w:t>
      </w:r>
      <w:r>
        <w:rPr>
          <w:color w:val="000000"/>
          <w:sz w:val="22"/>
          <w:szCs w:val="22"/>
        </w:rPr>
        <w:t>Устанавливается следующая дистанция: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.1.Большая дистанция  («АМУРСКИЕ ВОЛНЫ»)</w:t>
      </w:r>
      <w:r>
        <w:rPr>
          <w:sz w:val="22"/>
          <w:szCs w:val="22"/>
        </w:rPr>
        <w:t>: старт – западный навигационный знак бухты Кирпичного завода (левым бортом) –   навигационный буй м. Песчаный (левым бортом) – северная веха о. Уши (левым бортом) – фини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7.2.Малая  дистанция(«БОСФОР ВОСТОЧНЫЙ»)</w:t>
      </w:r>
      <w:r>
        <w:rPr>
          <w:sz w:val="22"/>
          <w:szCs w:val="22"/>
        </w:rPr>
        <w:t xml:space="preserve">: старт –  западный навигационный знак бухты кирпичного завода (левым бортом) – северная веха о. Уши (левым бортом) – финиш.  Оповещение о малой дистанции будет сделано во время регистрации  яхт  у  судейского судна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7.3.Старт расположен в районе Спортивной гаван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Зна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ками являются навигационные буи. При отсутствии навигационного буя – знаком будет  судейское судно, которое будет находиться в том  месте, где должен находиться  навигационный  зна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евая сторона стартовой линии и финишный знак – надувные буи оранжевого цвета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тар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арты будут даваться в соответствии с правилом 2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2. Каждая яхта, намеревающаяся принять участие в гонке, должна пройти вблизи стартового судейского судна, запросить и получить уведомление о регистрации у судьи на старте. Не зарегистрировавшиеся таким образом яхты будут считаться </w:t>
      </w:r>
      <w:r>
        <w:rPr>
          <w:color w:val="000000"/>
          <w:sz w:val="22"/>
          <w:szCs w:val="22"/>
          <w:lang w:val="en-US"/>
        </w:rPr>
        <w:t>DNC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3. Стартовой линией является линия между оранжевым флагом  на судейском судне на правом конце и надувным буем на левом конце. Стартовые сигналы будут подаваться с судейского судна расположенного на правом конце стартовой ли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4. Старт открыт 15 мину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5. 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Финиш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ишной линией является </w:t>
      </w:r>
      <w:r>
        <w:rPr>
          <w:sz w:val="22"/>
          <w:szCs w:val="22"/>
        </w:rPr>
        <w:t>линия между шестом на оконечности мола гавани я/к “Семь футов” и надувным буем оранжевого цвета, расположенным примерно в 50 м к западу от оконечности мол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Протесты и наказ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1. Протесты подаются главному секретарю в письменном виде на специальном бланке, который можно получить у главного секретаря. Протест должен быть подан в течение 1  часа с момента финиша последней яхты в гонке дн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2. Применяется Приложение </w:t>
      </w:r>
      <w:r>
        <w:rPr>
          <w:color w:val="000000"/>
          <w:sz w:val="22"/>
          <w:szCs w:val="22"/>
          <w:lang w:val="en-US"/>
        </w:rPr>
        <w:t xml:space="preserve">T </w:t>
      </w:r>
      <w:r>
        <w:rPr>
          <w:color w:val="000000"/>
          <w:sz w:val="22"/>
          <w:szCs w:val="22"/>
        </w:rPr>
        <w:t>ППГ-17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Контрольное врем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Контрольное время в гонке составляет 125% времени прохождения дистанции яхтой, прошедшей дистанцию правильно, не сошедшей с гонки и финишировавшей первой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хты, финишировавшие после указанного времени будут считаться DNF. Этим изменяются правила 35 и А4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Система за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1. 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2. В классах “Конрад 25Р” и “Плату 25” будет применяться линейная система подсчета очков в соответствии с правилом А.4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13.3. При подведении результатов в остальных зачетных группах используется система подсчета очков, предусмотренная параграфом 9 Приложения 4 ПП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>13.4. За нарушение правил применяется штраф очками в соответствии с правилом 44.3 ППГ-17 с учетом дополнений правилом 8.2 Приложения 4 ПП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13.5. За нарушение правил 29.1 и 30.1 яхта наказывается штрафом 50% без рассмотрения. Этим изменяется правило ППГ А4.2. и правило 9.2 Приложения 4 ППС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Награждение.  </w:t>
      </w:r>
      <w:r>
        <w:rPr>
          <w:color w:val="000000"/>
          <w:sz w:val="22"/>
          <w:szCs w:val="22"/>
        </w:rPr>
        <w:t>Награждение и церемония закрытия состоится в яхт-клубе “Семь Футов” 12 июня  2018 в 18: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1.9pt;width:107.85pt;height:7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041781" r:id="rId2"/>
        </w:objec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Председатель Гоночного Комитета</w:t>
        <w:tab/>
        <w:tab/>
        <w:tab/>
        <w:tab/>
        <w:tab/>
        <w:tab/>
        <w:tab/>
        <w:t xml:space="preserve">       Хромченко Е.Б.</w:t>
      </w:r>
    </w:p>
    <w:sectPr>
      <w:type w:val="nextPage"/>
      <w:pgSz w:w="12240" w:h="15840"/>
      <w:pgMar w:left="1134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7:00Z</dcterms:created>
  <dc:creator>Наташа</dc:creator>
  <dc:description/>
  <cp:keywords/>
  <dc:language>en-US</dc:language>
  <cp:lastModifiedBy>Анна</cp:lastModifiedBy>
  <cp:lastPrinted>2007-05-04T09:39:00Z</cp:lastPrinted>
  <dcterms:modified xsi:type="dcterms:W3CDTF">2018-06-11T15:42:00Z</dcterms:modified>
  <cp:revision>6</cp:revision>
  <dc:subject/>
  <dc:title>КОМИТЕТ ПО ФИЗИЧЕСКОЙ КУЛЬТУРЕ И СПОРТУ АДМИНИСТРАЦИИ г</dc:title>
</cp:coreProperties>
</file>