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раевое соревнование по парусному спорту </w:t>
        <w:br/>
        <w:t xml:space="preserve">"Кубок Находкинского центра" </w:t>
        <w:br/>
        <w:t xml:space="preserve">/Оптимист/420/ </w:t>
        <w:br/>
        <w:t xml:space="preserve">/Юноши,девушки от 9 до 19 лет/ </w:t>
        <w:br/>
        <w:t xml:space="preserve">№901 </w:t>
        <w:br/>
        <w:t xml:space="preserve">г.Находка </w:t>
        <w:br/>
        <w:t xml:space="preserve">20.07.2023 - 24.07.2023 </w:t>
        <w:br/>
        <w:t xml:space="preserve">Предварительные результаты, класс "Оптимист" </w:t>
      </w:r>
    </w:p>
    <w:tbl>
      <w:tblPr>
        <w:tblW w:w="16026" w:type="dxa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1853"/>
        <w:gridCol w:w="960"/>
        <w:gridCol w:w="481"/>
        <w:gridCol w:w="433"/>
        <w:gridCol w:w="659"/>
        <w:gridCol w:w="659"/>
        <w:gridCol w:w="659"/>
        <w:gridCol w:w="659"/>
        <w:gridCol w:w="659"/>
        <w:gridCol w:w="659"/>
        <w:gridCol w:w="659"/>
        <w:gridCol w:w="659"/>
        <w:gridCol w:w="599"/>
        <w:gridCol w:w="659"/>
        <w:gridCol w:w="457"/>
        <w:gridCol w:w="451"/>
        <w:gridCol w:w="457"/>
        <w:gridCol w:w="451"/>
        <w:gridCol w:w="2971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н до 16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в до 16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н до 12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в до 12</w:t>
            </w:r>
          </w:p>
        </w:tc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мановская Таис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4.20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У ДОПК "КСШОР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ю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рку Екатерина Сергеев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.20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  <w:br/>
              <w:t>(9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У ДОПК "КСШОР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убинина Ярослава Антонов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.20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)</w:t>
              <w:br/>
              <w:t>(11,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У ДОПК "КСШОР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урчанинова Василиса Глебов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.20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)</w:t>
              <w:br/>
              <w:t>(1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У ДОПК "КСШОР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лова Анна Леонидов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8.20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  <w:br/>
              <w:t>(14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У ДОПК "КСШОР", СК ОО ПК "Яхт-клуб "Алые парус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ушков Алексей Викторо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)</w:t>
              <w:br/>
              <w:t>(15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СШ "Лидер", СК ОО ПК "Яхт-клуб "Алые парус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манов Семен Евгенье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.20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)</w:t>
              <w:br/>
              <w:t>(1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ПС СК МГУ им. адм. Г.И. Невельского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ипов Александр Андрее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.20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scp)</w:t>
              <w:br/>
              <w:t>(21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 "Находкинский центр развития парусного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ворыгин Дамир Константино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.20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5)</w:t>
              <w:br/>
              <w:t>(25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 "Находкинский центр развития парусного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ысенко Трофим Олего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)</w:t>
              <w:br/>
              <w:t>(15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У ДОПК "КСШОР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вченко Михаил Иль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.20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  <w:br/>
              <w:t>(1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У ДОПК "КСШОР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убрий Андрей Семено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)</w:t>
              <w:br/>
              <w:t>(21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У ДОПК "КСШОР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аповалов Дмитрий Алексее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22)</w:t>
              <w:br/>
              <w:t>(2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ПС СК МГУ им. адм. Г.И. Невельского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бало Артем Алексее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.20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)</w:t>
              <w:br/>
              <w:t>(1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ПС СК МГУ им. адм. Г.И. Невельского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рмакова Дарья Андреев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20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3)</w:t>
              <w:br/>
              <w:t>(2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У ДОПК "КСШОР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раинец Максим Виталье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6)</w:t>
              <w:br/>
              <w:t>(2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АУ "КСШОР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ыштымова Екатерина Юрьев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7.20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6)</w:t>
              <w:br/>
              <w:t>(2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 "Находкинский центр развития парусного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дра Артемий Юрье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6)</w:t>
              <w:br/>
              <w:t>(2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СШ "Лидер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шко Владимир Дмитрие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1)</w:t>
              <w:br/>
              <w:t>(31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СШ "Лидер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юбимова Милана Евгеньев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.20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1)</w:t>
              <w:br/>
              <w:t>(31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СШ "Лидер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ракин Дмитрий Николае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2.20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6)</w:t>
              <w:br/>
              <w:t>(3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ПС СК МГУ им. адм. Г.И. Невельского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липпов Симеон Денисо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8.20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2)</w:t>
              <w:br/>
              <w:t>(4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 "Находкинский центр развития парусного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удников Иван Олего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0)</w:t>
              <w:br/>
              <w:t>(4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СШ "Лидер", СК ОО ПК "Яхт-клуб "Алые парус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пейкин Марк Александро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20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)</w:t>
              <w:br/>
              <w:t>(34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Восток-Спорт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шунина Вера Викторов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20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3)</w:t>
              <w:br/>
              <w:t>(3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ПС СК МГУ им. адм. Г.И. Невельского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ибаев Глеб Олего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)</w:t>
              <w:br/>
              <w:t>(3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 "Находкинский центр развития парусного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робьев Никита Александро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1.20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 "Парусный клуб капитана Джека" СК "Бригад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вахно Варвара Романов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1)</w:t>
              <w:br/>
              <w:t>(41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СШ "Лидер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лошенко Николай Ивано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.20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ПС СК МГУ им. адм. Г.И. Невельского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ня Андрей Максимо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.20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СШ "Лидер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н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стантинов Илья Николае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5.20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8)</w:t>
              <w:br/>
              <w:t>(3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СШ "Лидер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ышный Иван Дмитрие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20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 "Находкинский центр развития парусного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ранов Никита Викторо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1.20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 "Парусный клуб капитана Джека" СК "Бригад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езнев Тимур Иль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4)</w:t>
              <w:br/>
              <w:t>(44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 "Находкинский центр развития парусного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лодченко Андрей Евгенье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5.20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ПС СК МГУ им. адм. Г.И. Невельского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ман Иван Александро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9)</w:t>
              <w:br/>
              <w:t>(49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Восток-Спорт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ько Александр Алексее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s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5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 "Парусный клуб капитана Джека" СК "Бригад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уценко Дарья Константинов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.20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0)</w:t>
              <w:br/>
              <w:t>(5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 "Парусный клуб капитана Джека" СК "Бригад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шунов Владислав Игоре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6.20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 ОО ПК "Яхт-клуб "Алые парус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мехов Артем Вадимо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 "Находкинский центр развития парусного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лка Мира Сергеев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9.20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 "Находкинский центр развития парусного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тропольцева Анастасия Сергеев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СШ "Лидер", СК ОО ПК "Яхт-клуб "Алые парус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енева Александра Максимов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2.20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ПС СК МГУ им. адм. Г.И. Невельского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ишан Даниил Артемо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20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 "Находкинский центр развития парусного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ев Анатолий Ивано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.20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s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5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 "Парусный клуб капитана Джека" СК "Бригад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номарев Никита Вадимо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7.20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 "Находкинский центр развития парусного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ексеева Татьяна Игорев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СШ "Лидер", СК ОО ПК "Яхт-клуб "Алые парус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кий Арсений Алексее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20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ПС СК МГУ им.адм. Г.И. Невельского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фанасенко Кристина Александров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20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СШ "Лидер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ыструшкин Егор Константино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20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s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 "Находкинский центр развития парусного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си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угов Алексей Виталье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  <w:br/>
              <w:t>5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Восток-Спорт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ролова Мария Сергеев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1.20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  <w:br/>
              <w:t>5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 "Находкинский центр развития парусного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бич Кирилл Евгенье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9.20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  <w:br/>
              <w:t>5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 "Находкинский центр развития парусного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шко Александр Дмитрие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.20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s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s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СШ "Лидер", СК ОО ПК "Яхт-клуб "Алые парус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тарко Матвей Егоро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  <w:br/>
              <w:t>5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СШ "Лидер", СК ОО ПК "Яхт-клуб "Алые парус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родубов Матвей Денисо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.20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 "Находкинский центр развития парусного спорта"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SailingRaces версия 1.11.04 : 06-10-2020 </w:t>
      </w:r>
      <w:hyperlink r:id="rId2">
        <w:r>
          <w:rPr>
            <w:rStyle w:val="InternetLink"/>
            <w:sz w:val="18"/>
            <w:szCs w:val="18"/>
          </w:rPr>
          <w:t xml:space="preserve">https://www.sailingraces.ru 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4:42:00Z</dcterms:created>
  <dc:creator>coach</dc:creator>
  <dc:description/>
  <cp:keywords/>
  <dc:language>en-US</dc:language>
  <cp:lastModifiedBy>coach</cp:lastModifiedBy>
  <dcterms:modified xsi:type="dcterms:W3CDTF">2023-07-23T04:42:00Z</dcterms:modified>
  <cp:revision>2</cp:revision>
  <dc:subject/>
  <dc:title>Краевое соревнование по парусному спорту "Кубок Находкинского центра" /Оптимист/420/ /Юноши,девушки от 9 до 19 лет/ №901</dc:title>
</cp:coreProperties>
</file>