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/>
      </w:pPr>
      <w:r>
        <w:rPr>
          <w:b/>
          <w:bCs/>
          <w:color w:val="000000"/>
          <w:sz w:val="18"/>
          <w:szCs w:val="18"/>
        </w:rPr>
        <w:t xml:space="preserve">Чемпионат Приморского края 2009 </w:t>
        <w:br/>
        <w:t xml:space="preserve">г. Владивосток </w:t>
        <w:br/>
        <w:t xml:space="preserve">09.07.2009 - 12.07.2009 </w:t>
        <w:br/>
        <w:t>Официальные результаты</w:t>
      </w:r>
      <w:r>
        <w:rPr>
          <w:color w:val="000000"/>
          <w:sz w:val="18"/>
          <w:szCs w:val="18"/>
        </w:rPr>
        <w:br/>
        <w:t>Главный секретарь_____________/Ермакова Т.А./</w:t>
        <w:tab/>
        <w:tab/>
        <w:tab/>
        <w:tab/>
        <w:tab/>
        <w:tab/>
        <w:tab/>
        <w:tab/>
        <w:tab/>
        <w:tab/>
        <w:t xml:space="preserve">        Председатель ГК_____________/Хромченко Е.Б./ </w:t>
      </w:r>
    </w:p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Р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876"/>
        <w:gridCol w:w="1154"/>
        <w:gridCol w:w="3684"/>
        <w:gridCol w:w="1795"/>
        <w:gridCol w:w="1795"/>
        <w:gridCol w:w="1795"/>
        <w:gridCol w:w="580"/>
        <w:gridCol w:w="632"/>
        <w:gridCol w:w="1343"/>
        <w:gridCol w:w="1483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ипаж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1А</w:t>
              <w:br/>
              <w:t>D=49 м.м., К.д.=1,25</w:t>
              <w:br/>
              <w:t>Старт 10.07.2009 18:40</w:t>
              <w:br/>
              <w:t>КВ 130%</w:t>
              <w:br/>
              <w:t>Допущено 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1</w:t>
              <w:br/>
              <w:t>D=118 м.м., К.д.=1,50</w:t>
              <w:br/>
              <w:t>Старт 10.07.2009 18:40</w:t>
              <w:br/>
              <w:t>КВ 130%</w:t>
              <w:br/>
              <w:t>Допущено 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2</w:t>
              <w:br/>
              <w:t>D=12,9 м.м., К.д.=0,75</w:t>
              <w:br/>
              <w:t>Старт 12.07.2009 12:05</w:t>
              <w:br/>
              <w:t>КВ 130%</w:t>
              <w:br/>
              <w:t>Допущено 23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аво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 Илья (1978,МС,1кл,капитан,м)</w:t>
              <w:br/>
              <w:t>Стральский Сергей (1967,МС,1кл,старпом,м)</w:t>
              <w:br/>
              <w:t>Селезнев Вячеслав (1972,I,-,матрос,м)</w:t>
              <w:br/>
              <w:t>Сомов Вячеслав (1968,б/р,-,матрос,м)</w:t>
              <w:br/>
              <w:t>Потапов Денис (1992,б/р,-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1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33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6,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кстрот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ейчик Игорь (1967,МС,я/к,капитан,м)</w:t>
              <w:br/>
              <w:t>Паруков Леонид (1964,МС,1кл,старпом,м)</w:t>
              <w:br/>
              <w:t>Сухов Игорь (1962,КМС,я/к,матрос,м)</w:t>
              <w:br/>
              <w:t>Белоконь Алексей (1972,МС,1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  <w:br/>
              <w:t>29,0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24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15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жаз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йленко Дмитрий (1973,МС,я/к,капитан,м)</w:t>
              <w:br/>
              <w:t>Замальдинов Артур (1973,МС,1кл,старпом,м)</w:t>
              <w:br/>
              <w:t>Ахмедов Марат (1989,КМС,-,матрос,м)</w:t>
              <w:br/>
              <w:t>Кислов Антон (1991,КМС,матрос,м)</w:t>
              <w:br/>
              <w:t>Юрку Никита (1996,1ю,юнга,м)</w:t>
              <w:br/>
              <w:t>Лобанов Роман (1967,I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2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34,8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7,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эт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нский Александр (1965,КМС,я/к,капитан,м)</w:t>
              <w:br/>
              <w:t>Назаров Георгий (1975,КМС,1кл,старпом,м)</w:t>
              <w:br/>
              <w:t>Савин Алексей (1973,КМС,1кл,матрос,м)</w:t>
              <w:br/>
              <w:t>Гуник Николай (1958,КМС,я/к,матрос,м)</w:t>
              <w:br/>
              <w:t>Касинский Марк (1994,II,2кл,юнга,м)</w:t>
              <w:br/>
              <w:t>Якушев Андрей (1969,I,2кл,матрос,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17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13,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ллюзион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вин Дмитрий (1968,МС,я/к,капитан,м)</w:t>
              <w:br/>
              <w:t>Каржуев Артем (КМС,1кл,старпом,м)</w:t>
              <w:br/>
              <w:t>Рязанов Евгений (матрос,м)</w:t>
              <w:br/>
              <w:t>Михайлов Максим (матрос,м)</w:t>
              <w:br/>
              <w:t>Комаров Андрей (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3,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5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11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кра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авцев Евгений (1971,МС,я/к,капитан,м)</w:t>
              <w:br/>
              <w:t>Скачек Дмитрий (1971,МС,1кл,старпом,м)</w:t>
              <w:br/>
              <w:t>Цегольник Вадим (1967,МС,1кл,матрос,м)</w:t>
              <w:br/>
              <w:t>Андреев Константин (1972,МС,2кл,матрос,м)</w:t>
              <w:br/>
              <w:t>Акимов Андрей (1968,МС,2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2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8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8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пульс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Далинкявичус Римас (1972,МС,2кл,матрос,м)</w:t>
              <w:br/>
              <w:t>Темников Константин (1988,МС,2кл,матрос,м)</w:t>
              <w:br/>
              <w:t>Котельников Алексей (1989,КМС,2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12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7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1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ор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ян Гарик (1966,МС,я/к,капитан,м)</w:t>
              <w:br/>
              <w:t>Семилетов Валерий (1966,МС,я/к,старпом,м)</w:t>
              <w:br/>
              <w:t>Жаренков Дмитрий (1989,3,матрос,м)</w:t>
              <w:br/>
              <w:t>Шибанов Василий (1988,3,матрос,м)</w:t>
              <w:br/>
              <w:t>Гуник Максим (1989,3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27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9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7,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рс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венко Евгений (1972,КМС,я/к,капитан,м)</w:t>
              <w:br/>
              <w:t>Кропотов Владимир (1972,КМС,1кл,старпом,м)</w:t>
              <w:br/>
              <w:t>Бунтуш Андрей (1973,КМС,2кл,матрос,м)</w:t>
              <w:br/>
              <w:t>Баяндин Николай (1974,КМС,2кл,матрос,м)</w:t>
              <w:br/>
              <w:t>Варакин Николай (1977,КМС,2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7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1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2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ия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товая Екатерина (1984,МС,1кл,капитан,ж)</w:t>
              <w:br/>
              <w:t>Ремиз Анастасия (1988,I,1кл,старпом,ж)</w:t>
              <w:br/>
              <w:t>Дубина Вера (1984,I,2кл,матрос,м)</w:t>
              <w:br/>
              <w:t>Агаджанова Ирина (1988,II,-,матрос,ж)</w:t>
              <w:br/>
              <w:t>Доценко Алина (1990,б/р,-,матрос,ж)</w:t>
              <w:br/>
              <w:t>Кузнецова Елена (1974,б/р,-,матрос,ж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18,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21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9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тист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дырев Виктор (1955,КМС,1кл,капитан,м)</w:t>
              <w:br/>
              <w:t>Васильев Илья (1973,МС,1кл,старпом,м)</w:t>
              <w:br/>
              <w:t>Папруга Александр (1965,II,2кл,матрос,м)</w:t>
              <w:br/>
              <w:t>Завизионов Антон (1980,II,1кл,матрос,м)</w:t>
              <w:br/>
              <w:t>Пинкин Георгий (1987,II,2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26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1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6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гма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ев Геннадий (1962,МС,я/к,капитан,м)</w:t>
              <w:br/>
              <w:t>Удовихин Павел (1970,КМС,1кл,старпом,м)</w:t>
              <w:br/>
              <w:t>Марченко Вадим (1970,I,-,матрос,м)</w:t>
              <w:br/>
              <w:t>Мингалимов Валерий (1944,б/р,-,матрос,м)</w:t>
              <w:br/>
              <w:t>Акмайкин Денис (1975,б/р,-,матрос,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2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13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6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'key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енко Александр (1973,КМС,1кл,капитан,м)</w:t>
              <w:br/>
              <w:t>Самофалов Олег (1974,I,1кл,старпом,м)</w:t>
              <w:br/>
              <w:t>Батура Максим (1981,МС,-,матрос,м)</w:t>
              <w:br/>
              <w:t>Победин Андрей (1982,б/р,-,матрос,м)</w:t>
              <w:br/>
              <w:t>Папруга Никита (1995,б/р,-,матрос,м)</w:t>
              <w:br/>
              <w:t>Самофалов Валерий (1995,б/р,-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11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16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10,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фа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ев Александр (1957,I,я/к,капитан,м)</w:t>
              <w:br/>
              <w:t>Астровко Игорь (1973,I,1кл,старпом,м)</w:t>
              <w:br/>
              <w:t>Нехороших Юрий (1972,матрос,м)</w:t>
              <w:br/>
              <w:t>Луковцева Тамара (1984,матрос,ж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  <w:br/>
              <w:t>10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22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5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Камен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/к ДВЗ "Звезда"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гуар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онь Константин (1973,КМС,я/к,капитан,м)</w:t>
              <w:br/>
              <w:t>Петров Дмитрий (1985,I,1кл,старпом,м)</w:t>
              <w:br/>
              <w:t>Негодюк Алексей (1987,КМС,I,матрос,м)</w:t>
              <w:br/>
              <w:t>Драгунов Андрей (1981,I,-,матрос,м)</w:t>
              <w:br/>
              <w:t>Крук Юрий (1993,1ю,-,матрос,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6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18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9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Камен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ма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щук Владислав (1988,I,1кл,капитан,м)</w:t>
              <w:br/>
              <w:t>Антонов Владимир (1938,б/р,я/к,старпом,м)</w:t>
              <w:br/>
              <w:t>Скворцов Василий (1980,б/р,-,матрос,м)</w:t>
              <w:br/>
              <w:t>Федореев Владимир (1988,б/р,-,матрос,м)</w:t>
              <w:br/>
              <w:t>Карташов Михаил (1980,б/р,-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8,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12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2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ияка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гей Евгений (1967,КМС,я/к,капитан,м)</w:t>
              <w:br/>
              <w:t>Хонич Дмитрий (1986,I,1кл,старпом,м)</w:t>
              <w:br/>
              <w:t>Обедзинский Петр (1980,б/р,бк,матрос,м)</w:t>
              <w:br/>
              <w:t>Козлов Алексей (1966,I,1кл,матрос,м)</w:t>
              <w:br/>
              <w:t>Гевлич Сергей (1970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13,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10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4,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корд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евников Анатолий (1963,КМС,я/к,капитан,м)</w:t>
              <w:br/>
              <w:t>Медведев Игорь (1966,МС,1кл,старпом,м)</w:t>
              <w:br/>
              <w:t>Жегло Павел (1976,б/р,-,матрос,м)</w:t>
              <w:br/>
              <w:t>Краснов Николай (1983,б/р,-,матрос,м)</w:t>
              <w:br/>
              <w:t>Березин Михаил (1986,б/р,-,матрос,м)</w:t>
              <w:br/>
              <w:t>Левковский Александр (1995,б/р,-,юнга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3,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19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2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жайв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 Сергей (1963,I,1кл,капитан,м)</w:t>
              <w:br/>
              <w:t>Некрасов Александр (1964,МС,я/к,старпом,м)</w:t>
              <w:br/>
              <w:t>Алейников Евгений (1974,II,-,матрос,м)</w:t>
              <w:br/>
              <w:t>Че Никита (1993,1ю,-,матрос,м)</w:t>
              <w:br/>
              <w:t>Марущак Дмитрий (1974,б/р,-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16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6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ертон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арев Юрий (1959,МС,я/к,капитан,м)</w:t>
              <w:br/>
              <w:t>Пирогов Евгений (1954,МС,я/к,старпом,м)</w:t>
              <w:br/>
              <w:t>Пеньков Александр (КМС,матрос,м)</w:t>
              <w:br/>
              <w:t>Еремин Михаил (I,матрос,м)</w:t>
              <w:br/>
              <w:t>Шилакин Сергей (I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1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4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i-Tech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 Алексей (1963,МС,я/к,капитан,м)</w:t>
              <w:br/>
              <w:t>Михайлов Антон (1982,МС,-,старпом,м)</w:t>
              <w:br/>
              <w:t>Любимов Евгений (1981,МС,я/к,матрос,м)</w:t>
              <w:br/>
              <w:t>Колесников Александр (1961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14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вист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датов Александр (1964,II,1кл,капитан,м)</w:t>
              <w:br/>
              <w:t>Смеловский Владимир (1954,МС,я/к,старпом,м)</w:t>
              <w:br/>
              <w:t>Зобов Олег (1981,-,-,матрос,м)</w:t>
              <w:br/>
              <w:t>Черевяткин Дмитрий (1972,II,2кл,матрос,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7,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3,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мераг</w:t>
              <w:br/>
              <w:t>(Конрад-25R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щенко Дарья (1985,I,1кл,капитан,ж)</w:t>
              <w:br/>
              <w:t>Гулая Алевтина (1990,II,1990,старпом,ж)</w:t>
              <w:br/>
              <w:t>Жуков Илья (1981,б/р,1кл,матрос,м)</w:t>
              <w:br/>
              <w:t>Бобочков Семен (1984,б/р,-,матрос,м)</w:t>
              <w:br/>
              <w:t>Федореева Дарья (1991,б/р,-,матрос,ж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5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3,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3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вы </w:t>
            </w:r>
          </w:p>
        </w:tc>
        <w:tc>
          <w:tcPr>
            <w:tcW w:w="1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1А </w:t>
            </w:r>
          </w:p>
        </w:tc>
        <w:tc>
          <w:tcPr>
            <w:tcW w:w="1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6 "Твист" - превышено контрольное СТ=11,9600 (11ч 57м 36с ) (130% от 9,2000 (9ч 11м 59с )[Фокстрот]): (было ЕТ=12,1431, СТ=12,1431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 РТ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021"/>
        <w:gridCol w:w="4131"/>
        <w:gridCol w:w="1997"/>
        <w:gridCol w:w="1997"/>
        <w:gridCol w:w="1997"/>
        <w:gridCol w:w="629"/>
        <w:gridCol w:w="689"/>
        <w:gridCol w:w="1194"/>
        <w:gridCol w:w="1311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А</w:t>
              <w:br/>
              <w:t>D=49 м.м., К.д.=1,25</w:t>
              <w:br/>
              <w:t>Старт 10.07.2009 18:40</w:t>
              <w:br/>
              <w:t>КВ 130%</w:t>
              <w:br/>
              <w:t>Допущено 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118 м.м., К.д.=1,50</w:t>
              <w:br/>
              <w:t>Старт 10.07.2009 18:40</w:t>
              <w:br/>
              <w:t>КВ 130%</w:t>
              <w:br/>
              <w:t>Допущено 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2,9 м.м., К.д.=0,75</w:t>
              <w:br/>
              <w:t>Старт 12.07.2009 12:05</w:t>
              <w:br/>
              <w:t>КВ 130%</w:t>
              <w:br/>
              <w:t>Допущено 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ейчук Виктор (1953,-,я/к,капитан,м)</w:t>
              <w:br/>
              <w:t>Соловейчик Роман (1989,МС,1кл,старпом,м)</w:t>
              <w:br/>
              <w:t>Силантьев Владимир (1989,КМС,1кл,матрос,м)</w:t>
              <w:br/>
              <w:t>Семченков Владимир (1966,-,-,матрос,м)</w:t>
              <w:br/>
              <w:t>Григоренко Андрей (1969,I,1кл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5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8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Игорь (1943,I,1кл,капитан,м)</w:t>
              <w:br/>
              <w:t>Старостин Сергей (1962,I,я/к,старпом,м)</w:t>
              <w:br/>
              <w:t>Дьячков Виталий (1976,2кл,матрос,м)</w:t>
              <w:br/>
              <w:t>Семенов Дмитрий (1984,2кл,матрос,м)</w:t>
              <w:br/>
              <w:t>Пирогов Сергей (1984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5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орец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фременко Юрий (1947,I,я/к,капитан,м)</w:t>
              <w:br/>
              <w:t>Смирнов Николай (1958,-,1кл,старпом,м)</w:t>
              <w:br/>
              <w:t>Лазарев Юрий (1993,III,матрос,м)</w:t>
              <w:br/>
              <w:t>Ким Евгений (1993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япольс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ракуд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арис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ченко Александр (1958,II,я/к,капитан,м)</w:t>
              <w:br/>
              <w:t>Мещанюк Сергей Юрьевич (1970,II,2кл,старпом,м)</w:t>
              <w:br/>
              <w:t>Карпенко Илья (1974,II,-,матрос,м)</w:t>
              <w:br/>
              <w:t>Вовченко Сергей (1990,-,матрос,м)</w:t>
              <w:br/>
              <w:t>Лихачева Евгения (1978,1кл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 Евгений (1940,КМС,я/к,капитан,м)</w:t>
              <w:br/>
              <w:t>Тимофеев Виталий (1938,МС,я/к,старпом,м)</w:t>
              <w:br/>
              <w:t>Силантьев Никита (1997,I,матрос,м)</w:t>
              <w:br/>
              <w:t>Шкаев Николай (1968,-,матрос,м)</w:t>
              <w:br/>
              <w:t>Карамушко Игорь (1958,МС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Цетус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0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877"/>
        <w:gridCol w:w="3682"/>
        <w:gridCol w:w="1997"/>
        <w:gridCol w:w="1997"/>
        <w:gridCol w:w="1997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А</w:t>
              <w:br/>
              <w:t>D=49 м.м., К.д.=1,25</w:t>
              <w:br/>
              <w:t>Старт 10.07.2009 18:35</w:t>
              <w:br/>
              <w:t>КВ 130%</w:t>
              <w:br/>
              <w:t>Допущено 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128 м.м., К.д.=1,50</w:t>
              <w:br/>
              <w:t>Старт 10.07.2009 18:35</w:t>
              <w:br/>
              <w:t>КВ 130%</w:t>
              <w:br/>
              <w:t>Допущено 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2,9 м.м., К.д.=0,75</w:t>
              <w:br/>
              <w:t>Старт 12.07.2009 12:00</w:t>
              <w:br/>
              <w:t>КВ 130%</w:t>
              <w:br/>
              <w:t>Допущено 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Юрий (1936,МС,я/к,капитан,м)</w:t>
              <w:br/>
              <w:t>Батыгин Константин (1964,III,1кл,старпом,м)</w:t>
              <w:br/>
              <w:t>Малаховский Олег (1962,III,-,матрос,м)</w:t>
              <w:br/>
              <w:t>Новокшенов Владимир (1957,III,-,матрос,м)</w:t>
              <w:br/>
              <w:t>Бурянок Станислав (1962,-,-,матрос,м)</w:t>
              <w:br/>
              <w:t>Иштряков Рафаэль (1956,III,я/к,матрос,м)</w:t>
              <w:br/>
              <w:t>Сахаров Александр (1972,III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4,0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4,8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льсар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япин Юрий (1960,я/к,капитан,м)</w:t>
              <w:br/>
              <w:t>Сорока Виктор (1954,я/к,старпом,м)</w:t>
              <w:br/>
              <w:t>Ваксман Владислав (1962,1кл,матрос,м)</w:t>
              <w:br/>
              <w:t>Пикурин Александр (1988,2кл,матрос,м)</w:t>
              <w:br/>
              <w:t>Новожилов Вячеслав (1989,матрос,м)</w:t>
              <w:br/>
              <w:t>Курбатов Александр (1990,матрос,м)</w:t>
              <w:br/>
              <w:t>Зайцев Дмитрий (1990,матрос,м)</w:t>
              <w:br/>
              <w:t>Демченко Алексей (1988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нец Сергей (1961,КМС,я/к,капитан,м)</w:t>
              <w:br/>
              <w:t>Артамонов Валерий (1961,1кл,старпом,м)</w:t>
              <w:br/>
              <w:t>Акулов Александр (1965,1кл,матрос,м)</w:t>
              <w:br/>
              <w:t>Бармин Борис (1960,2кл,матрос,м)</w:t>
              <w:br/>
              <w:t>Бармин Роман (1984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Двухтонник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145"/>
        <w:gridCol w:w="4296"/>
        <w:gridCol w:w="1997"/>
        <w:gridCol w:w="1997"/>
        <w:gridCol w:w="1997"/>
        <w:gridCol w:w="629"/>
        <w:gridCol w:w="689"/>
        <w:gridCol w:w="1169"/>
        <w:gridCol w:w="1227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А</w:t>
              <w:br/>
              <w:t>D=49 м.м., К.д.=1,25</w:t>
              <w:br/>
              <w:t>Старт 10.07.2009 18:35</w:t>
              <w:br/>
              <w:t>КВ 130%</w:t>
              <w:br/>
              <w:t>Допущено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128 м.м., К.д.=1,50</w:t>
              <w:br/>
              <w:t>Старт 10.07.2009 18:35</w:t>
              <w:br/>
              <w:t>КВ 130%</w:t>
              <w:br/>
              <w:t>Допущено 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2,9 м.м., К.д.=0,75</w:t>
              <w:br/>
              <w:t>Старт 12.07.2009 12:00</w:t>
              <w:br/>
              <w:t>КВ 130%</w:t>
              <w:br/>
              <w:t>Допущено 4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 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 Алексей (1976,I,я/к,капитан,м)</w:t>
              <w:br/>
              <w:t>Абрамов Петр (1989,-,1кл,старпом,м)</w:t>
              <w:br/>
              <w:t>Короткин Александр (1988,-,-,матрос,м)</w:t>
              <w:br/>
              <w:t>Громов Алексей (1973,-,-,матрос,м)</w:t>
              <w:br/>
              <w:t>Герасимов Юрий (1967,-,-,матрос,м)</w:t>
              <w:br/>
              <w:t>Петрашев Сергей (1967,-,2кл,матрос,м)</w:t>
              <w:br/>
              <w:t>Кудрявцев Константин (1974,-,-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5,3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ncess</w:t>
              <w:br/>
              <w:t>(Takai-3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иенко Наталья (1971,II,я/к,капитан,ж)</w:t>
              <w:br/>
              <w:t>Шуева Анна (1980,II,1кл,старпом,ж)</w:t>
              <w:br/>
              <w:t>Пархоменко Сергей (1978,-,-,матрос,м)</w:t>
              <w:br/>
              <w:t>Зотов Александр (1973,-,-,матрос,м)</w:t>
              <w:br/>
              <w:t>Саламатова Татьяна (1945,-,я/к,капитан-наставник,ж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б/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Beneteau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Борис (1947,КМС,я/к,капитан,м)</w:t>
              <w:br/>
              <w:t>Ельчищев Владимир (1956,-,2кл,старпом,м)</w:t>
              <w:br/>
              <w:t>Ельчищев Сергей (1981,-,2кл,матрос,м)</w:t>
              <w:br/>
              <w:t>Мамлив Равиль (1970,-,2кл,матрос,м)</w:t>
              <w:br/>
              <w:t>Савин Владимир (1948,-,-,матрос,м)</w:t>
              <w:br/>
              <w:t>Гурко Алексей (1956,-,-,матрос,м)</w:t>
              <w:br/>
              <w:t>Билык Алексей (1975,-,-,матрос,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.Peterson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-,я/к,капитан,м)</w:t>
              <w:br/>
              <w:t>Ротенберг Александр (1958,-,2кл,боцман,м)</w:t>
              <w:br/>
              <w:t>Ющенко Максим (1991,-,-,матрос,м)</w:t>
              <w:br/>
              <w:t>Чернобривцев Алексей (1991,-,1кл,старпом,м)</w:t>
              <w:br/>
              <w:t>Титаренко Ксения (1984,-,1кл,матрос,ж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,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,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утов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501"/>
        <w:gridCol w:w="3975"/>
        <w:gridCol w:w="1480"/>
        <w:gridCol w:w="1440"/>
        <w:gridCol w:w="1620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А</w:t>
              <w:br/>
              <w:t>D=49 м.м., К.д.=1,25</w:t>
              <w:br/>
              <w:t>Старт 10.07.2009 18:35</w:t>
              <w:br/>
              <w:t>КВ 130%</w:t>
              <w:br/>
              <w:t>Допущено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128 м.м., К.д.=1,50</w:t>
              <w:br/>
              <w:t>Старт 10.07.2009 18:35</w:t>
              <w:br/>
              <w:t>КВ 130%</w:t>
              <w:br/>
              <w:t>Допущено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2,9 м.м., К.д.=0,75</w:t>
              <w:br/>
              <w:t>Старт 12.07.2009 12:00</w:t>
              <w:br/>
              <w:t>КВ 130%</w:t>
              <w:br/>
              <w:t>Допущено 5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Фарр-40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Пухов Алексей (1954,3,1кл,старпом,м)</w:t>
              <w:br/>
              <w:t>Кузнецов Виктор (1963,КМС,II,матрос,м)</w:t>
              <w:br/>
              <w:t>Дружинин Василий (1992,КМС,2кл,матрос,м)</w:t>
              <w:br/>
              <w:t>Дунаев Виталий (1979,3,2кл,матрос,м)</w:t>
              <w:br/>
              <w:t>Крылова Диана (1979,МС,я/к,матрос,ж)</w:t>
              <w:br/>
              <w:t>Штанько Надежда (1979,II,2кл,матрос,ж)</w:t>
              <w:br/>
              <w:t>Гридасов Александр (1959,III,-,матрос,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Науменко Денис (1990,МС,2кл,матрос,м)</w:t>
              <w:br/>
              <w:t>Пинский Виктор (1961,КМС,2кл,матрос,м)</w:t>
              <w:br/>
              <w:t>Сапрыкин Дмитрий (1979,МС,1кл,старпом,м)</w:t>
              <w:br/>
              <w:t>Шаповал Алексей (1972,МС,1кл,матрос,м)</w:t>
              <w:br/>
              <w:t>Пинский Виктор (1992,-,-,матрос,м)</w:t>
              <w:br/>
              <w:t>Исаков Владимир (1977,I,-,матрос,м)</w:t>
              <w:br/>
              <w:t>Магдеев Игорь (1994,1ю,-,рулевой,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  <w:br/>
              <w:t>(Dufou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II,я/к,капитан,м)</w:t>
              <w:br/>
              <w:t>Кеворков Арсен (1965,II,1кл,старпом,м)</w:t>
              <w:br/>
              <w:t>Столяр Григорий (1988,II,1кл,матрос,м)</w:t>
              <w:br/>
              <w:t>Канищев Максим (1963,-,1кл,матрос,м)</w:t>
              <w:br/>
              <w:t>Майоров Евегний (1988,III,1кл,матрос,м)</w:t>
              <w:br/>
              <w:t>Минкин Евгений (1985,II,1кл,матрос,м)</w:t>
              <w:br/>
              <w:t>Сысоев Дмитрий (1980,II,1кл,матрос,м)</w:t>
              <w:br/>
              <w:t>Красноперов Олег (1969,МС,я/к,матрос,м)</w:t>
              <w:br/>
              <w:t>Ковалевич Павел (1988,КМС,1кл,капитан,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by Uminoko</w:t>
              <w:br/>
              <w:t>(Бенету-40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Николай (1949,МСМК,я/к,капитан,м)</w:t>
              <w:br/>
              <w:t>Хомутов Константин (1972,I,-,матрос,м)</w:t>
              <w:br/>
              <w:t>Шафранский Виталий (1950,I,-,матрос,м)</w:t>
              <w:br/>
              <w:t>Назаров Рауль (1960,I,-,матрос,м)</w:t>
              <w:br/>
              <w:t>Побалков Владимир (1947,МСМК,я/к,старпом,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-43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6,1,1кл,капитан,м)</w:t>
              <w:br/>
              <w:t>Королев Николай (1984,КМС,1кл,старпом,м)</w:t>
              <w:br/>
              <w:t>Исаев Павел (1982,I,1кл,матрос,м)</w:t>
              <w:br/>
              <w:t>Передрий Константин (1962,КМС,я/к,матрос,м)</w:t>
              <w:br/>
              <w:t>Лаврентьев Кирилл (1984,КМС,1кл,матрос,м)</w:t>
              <w:br/>
              <w:t>Дурицын Павел (1979,КМС,-,матрос,м)</w:t>
              <w:br/>
              <w:t>Моисеенков Артем (1982,-,-,матрос,м)</w:t>
              <w:br/>
              <w:t>Синельников Роман (1982,-,-,матрос,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4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14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17 "Фортуна" - dsq : </w:t>
              <w:br/>
              <w:t>2210 "Каррера" - dsq : 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f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ORC-Club</w:t>
      </w:r>
      <w:r>
        <w:rPr>
          <w:color w:val="000000"/>
          <w:sz w:val="18"/>
          <w:szCs w:val="18"/>
        </w:rPr>
        <w:t xml:space="preserve"> </w:t>
      </w:r>
    </w:p>
    <w:p>
      <w:pPr>
        <w:pStyle w:val="Lf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1501"/>
        <w:gridCol w:w="3975"/>
        <w:gridCol w:w="1750"/>
        <w:gridCol w:w="1620"/>
        <w:gridCol w:w="1620"/>
        <w:gridCol w:w="629"/>
        <w:gridCol w:w="689"/>
        <w:gridCol w:w="1169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br/>
              <w:t xml:space="preserve">D=49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,2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0.07.2009 18:3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</w:t>
              <w:br/>
              <w:t xml:space="preserve">D=128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0.07.2009 18:3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2</w:t>
              <w:br/>
              <w:t xml:space="preserve">D=12,9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2.07.2009 12: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Науменко Денис (1990,МС,2кл,матрос,м)</w:t>
              <w:br/>
              <w:t>Пинский Виктор (1961,КМС,2кл,матрос,м)</w:t>
              <w:br/>
              <w:t>Сапрыкин Дмитрий (1979,МС,1кл,старпом,м)</w:t>
              <w:br/>
              <w:t>Шаповал Алексей (1972,МС,1кл,матрос,м)</w:t>
              <w:br/>
              <w:t>Пинский Виктор (1992,-,-,матрос,м)</w:t>
              <w:br/>
              <w:t>Исаков Владимир (1977,I,-,матрос,м)</w:t>
              <w:br/>
              <w:t>Магдеев Игорь (1994,1ю,-,рулевой,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by Uminoko</w:t>
              <w:br/>
              <w:t>(Бенету-40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Николай (1949,МСМК,я/к,капитан,м)</w:t>
              <w:br/>
              <w:t>Хомутов Константин (1972,I,-,матрос,м)</w:t>
              <w:br/>
              <w:t>Шафранский Виталий (1950,I,-,матрос,м)</w:t>
              <w:br/>
              <w:t>Назаров Рауль (1960,I,-,матрос,м)</w:t>
              <w:br/>
              <w:t>Побалков Владимир (1947,МСМК,я/к,старпом,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  <w:br/>
              <w:t>(Dufour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II,я/к,капитан,м)</w:t>
              <w:br/>
              <w:t>Кеворков Арсен (1965,II,1кл,старпом,м)</w:t>
              <w:br/>
              <w:t>Столяр Григорий (1988,II,1кл,матрос,м)</w:t>
              <w:br/>
              <w:t>Канищев Максим (1963,-,1кл,матрос,м)</w:t>
              <w:br/>
              <w:t>Майоров Евегний (1988,III,1кл,матрос,м)</w:t>
              <w:br/>
              <w:t>Минкин Евгений (1985,II,1кл,матрос,м)</w:t>
              <w:br/>
              <w:t>Сысоев Дмитрий (1980,II,1кл,матрос,м)</w:t>
              <w:br/>
              <w:t>Красноперов Олег (1969,МС,я/к,матрос,м)</w:t>
              <w:br/>
              <w:t>Ковалевич Павел (1988,КМС,1кл,капитан,м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5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,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-43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6,1,1кл,капитан,м)</w:t>
              <w:br/>
              <w:t>Королев Николай (1984,КМС,1кл,старпом,м)</w:t>
              <w:br/>
              <w:t>Исаев Павел (1982,I,1кл,матрос,м)</w:t>
              <w:br/>
              <w:t>Передрий Константин (1962,КМС,я/к,матрос,м)</w:t>
              <w:br/>
              <w:t>Лаврентьев Кирилл (1984,КМС,1кл,матрос,м)</w:t>
              <w:br/>
              <w:t>Дурицын Павел (1979,КМС,-,матрос,м)</w:t>
              <w:br/>
              <w:t>Моисеенков Артем (1982,-,-,матрос,м)</w:t>
              <w:br/>
              <w:t>Синельников Роман (1982,-,-,матрос,м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0,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4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14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17 "Фортуна" - dsq : </w:t>
              <w:br/>
              <w:t>2210 "Каррера" - dsq : 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9:00Z</dcterms:created>
  <dc:creator>user</dc:creator>
  <dc:description/>
  <cp:keywords/>
  <dc:language>en-US</dc:language>
  <cp:lastModifiedBy>User</cp:lastModifiedBy>
  <dcterms:modified xsi:type="dcterms:W3CDTF">2009-07-14T05:59:00Z</dcterms:modified>
  <cp:revision>3</cp:revision>
  <dc:subject/>
  <dc:title>Чемпионат Приморского края 2009</dc:title>
</cp:coreProperties>
</file>