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ждународные соревнования по парусному спорту </w:t>
        <w:br/>
        <w:t xml:space="preserve">в дисциплине крейсерская яхта ORC </w:t>
        <w:br/>
        <w:t xml:space="preserve">"Дальневосточный Кубок" </w:t>
        <w:br/>
        <w:t xml:space="preserve">в рамках V Восточного экономического форума (№119) </w:t>
        <w:br/>
        <w:t xml:space="preserve">г. Владивосток </w:t>
        <w:br/>
        <w:t xml:space="preserve">03.09.2019 - 07.09.2019 </w:t>
        <w:br/>
        <w:t xml:space="preserve">Официальные результаты, класс "Крейсерская яхта ORC" </w:t>
      </w:r>
    </w:p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Главный секретарь_____________/Чуева Т.В./ Председатель ГК_____________/Ермакова Т.А./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726"/>
        <w:gridCol w:w="2240"/>
        <w:gridCol w:w="1031"/>
        <w:gridCol w:w="709"/>
        <w:gridCol w:w="708"/>
        <w:gridCol w:w="709"/>
        <w:gridCol w:w="851"/>
        <w:gridCol w:w="850"/>
        <w:gridCol w:w="1843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  <w:br/>
              <w:t>П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A 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ohnstone James Maclaren</w:t>
              <w:br/>
              <w:t>Sherretz Michael Ray</w:t>
              <w:br/>
              <w:t>Aldridge Gary</w:t>
              <w:br/>
              <w:t>Zhang Bao</w:t>
              <w:br/>
              <w:t>Xi Liang</w:t>
              <w:br/>
              <w:t>Wang Guohua</w:t>
              <w:br/>
              <w:t>Fan Wenshuo</w:t>
              <w:br/>
              <w:t>Wang Jun</w:t>
              <w:br/>
              <w:t>Han Bi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, м</w:t>
              <w:br/>
              <w:t>1955, м</w:t>
              <w:br/>
              <w:t>1968, м</w:t>
              <w:br/>
              <w:t>1991, м</w:t>
              <w:br/>
              <w:t>1992, м</w:t>
              <w:br/>
              <w:t>1976, м</w:t>
              <w:br/>
              <w:t>1994, м</w:t>
              <w:br/>
              <w:t>1968, м</w:t>
              <w:br/>
              <w:t>1977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  <w:br/>
              <w:t>Sailingin Team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нов Сергей</w:t>
              <w:br/>
              <w:t>Чекалов Александр</w:t>
              <w:br/>
              <w:t>Павленко Андрей</w:t>
              <w:br/>
              <w:t>Борухин Юрий</w:t>
              <w:br/>
              <w:t>Жученко Евгений</w:t>
              <w:br/>
              <w:t>Сухов Игорь</w:t>
              <w:br/>
              <w:t>Ласт Дмитрий</w:t>
              <w:br/>
              <w:t>Хрулёв Александр</w:t>
              <w:br/>
              <w:t>Пшенецкий Серге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, м</w:t>
              <w:br/>
              <w:t>1972, м</w:t>
              <w:br/>
              <w:t>1977, м</w:t>
              <w:br/>
              <w:t>1968, м</w:t>
              <w:br/>
              <w:t>1979, м</w:t>
              <w:br/>
              <w:t>1962, м</w:t>
              <w:br/>
              <w:t>1987, м</w:t>
              <w:br/>
              <w:t>1977, м</w:t>
              <w:br/>
              <w:t>2001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  <w:br/>
              <w:t>Seven Feet Team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N 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hang Jun</w:t>
              <w:br/>
              <w:t>Брант Глеб</w:t>
              <w:br/>
              <w:t>Глотов Дмитрий</w:t>
              <w:br/>
              <w:t>Денисов Дмитрий</w:t>
              <w:br/>
              <w:t>Кулагин Сергей</w:t>
              <w:br/>
              <w:t>Грибанов Александр</w:t>
              <w:br/>
              <w:t>Gao Hongqi</w:t>
              <w:br/>
              <w:t>Hu Xianqiang</w:t>
              <w:br/>
              <w:t>Плющай Владими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, м</w:t>
              <w:br/>
              <w:t>1982, м</w:t>
              <w:br/>
              <w:t>1975, м</w:t>
              <w:br/>
              <w:t>1972, м</w:t>
              <w:br/>
              <w:t>1963, м</w:t>
              <w:br/>
              <w:t>1976, м</w:t>
              <w:br/>
              <w:t>1971, м</w:t>
              <w:br/>
              <w:t>1983, м</w:t>
              <w:br/>
              <w:t>1982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й</w:t>
              <w:br/>
              <w:t>WOB Team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N 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hou Donglai</w:t>
              <w:br/>
              <w:t>Wan Xiangjun</w:t>
              <w:br/>
              <w:t>Wang Xihui</w:t>
              <w:br/>
              <w:t>Chen Liang</w:t>
              <w:br/>
              <w:t>Wang Jun</w:t>
              <w:br/>
              <w:t>Deng Liang</w:t>
              <w:br/>
              <w:t>Cheng Yingki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 м</w:t>
              <w:br/>
              <w:t>1984, м</w:t>
              <w:br/>
              <w:t>1973, м</w:t>
              <w:br/>
              <w:t>1974, м</w:t>
              <w:br/>
              <w:t>1968, м</w:t>
              <w:br/>
              <w:t>1974, м</w:t>
              <w:br/>
              <w:t>1980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й</w:t>
              <w:br/>
              <w:t>QingDao Team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PN 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kawada Kizo</w:t>
              <w:br/>
              <w:t>Toyoda Ryozo</w:t>
              <w:br/>
              <w:t>Nagao Senichi</w:t>
              <w:br/>
              <w:t>Matsunaga Hatsuyoshi</w:t>
              <w:br/>
              <w:t>Ishihata Shoichi</w:t>
              <w:br/>
              <w:t>Kimura Osamu</w:t>
              <w:br/>
              <w:t>Kobayashi Hiroaki</w:t>
              <w:br/>
              <w:t>Bando Toshikazu</w:t>
              <w:br/>
              <w:t>Hayashi Yuich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 м</w:t>
              <w:br/>
              <w:t>1950, м</w:t>
              <w:br/>
              <w:t>1950, м</w:t>
              <w:br/>
              <w:t>1954, м</w:t>
              <w:br/>
              <w:t>1955, м</w:t>
              <w:br/>
              <w:t>1956, м</w:t>
              <w:br/>
              <w:t>1996, м</w:t>
              <w:br/>
              <w:t>1959, м</w:t>
              <w:br/>
              <w:t>1956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пония</w:t>
              <w:br/>
              <w:t>Japan Team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N 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heng Yinxiang</w:t>
              <w:br/>
              <w:t>Li Haiyang</w:t>
              <w:br/>
              <w:t>He Jinhao</w:t>
              <w:br/>
              <w:t>Xu Bolang</w:t>
              <w:br/>
              <w:t>Xu Tianheng</w:t>
              <w:br/>
              <w:t>Wang Xiang Sheng</w:t>
              <w:br/>
              <w:t>Sun Xiaon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 м</w:t>
              <w:br/>
              <w:t>1987, м</w:t>
              <w:br/>
              <w:t>1988, м</w:t>
              <w:br/>
              <w:t>1980, м</w:t>
              <w:br/>
              <w:t>1990, м</w:t>
              <w:br/>
              <w:t>1979, м</w:t>
              <w:br/>
              <w:t>1983, 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й</w:t>
              <w:br/>
              <w:t>SCO YOUTH Team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итин Валерий</w:t>
              <w:br/>
              <w:t>Батыгин Константин</w:t>
              <w:br/>
              <w:t>Титов Олег</w:t>
              <w:br/>
              <w:t>Заруцкий Алексей</w:t>
              <w:br/>
              <w:t>Титова Лариса</w:t>
              <w:br/>
              <w:t>Денисов Денис</w:t>
              <w:br/>
              <w:t>Лёгкий Серге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 м</w:t>
              <w:br/>
              <w:t>1964, м</w:t>
              <w:br/>
              <w:t>1970, м</w:t>
              <w:br/>
              <w:t>1984, м</w:t>
              <w:br/>
              <w:t>1973, ж</w:t>
              <w:br/>
              <w:t>1975, м</w:t>
              <w:br/>
              <w:t>1982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  <w:br/>
              <w:t>Decision Team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58:00Z</dcterms:created>
  <dc:creator>Аня</dc:creator>
  <dc:description/>
  <dc:language>en-US</dc:language>
  <cp:lastModifiedBy>Аня</cp:lastModifiedBy>
  <dcterms:modified xsi:type="dcterms:W3CDTF">2019-09-08T04:59:00Z</dcterms:modified>
  <cp:revision>3</cp:revision>
  <dc:subject/>
  <dc:title>Международные соревнования по парусному спорту в дисциплине крейсерская яхта ORC "Дальневосточный Кубок" в рамках V Восточного экономического форума (№119)</dc:title>
</cp:coreProperties>
</file>