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развития парусного спорта в Приморском кра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ндидата на должность Президента ПКОО ФП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хаила Ермакова</w:t>
      </w:r>
    </w:p>
    <w:p>
      <w:pPr>
        <w:pStyle w:val="Normal"/>
        <w:jc w:val="both"/>
        <w:rPr/>
      </w:pPr>
      <w:r>
        <w:rPr/>
        <w:tab/>
        <w:t xml:space="preserve">Программа развития парусного спорта определяет основную цель и задачи деятельности ПКОО ФПС по развитию парусного спорта в Приморском крае. </w:t>
      </w:r>
    </w:p>
    <w:p>
      <w:pPr>
        <w:pStyle w:val="Normal"/>
        <w:jc w:val="both"/>
        <w:rPr/>
      </w:pPr>
      <w:r>
        <w:rPr/>
        <w:t xml:space="preserve">Стратегическая цель ФПС в развитии парусного спорта – популяризация и развитие в Приморье массового парусного движения. </w:t>
      </w:r>
    </w:p>
    <w:p>
      <w:pPr>
        <w:pStyle w:val="Normal"/>
        <w:rPr/>
      </w:pPr>
      <w:r>
        <w:rPr/>
        <w:t>Достижение данной цели подразумевает интенсивную работу в нескольких направ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детско-юношеского спор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крейсерского яхтин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Олимпийских клас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уровня профессионального образования яхтсмен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ренерской и судейск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одействие с парусными федерациями других регионов России и зарубежных стра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буерного спор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парусного флота в Приморской ФП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благоприятного имиджа парусного спорт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новимся подробнее на каждом из напра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Развитие детско-юношеского спорта</w:t>
      </w:r>
    </w:p>
    <w:p>
      <w:pPr>
        <w:pStyle w:val="Normal"/>
        <w:jc w:val="both"/>
        <w:rPr/>
      </w:pPr>
      <w:r>
        <w:rPr/>
        <w:t xml:space="preserve">Развитие детско-юношеского спорта является важнейшим направлением развития всего парусного спорта в нашем крае. Привлечение детей в парусный спорт поможет в будущем увеличить число любителей паруса, расширить возможности отбора сильнейших спортсменов в сборную команду края  и будет являться залогом популяризации парусного спорта в Приморь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задачами развития детско-юношеского парусного спорта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величение количества парусных секций в Приморском кра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 проведение соревнований, в том числе краевого уровня, во всех городах Приморского края, где есть парусные се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квалификации тренерского соста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разными парусными школами совместных учебно-тренировочных сборов для обмена опытом, как учащихся, так и тренерского соста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становление и обновление материальной части в детских сек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риальная и организационная помощь участию детско-юношеской и молодежной сборным командам Приморского края во Всероссийских и международны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Развитие крейсерского яхтинга</w:t>
      </w:r>
    </w:p>
    <w:p>
      <w:pPr>
        <w:pStyle w:val="Normal"/>
        <w:jc w:val="both"/>
        <w:rPr/>
      </w:pPr>
      <w:r>
        <w:rPr/>
        <w:t>Крейсерские яхты занимают лидирующее место среди любителей парусного спорта. Он привлекает как профессиональных спортсменов, пришедших из олимпийских классов, получивших парусное образование с детства, так и любителей, только открывающих для себя парусных спорт. За последние несколько лет в Приморском крае заметно увеличилось  количество крейсерских яхт и яхтсменов-крейсеристов. Нам необходимо поддерживать и всячески развивать эту тенден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риморской ФПС в развитии крейсерского яхтинг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Материальная и организационная помощь проведению соревнований всех уровней среди крейсерских яхт в Приморском кра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ддержка организаторов соревнований во взаимодействии с властями, со спонсорами и другими организация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рганизация и проведение Чемпионатов России в Приморском кра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здание условий по развитию дальнего спортивного плавания в акваториях нашего края и зарубежь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еспечение взаимодействия с организаторами международных парусных регат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осстановление и обновление материальной части крейсерских яхт, создание условий для увеличения численности крейсерского флота в кра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учение и сертификация начинающих яхтсменов-крейсеристов; аттестация и переаттестация яхтенных рулевых и капита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азвитие Олимпийских классов</w:t>
      </w:r>
    </w:p>
    <w:p>
      <w:pPr>
        <w:pStyle w:val="Normal"/>
        <w:jc w:val="both"/>
        <w:rPr/>
      </w:pPr>
      <w:r>
        <w:rPr/>
        <w:t>Развитие Олимпийских классов является важным направлением деятельности Приморской ФПС, которому, к сожалению, в последнее время уделялось немного внимания. На данный момент развивается только два Олимпийских класса – «Лазер» и «49</w:t>
      </w:r>
      <w:r>
        <w:rPr>
          <w:lang w:val="en-US"/>
        </w:rPr>
        <w:t>er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азвития Олимпийских классов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в обеспечении спортсменов необходимой материальной част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портивных сборов для ведущих яхтсменов в Олимпийских классах ях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участию Приморских яхтсменов во Всероссийских и международных соревнованиях в Олимпийских клас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и развитие нового вида, включенного в Олимпийские игры – женского матч рейса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Повышение уровня профессионального образования яхтсменов</w:t>
      </w:r>
    </w:p>
    <w:p>
      <w:pPr>
        <w:pStyle w:val="Style15"/>
        <w:ind w:left="0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образование яхтсменов является ключевым направлением деятельности Приморской ФПС. Оно имеет огромное значение, как для достижения высоких спортивных результатов яхтсменов, так и для безопасности плавания. </w:t>
      </w:r>
    </w:p>
    <w:p>
      <w:pPr>
        <w:pStyle w:val="Style15"/>
        <w:ind w:left="0" w:righ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вышения  уровня профессионального образования яхтсменов необходимо выполнить следующие задач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боте квалификационной комиссии Приморской ФПС;</w:t>
      </w:r>
    </w:p>
    <w:p>
      <w:pPr>
        <w:pStyle w:val="Style15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и организационная помощь в работе комиссии;</w:t>
      </w:r>
    </w:p>
    <w:p>
      <w:pPr>
        <w:pStyle w:val="Style15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еобходимой информации на сайте ФПС;</w:t>
      </w:r>
    </w:p>
    <w:p>
      <w:pPr>
        <w:pStyle w:val="Style15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омощь в разработке и распространении необходимых методических материалов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валификационных комиссий во всех яхт-клубах Приморь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мена теоретическим и практическим опытом с представителями федераций других регионов России,  а также зарубежных стран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Развитие тренерской и судейской деятельности</w:t>
      </w:r>
    </w:p>
    <w:p>
      <w:pPr>
        <w:pStyle w:val="Normal"/>
        <w:jc w:val="both"/>
        <w:rPr/>
      </w:pPr>
      <w:r>
        <w:rPr/>
        <w:t xml:space="preserve">Основой развития любого вида спорта, в том числе, парусного, является наличие профессионального тренерского и судейского соста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задачами по развитию тренерской и судейской деятельност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тренерско-судейского состава в семинарах, проводимых ВФП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регулярных семинаров, мастер-классов и тренингов для повышения квалификации тренеров и судей Приморской ФП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и распространение необходимых методологически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учшение материального обеспечения тренерского  и судейского сост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тренерской и судейской практики на всероссийском и международном уров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новых кадров в состав судейской коллегии Приморской ФП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заимодействие с парусными федерациями других регионов России и зарубежных стран</w:t>
      </w:r>
    </w:p>
    <w:p>
      <w:pPr>
        <w:pStyle w:val="Normal"/>
        <w:jc w:val="both"/>
        <w:rPr/>
      </w:pPr>
      <w:r>
        <w:rPr/>
        <w:t xml:space="preserve">Для обмена опытом, повышения мастерства спортсменов и квалификации судей, а также для популяризации Приморской ФПС в России и за рубежом, необходимо постоянное сотрудничество с парусными федерациями и ассоциациями других регионов нашей страны и зарубежья. </w:t>
      </w:r>
    </w:p>
    <w:p>
      <w:pPr>
        <w:pStyle w:val="Normal"/>
        <w:jc w:val="both"/>
        <w:rPr/>
      </w:pPr>
      <w:r>
        <w:rPr>
          <w:b/>
        </w:rPr>
        <w:t>Основными задачами по укреплению связей Приморской ФПС с другими региональными и зарубежными федерациями парусного спорта являю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Участие Приморских яхтсменов в соревнованиях, проводимых за пределами Приморского края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иглашение спортсменов и руководителей парусных федераций других регионов России, а также зарубежья для участия в соревнованиях в Приморь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ганизация совместных регат, фестивалей,  учебно-тренировочных сборов и семинаров, как в Приморье, так и в других городах России и за рубеж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бмен судьями и преподавате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работе с властями по вопросам приема иностранных ях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0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. Расширение парусного флота в Приморской ФПС </w:t>
      </w:r>
    </w:p>
    <w:p>
      <w:pPr>
        <w:pStyle w:val="Normal"/>
        <w:ind w:left="-100" w:hanging="0"/>
        <w:jc w:val="both"/>
        <w:rPr/>
      </w:pPr>
      <w:r>
        <w:rPr/>
        <w:t xml:space="preserve">Наличие хорошей материальной части в достаточном количестве, для занятия парусным спортом является залогом успеха в достижении высоких спортивных результатов и привлечении широких масс в парусный спорт. </w:t>
      </w:r>
    </w:p>
    <w:p>
      <w:pPr>
        <w:pStyle w:val="Normal"/>
        <w:ind w:left="-100" w:hanging="0"/>
        <w:jc w:val="both"/>
        <w:rPr/>
      </w:pPr>
      <w:r>
        <w:rPr>
          <w:b/>
        </w:rPr>
        <w:t>Задачи по улучшению материальной части в яхт-клубах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Содействие в организации ремонтных работ по восстановлению матчасти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Содействие в вопросах приобретения новой матчасти, как коллективными, так и индивидуальными членами ФПС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Содействие в вопросах, связанных с постройкой и переоборудованием ях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онная помощь работе технических комиссий во всех яхт-клубах – коллективных членах ФП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. Развитие буерного спота </w:t>
      </w:r>
    </w:p>
    <w:p>
      <w:pPr>
        <w:pStyle w:val="Normal"/>
        <w:jc w:val="both"/>
        <w:rPr/>
      </w:pPr>
      <w:r>
        <w:rPr/>
        <w:t>Буерный спорт, как подразделение парусного спорта, из всего Дальневосточного региона России существует только в Приморье. Когда-то на страты буерных гонок выходило до 30-ти единиц. В настоящий момент можно наблюдать возрождение буерного спорта. В 2008 году юный Приморский буерист стал победителем Первенства России. Однако, этим видом зимнего яхтинга в настоящий момент занимается лишь несколько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азвития буерного спорта необходим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в вопросах приобретения, восстановления и постройки матча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секции буренного спор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чение тренеров по буерному спор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в организации соревнований по буерному спор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в участии Приморских спортсменов в соревнованиях по буерному спорту в других регионах России и за рубеж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Создание благоприятного имиджа парусного спорта</w:t>
      </w:r>
    </w:p>
    <w:p>
      <w:pPr>
        <w:pStyle w:val="Normal"/>
        <w:jc w:val="both"/>
        <w:rPr/>
      </w:pPr>
      <w:r>
        <w:rPr/>
        <w:t>Создание благоприятного имиджа парусного спорта является важнейшим шагом в популяризации парусного спорта и привлечении широких масс в парусный спорт.</w:t>
      </w:r>
    </w:p>
    <w:p>
      <w:pPr>
        <w:pStyle w:val="Normal"/>
        <w:jc w:val="both"/>
        <w:rPr/>
      </w:pPr>
      <w:r>
        <w:rPr>
          <w:b/>
        </w:rPr>
        <w:t>В сфере развития позитивного имиджа парусного спорта Приморской ФПС целесообраз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страивание системной работы со всеми коллективными членами по освещению парусной жизни ФПС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влечение журналистов в занятие парусным спор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содействия коллективным членам ФПС по привлечению СМИ на проводимые меропри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ное освещение парусных событий на сайте ФПС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Работа с профессиональными журналистами и комментаторами.</w:t>
      </w:r>
    </w:p>
    <w:sectPr>
      <w:type w:val="nextPage"/>
      <w:pgSz w:w="11906" w:h="16838"/>
      <w:pgMar w:left="1400" w:right="809" w:gutter="0" w:header="0" w:top="1087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225" w:right="225" w:hanging="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41:00Z</dcterms:created>
  <dc:creator>user</dc:creator>
  <dc:description/>
  <cp:keywords/>
  <dc:language>en-US</dc:language>
  <cp:lastModifiedBy>Seven Feet</cp:lastModifiedBy>
  <dcterms:modified xsi:type="dcterms:W3CDTF">2013-03-06T00:17:00Z</dcterms:modified>
  <cp:revision>429</cp:revision>
  <dc:subject/>
  <dc:title/>
</cp:coreProperties>
</file>