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ядные требования (мужчины и женщин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 спорта России международного класса (с 15 ле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-6 места на Олимпийских играх;</w:t>
      </w:r>
    </w:p>
    <w:p>
      <w:pPr>
        <w:pStyle w:val="Normal"/>
        <w:jc w:val="both"/>
        <w:rPr/>
      </w:pPr>
      <w:r>
        <w:rPr>
          <w:sz w:val="26"/>
          <w:szCs w:val="26"/>
        </w:rPr>
        <w:t>- 1-5 места на Чемпионате мира, Всемирных иг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-4 места на Чемпионате Евро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-3 места на Розыгрыше Кубка мира (сумма этап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место на других международных соревнованиях, включенных в ЕКП Рос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 спорта России и Кандидат в мастера спорта (с 14 ле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54"/>
        <w:gridCol w:w="766"/>
        <w:gridCol w:w="1775"/>
        <w:gridCol w:w="1963"/>
      </w:tblGrid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ь место</w:t>
            </w:r>
          </w:p>
        </w:tc>
      </w:tr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 соревнований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, возрас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С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С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мир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, Юниорки (до 21 года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6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соревн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 (до 18 лет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соревн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10</w:t>
            </w:r>
          </w:p>
        </w:tc>
      </w:tr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соревн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-  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ниоры, Юниорки (до 21 года)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5</w:t>
            </w:r>
          </w:p>
        </w:tc>
      </w:tr>
      <w:tr>
        <w:trPr/>
        <w:tc>
          <w:tcPr>
            <w:tcW w:w="10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ыполняется в олимпийских классах, а также классах Луч-мини и Луч-радиал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грыш Кубка России и другие всероссийские соревнования, включенные в ЕКП Росспорта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бед над спортсменами соответствующего звания (разряда)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С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С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0372" w:type="dxa"/>
            <w:gridSpan w:val="5"/>
            <w:tcBorders/>
          </w:tcPr>
          <w:p>
            <w:pPr>
              <w:pStyle w:val="Normal"/>
              <w:ind w:firstLine="288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ребование выполняется на одном соревновании при этом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ыполнения требований </w:t>
            </w:r>
            <w:r>
              <w:rPr>
                <w:b/>
                <w:i/>
                <w:sz w:val="22"/>
                <w:szCs w:val="22"/>
              </w:rPr>
              <w:t xml:space="preserve">МС </w:t>
            </w:r>
            <w:r>
              <w:rPr>
                <w:i/>
                <w:sz w:val="22"/>
                <w:szCs w:val="22"/>
              </w:rPr>
              <w:t>необходимо дополнительно одержать победу над 6 КМС и занять место не ниже 10. Количество гонок должно быть не менее 5 в каждом этапе или регате.</w:t>
            </w:r>
          </w:p>
        </w:tc>
      </w:tr>
      <w:tr>
        <w:trPr>
          <w:trHeight w:val="730" w:hRule="atLeast"/>
        </w:trPr>
        <w:tc>
          <w:tcPr>
            <w:tcW w:w="10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ыполнения норм </w:t>
            </w:r>
            <w:r>
              <w:rPr>
                <w:b/>
                <w:i/>
                <w:sz w:val="22"/>
                <w:szCs w:val="22"/>
              </w:rPr>
              <w:t>КМС</w:t>
            </w:r>
            <w:r>
              <w:rPr>
                <w:i/>
                <w:sz w:val="22"/>
                <w:szCs w:val="22"/>
              </w:rPr>
              <w:t xml:space="preserve"> необходимо одержать дополнительно победу над 6 спортсменами 1 разряда. Количество гонок должно быть не менее 5 и занять место при этом не далее 20.</w:t>
            </w:r>
          </w:p>
        </w:tc>
      </w:tr>
      <w:tr>
        <w:trPr>
          <w:trHeight w:val="610" w:hRule="atLeast"/>
        </w:trPr>
        <w:tc>
          <w:tcPr>
            <w:tcW w:w="10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а над женскими экипажами (экипажами девушек), мужчинам (юношам) не засчитывается для выполнения разрядного требова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разряды (I, II и III)</w:t>
      </w:r>
    </w:p>
    <w:p>
      <w:pPr>
        <w:pStyle w:val="Normal"/>
        <w:ind w:left="180" w:hanging="18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201"/>
        <w:gridCol w:w="1201"/>
        <w:gridCol w:w="120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Количество побед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 соревнований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, возрас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сероссийские соревнования, включенные в ЕКП Росспор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ниоры, Юниорки (до 21 года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  (до 18 лет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ется на одном соревновании, где сверх установленного требования необходимо победить также 6 спортсменов 2 разряда</w:t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оревнования субъекта РФ (включая чемпионаты, розыгрыши кубков и первенства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9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ниоры, Юниорки (до 21 года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  (до 18 лет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3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Выполняется на одном соревновании, где сверх установленного требования необходимо также одержать победу для присвоения: 1 разряда над 6 спортсменами 2 разряда; II разряда – 5 спортсменами 3 разряда; III разряда – 5 спортсменов без разряда.</w:t>
            </w:r>
          </w:p>
        </w:tc>
      </w:tr>
      <w:tr>
        <w:trPr>
          <w:trHeight w:val="6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оревнования муниципального образования (включая чемпионаты и первенства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ниоры, Юниорки (до 21 года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03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Выполняется на одном соревновании, где сверх установленного требования необходимо также одержать победу для присвоения: 1 разряда над 6 спортсменами 2 разряда; II разряда – 5 спортсменами 3 разряда; III разряда – 5 спортсменов без разряда.</w:t>
            </w:r>
          </w:p>
        </w:tc>
      </w:tr>
      <w:tr>
        <w:trPr>
          <w:trHeight w:val="610" w:hRule="atLeast"/>
        </w:trPr>
        <w:tc>
          <w:tcPr>
            <w:tcW w:w="10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а над женскими экипажами (экипажами девушек), мужчинам (юношам) не засчитывается для выполнения разрядного требования.</w:t>
            </w:r>
          </w:p>
        </w:tc>
      </w:tr>
    </w:tbl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еские спортивные разряды (I и II)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802"/>
        <w:gridCol w:w="180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Количество побед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 соревнова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, возрас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667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оревнования муниципального образования (включая чемпионаты и первенства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  (до 18 лет)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037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Выполняется на одном соревновании, где сверх установленного требования необходимо также одержать победу для присвоения: 1 юношеского разряда-  над 5 спортсменами 2 юношеского разряда; II разряда – над 5 спортсменами без разряда.</w:t>
            </w:r>
          </w:p>
        </w:tc>
      </w:tr>
      <w:tr>
        <w:trPr>
          <w:trHeight w:val="667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организаций, имеющих право присваивать массовые разряды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  (до 18 лет)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037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Выполняется на одном соревновании, где сверх установленного требования необходимо также одержать победу для присвоения: 1 юношеского разряда-  над 5 спортсменами 2 юношеского разряда; II разряда – над 5 спортсменами без разряда.</w:t>
            </w:r>
          </w:p>
        </w:tc>
      </w:tr>
      <w:tr>
        <w:trPr>
          <w:trHeight w:val="610" w:hRule="atLeast"/>
        </w:trPr>
        <w:tc>
          <w:tcPr>
            <w:tcW w:w="10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а над женскими экипажами (экипажами девушек), мужчинам (юношам) не засчитывается для выполнения разрядного требования.</w:t>
            </w:r>
          </w:p>
        </w:tc>
      </w:tr>
    </w:tbl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выполнения разрядных требований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sz w:val="26"/>
          <w:szCs w:val="26"/>
        </w:rPr>
        <w:t>Рулевым и матросам разряды присваиваются одновременно. Разряды по дальним спортивным плаваниям присваиваются при условии, что дальнее спортивное плавание включено в спортивный календарный план области, края, республики в составе РФ – для МС, и в спортивный календарь ВФПС для МС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sz w:val="26"/>
          <w:szCs w:val="26"/>
        </w:rPr>
        <w:t>На Чемпионатах России звание мастера спорта присваивается при условии участия представителей не менее восьми субъектов РФ (областей, краев и республик в составе РФ, представляющих не менее четырех федеральных округов РФ), а для крейсерских яхт, матчевых гонок, радиоуправляемых яхт, буеров, зимних видов виндсерфинга, морских ялов – не менее 5 субъектов РФ. При этом представительство определяется по капитану (водителю, пило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ина дистанции каждой классной гонки должна быть не менее: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взрослых экипажей швертботов 4 м.м.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юношеских экипажей швертботов – 2 м.м.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килевых яхт и катамаранов – 7 м.м.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парусных досок – 2 м.м.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зимнего виндсерфинга – не менее 2 км.;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уммарная длина дистанции в соревнованиях крейсерских яхт (гонки с гандикапом) для присвоения МС и КМС должна быть не менее 350 м.м., для остальных разрядов – не менее 300 м.м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буеров длина дистанции не менее 5 км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радиоуправляемых яхт длина дистанции должна быть не менее 300 метров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гонок на морских ялах длина дистанции не менее 2 км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матчевых гонок – участвовать не менее, чем в 12 матча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  В гонках с пересадкой разряды присваиваются только до 2 разряда включительно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Нормативы МС и КМС считаются выполненными, если соревнования состоят не менее чем из 5 гонок (для гонок с гандикапом не менее 3-х гонок), для первого разряда не менее 3 гонок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обеда засчитывается над экипажем, если он закончил количество гонок, указанных в п.5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Мужчинам (юношам) победа над женскими экипажами (экипажами девушек) не засчитывается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обеда над МС засчитывается как победа над двумя КМС или тремя спортсменами первого разряда. В плаваниях более высокой категории, чем указано в разрядных требованиях по дальним спортивным плаваниям, пройденное расстояние засчитывается в полуторном размере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Юноши и девушки, достигшие возраста взрослых и имеющие 1 юношеский разряд, переводятся в первый взрослый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следующие (высшие) разряды присваиваются только при наличии предыдущих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Юношам и девушкам старшей возрастной группы взрослые разряды могут быть присвоены только на соревнованиях среди взрослы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</w:t>
      </w:r>
      <w:r>
        <w:rPr>
          <w:sz w:val="26"/>
          <w:szCs w:val="26"/>
        </w:rPr>
        <w:t>Звание МС, КМС, первый разряд присваиваются при наличии квалификации рулевого второго класса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Для выполнения разрядных норм, необходимо следующее количество судей по квалификации: МС – 3 судьи республиканской категории, КМС – 2 судьи республиканской категории плюс 2 судьи первой категории, 1 разряд – 3 судьи первой категории, все остальные разряды – 1 судья первой категории или 3 судьи по спорту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Победа над МС, КМС и разрядниками по ДСП не засчитываются в качестве победы в классных или крейсерских гонка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ение разряда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ержать победу над двумя спортсменами своего разряда в течение двух лет на соревнованиях масштаба и количества гонок соответствующих данному разря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зрядным требованиям по крейсерским дальним спортивным плаван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и крейсерских дальних спортивных плаваний и гонок во многих типах плаваний и гонок – от океанских на длинные дистанции при неблагоприятных погодных условиях до плаваний и гонок в дневное время на короткие дистанции в защищенных водах, установлены категории, чтобы учесть различия в нормах безопасности и внутреннего оборудования, требуемых для столь различ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Трансокеанские плавания и гонки, где яхты должны быть полностью автономны длительное время, способны противостоять тяжелым штормам и подготовлены к встрече с серьезной аварией без надежды на постороннюю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ния и гонки на длинные дистанции вдали от берега, где яхты должны быть полностью автономны длительное время, способны противостоять тяжелым штормам и подготовлены к встрече с серьезной аварией без надежды на постороннюю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2.</w:t>
      </w:r>
    </w:p>
    <w:p>
      <w:pPr>
        <w:pStyle w:val="Normal"/>
        <w:jc w:val="both"/>
        <w:rPr/>
      </w:pPr>
      <w:r>
        <w:rPr>
          <w:sz w:val="26"/>
          <w:szCs w:val="26"/>
        </w:rPr>
        <w:t>Плавания и гонки большой продолжительности вдоль берега или недалеко от него или в больших открытых заливах либо озерах с удаленностью не более 12 миль, где от яхт требуется высокая степень автоном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ния и гонки на открытых водах, большая часть которых относительно защищена или близка к береговой линии, включая гонки для малых яхт. Удаление от берега или убежища не более 50 ми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4.</w:t>
      </w:r>
    </w:p>
    <w:p>
      <w:pPr>
        <w:pStyle w:val="Normal"/>
        <w:jc w:val="both"/>
        <w:rPr/>
      </w:pPr>
      <w:r>
        <w:rPr>
          <w:sz w:val="26"/>
          <w:szCs w:val="26"/>
        </w:rPr>
        <w:t>Плавания и гонки на короткие дистанции вблизи берега в относительно теплых или защищенных водах, обычно проводимые в дневное время. Удаление от берега или убежища не более 12 ми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ния и гонки на короткие дистанции, проводимые в дневное время, с удалением от берега не более 3 миль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02:00Z</dcterms:created>
  <dc:creator>User</dc:creator>
  <dc:description/>
  <cp:keywords/>
  <dc:language>en-US</dc:language>
  <cp:lastModifiedBy>User</cp:lastModifiedBy>
  <dcterms:modified xsi:type="dcterms:W3CDTF">2009-09-27T10:54:00Z</dcterms:modified>
  <cp:revision>2</cp:revision>
  <dc:subject/>
  <dc:title>Разрядные требования (мужчины и женщины)</dc:title>
</cp:coreProperties>
</file>